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GSF Sommarschack Etapp 3</w:t>
      </w:r>
    </w:p>
    <w:p>
      <w:pPr>
        <w:pStyle w:val="Normal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20160523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4516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1"/>
        <w:gridCol w:w="368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37"/>
        <w:gridCol w:w="737"/>
      </w:tblGrid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Nr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Namn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2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3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4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5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6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7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8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9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1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2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3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4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5</w:t>
            </w:r>
          </w:p>
        </w:tc>
        <w:tc>
          <w:tcPr>
            <w:tcW w:w="737" w:type="dxa"/>
            <w:tcBorders>
              <w:top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oäng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lats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tin Bjureblad  E1629     Götaverkens SK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urt Marcusson    E1704     Götaverkens S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if Ström            E2106           Majornas 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r Green             E1973             Örgryte S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sak Storme          E2101            SS Manh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ven Degerfeldt   E1966            SS Manh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I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y Berg              E1948           Majornas 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if Lindén           L1997           Majornas 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ig Andersson      E1803    Götaverkens S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5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ia Ben Saied      E1594           SS Manh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had Hattab        E1433           SS Manh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shim Hattab       E1953          SS Manh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II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s Harrén           E2035         Nolereds S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III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jsa Nilsson         E1631         Nolereds S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2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vin Rasti             L1354         SS Manh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4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napToGrid w:val="false"/>
              <w:spacing w:before="140" w:after="0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napToGrid w:val="false"/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napToGrid w:val="false"/>
              <w:spacing w:before="140" w:after="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</w:tbl>
    <w:p>
      <w:pPr>
        <w:pStyle w:val="Normal"/>
        <w:ind w:right="674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HBT 160523</w:t>
      </w:r>
    </w:p>
    <w:sectPr>
      <w:type w:val="nextPage"/>
      <w:pgSz w:orient="landscape" w:w="16838" w:h="11906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sv-SE" w:bidi="ar-SA" w:eastAsia="zh-CN"/>
    </w:rPr>
  </w:style>
  <w:style w:type="paragraph" w:styleId="Heading1">
    <w:name w:val="Heading 1"/>
    <w:basedOn w:val="Normal"/>
    <w:next w:val="Lpandetext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 w:val="false"/>
      <w:u w:val="single"/>
    </w:rPr>
  </w:style>
  <w:style w:type="paragraph" w:styleId="Heading2">
    <w:name w:val="Heading 2"/>
    <w:basedOn w:val="Normal"/>
    <w:next w:val="Lpandetext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 w:val="fal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ndetext">
    <w:name w:val="Löpande text"/>
    <w:basedOn w:val="Normal"/>
    <w:qFormat/>
    <w:pPr>
      <w:spacing w:before="0" w:after="120"/>
      <w:ind w:firstLine="284"/>
      <w:jc w:val="both"/>
    </w:pPr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40:00Z</dcterms:created>
  <dc:creator>Mats Eriksson</dc:creator>
  <dc:description/>
  <cp:keywords/>
  <dc:language>en-US</dc:language>
  <cp:lastModifiedBy>Manhem</cp:lastModifiedBy>
  <cp:lastPrinted>2016-05-23T18:39:00Z</cp:lastPrinted>
  <dcterms:modified xsi:type="dcterms:W3CDTF">2016-05-27T17:55:00Z</dcterms:modified>
  <cp:revision>4</cp:revision>
  <dc:subject/>
  <dc:title>Bergertabell, 12-manna.</dc:title>
</cp:coreProperties>
</file>