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Stora Junior-KM 2015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bCs/>
          <w:sz w:val="72"/>
          <w:szCs w:val="72"/>
          <w:lang w:val="de-DE"/>
        </w:rPr>
      </w:pPr>
      <w:r>
        <w:rPr>
          <w:b/>
          <w:bCs/>
          <w:sz w:val="72"/>
          <w:szCs w:val="72"/>
          <w:lang w:val="de-DE"/>
        </w:rPr>
      </w:r>
    </w:p>
    <w:tbl>
      <w:tblPr>
        <w:tblW w:w="10421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418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153"/>
        <w:gridCol w:w="153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.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ustav Lindhol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suppressAutoHyphens w:val="false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</w:rPr>
              <w:tab/>
              <w:t>19 39 2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2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Victor Ahlqui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070-637 12 41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U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lexander 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14 60 0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10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U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Nuhad Hatta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76-415 10 72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iCs/>
                <w:color w:val="000000"/>
                <w:sz w:val="20"/>
              </w:rPr>
              <w:t>10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Valdemar Stenhamm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280 84 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49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ria Ben Sa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</w:r>
            <w:r>
              <w:rPr>
                <w:color w:val="000000"/>
                <w:sz w:val="20"/>
              </w:rPr>
              <w:t>076-838 48 84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iCs/>
                <w:color w:val="000000"/>
                <w:sz w:val="20"/>
                <w:lang w:val="en-GB"/>
              </w:rPr>
              <w:t>1000</w:t>
              <w:tab/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0 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lexander Ström-Engdah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440 45 16m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Isak Stor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  <w:t>22 50 91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629</w:t>
            </w:r>
          </w:p>
          <w:p>
            <w:pPr>
              <w:pStyle w:val="Normal"/>
              <w:tabs>
                <w:tab w:val="clear" w:pos="1304"/>
                <w:tab w:val="right" w:pos="1418" w:leader="none"/>
                <w:tab w:val="right" w:pos="1701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rvin Ras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739 68 68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297</w:t>
              <w:tab/>
              <w:t>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  <w:lang w:val="en-GB"/>
              </w:rPr>
              <w:t>Kevin Haagensen Strömbe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24 87 9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östa Lar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28 05 06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12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258" w:leader="none"/>
                <w:tab w:val="right" w:pos="5812" w:leader="none"/>
              </w:tabs>
              <w:spacing w:before="40" w:after="0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ab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William Ol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357 88 7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68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U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U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U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color w:val="000000"/>
                <w:sz w:val="32"/>
                <w:szCs w:val="24"/>
                <w:lang w:val="en-GB"/>
              </w:rPr>
            </w:pPr>
            <w:r>
              <w:rPr>
                <w:bCs/>
                <w:color w:val="000000"/>
                <w:sz w:val="32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fre</w:t>
        <w:tab/>
        <w:t>28 aug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lör</w:t>
        <w:tab/>
        <w:t>29 aug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lör</w:t>
        <w:tab/>
        <w:t>29 aug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fre</w:t>
        <w:tab/>
        <w:t>11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sön</w:t>
        <w:tab/>
        <w:t>13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:</w:t>
        <w:tab/>
        <w:t>sön</w:t>
        <w:tab/>
        <w:t>13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7</w:t>
        <w:tab/>
        <w:t>ons</w:t>
        <w:tab/>
        <w:t xml:space="preserve">7 okt 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Betänketiden är 90 minuter per spelare och parti med ett tidstillägg om 30 sekunder per drag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u som inte har möjlighet att spela på utsatt tid: kontakta snarast tävlingsledaren och Din motståndare och kom överens om ny speltid. Hängpartier bör vara spelade innan nästa spelhelg/-dag och definitivt före sista ronden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>1 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:</w:t>
        <w:tab/>
        <w:t>1 0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75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4. pris:</w:t>
        <w:tab/>
        <w:t>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4">
        <w:r>
          <w:rPr>
            <w:rStyle w:val="InternetLink"/>
          </w:rPr>
          <w:t>info@ssmanhem.se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ME 150828</w:t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ssmanhem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5:00Z</dcterms:created>
  <dc:creator>Schacksällskapet Manhem</dc:creator>
  <dc:description/>
  <cp:keywords/>
  <dc:language>en-US</dc:language>
  <cp:lastModifiedBy>ssmanhem</cp:lastModifiedBy>
  <cp:lastPrinted>2015-09-01T12:17:00Z</cp:lastPrinted>
  <dcterms:modified xsi:type="dcterms:W3CDTF">2015-09-01T11:57:00Z</dcterms:modified>
  <cp:revision>4</cp:revision>
  <dc:subject/>
  <dc:title>Göteborg den 29 juli 2003</dc:title>
</cp:coreProperties>
</file>