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UTMANINGEN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0830</w:t>
      </w:r>
    </w:p>
    <w:tbl>
      <w:tblPr>
        <w:tblW w:w="15088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53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314"/>
        <w:gridCol w:w="728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314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Poäng</w:t>
            </w:r>
          </w:p>
        </w:tc>
        <w:tc>
          <w:tcPr>
            <w:tcW w:w="728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rea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24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olv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/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ex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Elv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vå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Ni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Femm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Sju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½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4/25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Fyra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/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7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Trett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/11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Normal"/>
        <w:ind w:right="107" w:hanging="0"/>
        <w:rPr>
          <w:b w:val="false"/>
          <w:b w:val="false"/>
          <w:sz w:val="24"/>
        </w:rPr>
      </w:pPr>
      <w:r>
        <w:rPr>
          <w:b w:val="false"/>
          <w:sz w:val="24"/>
        </w:rPr>
        <w:t>CRN 150830</w:t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34:00Z</dcterms:created>
  <dc:creator>Mats Eriksson</dc:creator>
  <dc:description/>
  <cp:keywords/>
  <dc:language>en-US</dc:language>
  <cp:lastModifiedBy>ssmanhem</cp:lastModifiedBy>
  <cp:lastPrinted>2015-08-30T17:01:00Z</cp:lastPrinted>
  <dcterms:modified xsi:type="dcterms:W3CDTF">2015-08-30T15:06:00Z</dcterms:modified>
  <cp:revision>3</cp:revision>
  <dc:subject/>
  <dc:title>Bergertabell, 10-manna.</dc:title>
</cp:coreProperties>
</file>