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 Manhem inbjuder till: Betänketid:4</w:t>
      </w:r>
    </w:p>
    <w:p>
      <w:pPr>
        <w:pStyle w:val="Heading1"/>
        <w:jc w:val="center"/>
        <w:rPr/>
      </w:pPr>
      <w:r>
        <w:rPr>
          <w:sz w:val="92"/>
        </w:rPr>
        <w:t xml:space="preserve">Klubbmästerskapet i </w:t>
      </w:r>
      <w:r>
        <w:rPr>
          <w:sz w:val="92"/>
        </w:rPr>
        <w:drawing>
          <wp:inline distT="0" distB="0" distL="0" distR="0">
            <wp:extent cx="952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 går av stapeln tisdagen den 25 augusti 18: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änketid 3 min per spelare och parti samt tidstillägg 2 sekunder per drag.</w:t>
      </w:r>
    </w:p>
    <w:p>
      <w:pPr>
        <w:pStyle w:val="Normal"/>
        <w:rPr/>
      </w:pPr>
      <w:r>
        <w:rPr/>
        <w:t>Kostar 60 kr för seniorer och 40 kr för juniorer födda 1997 eller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kan ske vid start eller genom att ringa SS Manhem på </w:t>
      </w:r>
      <w:r>
        <w:rPr>
          <w:rFonts w:cs="Wingdings" w:ascii="Wingdings" w:hAnsi="Wingdings"/>
        </w:rPr>
        <w:t></w:t>
      </w:r>
      <w:r>
        <w:rPr/>
        <w:t xml:space="preserve"> 24 47 45. Vid 18 eller färre deltagare spelar vi i en stor Bergergrupp. Annars spelas kval och final. Samtliga går till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r delas ut beroende på deltagaran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 Manhem inbjuder till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 xml:space="preserve">Klubbmästerskapet i Snabbschack </w:t>
      </w:r>
    </w:p>
    <w:p>
      <w:pPr>
        <w:pStyle w:val="Normal"/>
        <w:rPr/>
      </w:pPr>
      <w:r>
        <w:rPr/>
        <w:t>Som går av stapeln tisdagen den1 samt tisdagen den 8september med start kl. 18:30 båda dagar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änketid 15 minuter per spelare och parti samt tidstillägg med 10 sekunder per drag.</w:t>
      </w:r>
    </w:p>
    <w:p>
      <w:pPr>
        <w:pStyle w:val="Normal"/>
        <w:rPr/>
      </w:pPr>
      <w:r>
        <w:rPr/>
        <w:t>Kostar 60 kr för seniorer och 40 kr för juniorer födda 1996 eller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kan ske vid start eller genom att ringa SS Manhem på </w:t>
      </w:r>
      <w:r>
        <w:rPr>
          <w:rFonts w:cs="Wingdings" w:ascii="Wingdings" w:hAnsi="Wingdings"/>
        </w:rPr>
        <w:t></w:t>
      </w:r>
      <w:r>
        <w:rPr/>
        <w:t xml:space="preserve"> 24 47 45. Vi spelar Berger eller Monrad beroende på deltagarantal. Priser delas ut beroende på deltagarantalet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52"/>
      </w:rPr>
      <w:t xml:space="preserve">STÄLL UPP I </w:t>
    </w:r>
    <w:r>
      <w:rPr>
        <w:b/>
        <w:bCs/>
        <w:sz w:val="52"/>
      </w:rPr>
      <w:drawing>
        <wp:inline distT="0" distB="0" distL="0" distR="0">
          <wp:extent cx="1785620" cy="821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52"/>
      </w:rPr>
      <w:t>CUP 7 JAN – 1 FEB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56:00Z</dcterms:created>
  <dc:creator>Schacksällskapet Manhem</dc:creator>
  <dc:description/>
  <cp:keywords/>
  <dc:language>en-US</dc:language>
  <cp:lastModifiedBy>ssmanhem</cp:lastModifiedBy>
  <cp:lastPrinted>2013-08-16T12:52:00Z</cp:lastPrinted>
  <dcterms:modified xsi:type="dcterms:W3CDTF">2015-07-31T17:18:00Z</dcterms:modified>
  <cp:revision>3</cp:revision>
  <dc:subject/>
  <dc:title>SS Manhem inbjuder till</dc:title>
</cp:coreProperties>
</file>