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Stora Junior-KM 2016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9839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06"/>
        <w:gridCol w:w="1412"/>
        <w:gridCol w:w="140"/>
        <w:gridCol w:w="225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5"/>
        <w:gridCol w:w="565"/>
        <w:gridCol w:w="565"/>
      </w:tblGrid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0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5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ustav Lindho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suppressAutoHyphens w:val="false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ab/>
              <w:t>19 39 2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 w:eastAsia="sv-SE"/>
              </w:rPr>
            </w:pPr>
            <w:r>
              <w:rPr>
                <w:bCs/>
                <w:color w:val="000000"/>
                <w:sz w:val="20"/>
                <w:lang w:val="en-GB" w:eastAsia="sv-SE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18.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Emil Strö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072-391 54 1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7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Roshan Ghade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</w:r>
            <w:r>
              <w:rPr>
                <w:color w:val="000000"/>
                <w:sz w:val="20"/>
              </w:rPr>
              <w:t>070-189 64 31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3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Othilia Hogma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303-22 58 92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6"/>
                <w:lang w:val="en-GB"/>
              </w:rPr>
            </w:pPr>
            <w:r>
              <w:rPr>
                <w:bCs/>
                <w:color w:val="000000"/>
                <w:sz w:val="10"/>
                <w:szCs w:val="16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6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östa Larss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3-679 55 5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6"/>
                <w:lang w:val="en-GB"/>
              </w:rPr>
            </w:pPr>
            <w:r>
              <w:rPr>
                <w:bCs/>
                <w:color w:val="000000"/>
                <w:sz w:val="10"/>
                <w:szCs w:val="16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7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V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32"/>
              </w:rPr>
              <w:t>Oscar Nord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</w:r>
            <w:r>
              <w:rPr>
                <w:color w:val="000000"/>
                <w:sz w:val="20"/>
              </w:rPr>
              <w:t>073-251 23 0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iCs/>
                <w:color w:val="000000"/>
                <w:sz w:val="20"/>
                <w:lang w:val="en-GB"/>
              </w:rPr>
              <w:tab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5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lexander Ström-Engdah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440 45 16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4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Isabella Hogma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  <w:t>0303-22 58 92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5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vin Ra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739 68 68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ab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19.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en-GB"/>
              </w:rPr>
              <w:t>Kevin Haagensen Strömber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4 87 9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9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szCs w:val="24"/>
          <w:lang w:val="de-DE"/>
        </w:rPr>
      </w:pPr>
      <w:r>
        <w:rPr>
          <w:szCs w:val="24"/>
          <w:lang w:val="de-DE"/>
        </w:rPr>
        <w:t>Särspel: Gustav Lindholm – Arvin Rasti: 1 – 0, 0 – 1, 1 - 0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6 aug.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 xml:space="preserve">27 aug. 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7 aug. 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lör</w:t>
        <w:tab/>
        <w:t>17 sep. 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lör</w:t>
        <w:tab/>
        <w:t>17 sep. 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</w:t>
        <w:tab/>
        <w:t>ons</w:t>
        <w:tab/>
        <w:t xml:space="preserve">28 sep. 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Betänketiden är 90 minuter per spelare och parti med ett tidstillägg om 30 sekunder per drag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bör vara spelade innan nästa spelhelg/-dag och definitivt före sista ronden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ME 160909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0:00Z</dcterms:created>
  <dc:creator>Schacksällskapet Manhem</dc:creator>
  <dc:description/>
  <cp:keywords/>
  <dc:language>en-US</dc:language>
  <cp:lastModifiedBy>ssmanhem</cp:lastModifiedBy>
  <cp:lastPrinted>2016-09-28T14:06:00Z</cp:lastPrinted>
  <dcterms:modified xsi:type="dcterms:W3CDTF">2016-12-03T16:06:00Z</dcterms:modified>
  <cp:revision>22</cp:revision>
  <dc:subject/>
  <dc:title>Göteborg den 29 juli 2003</dc:title>
</cp:coreProperties>
</file>