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Stora Junior-KM 2015</w:t>
      </w:r>
    </w:p>
    <w:tbl>
      <w:tblPr>
        <w:tblW w:w="10350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06"/>
        <w:gridCol w:w="1412"/>
        <w:gridCol w:w="140"/>
        <w:gridCol w:w="225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5"/>
        <w:gridCol w:w="565"/>
        <w:gridCol w:w="565"/>
      </w:tblGrid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r</w:t>
            </w:r>
          </w:p>
        </w:tc>
        <w:tc>
          <w:tcPr>
            <w:tcW w:w="310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mn</w:t>
            </w:r>
          </w:p>
        </w:tc>
        <w:tc>
          <w:tcPr>
            <w:tcW w:w="141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1418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./rating</w:t>
            </w:r>
          </w:p>
        </w:tc>
        <w:tc>
          <w:tcPr>
            <w:tcW w:w="140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5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Symbol" w:hAnsi="Symbol"/>
                <w:b/>
                <w:bCs/>
              </w:rPr>
              <w:t>S</w:t>
            </w:r>
          </w:p>
        </w:tc>
        <w:tc>
          <w:tcPr>
            <w:tcW w:w="565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val.</w:t>
            </w:r>
          </w:p>
        </w:tc>
        <w:tc>
          <w:tcPr>
            <w:tcW w:w="565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ts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Gustav Lindhol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suppressAutoHyphens w:val="false"/>
              <w:rPr>
                <w:color w:val="000000"/>
                <w:sz w:val="20"/>
                <w:lang w:eastAsia="sv-SE"/>
              </w:rPr>
            </w:pPr>
            <w:r>
              <w:rPr>
                <w:color w:val="000000"/>
                <w:sz w:val="20"/>
              </w:rPr>
              <w:tab/>
              <w:t>19 39 27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211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8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Victor Ahlqui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/>
            </w:pPr>
            <w:r>
              <w:rPr>
                <w:bCs/>
                <w:iCs/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070-637 12 41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3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3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5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Alexander Cat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14 60 07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1001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(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Nuhad Hatta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076-415 10 72f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178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color w:val="000000"/>
                <w:sz w:val="10"/>
                <w:lang w:val="en-GB"/>
              </w:rPr>
            </w:pPr>
            <w:r>
              <w:rPr>
                <w:bCs/>
                <w:i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F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6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Valdemar Stenhammar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070-280 84 33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490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6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III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Aria Ben Sae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</w:r>
            <w:r>
              <w:rPr>
                <w:color w:val="000000"/>
                <w:sz w:val="20"/>
              </w:rPr>
              <w:t>076-838 48 84f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iCs/>
                <w:color w:val="000000"/>
                <w:sz w:val="20"/>
                <w:lang w:val="en-GB"/>
              </w:rPr>
              <w:t>1109</w:t>
              <w:tab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0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F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Alexander Ström-Engdah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070-440 45 16m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072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3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Isak Storm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ab/>
              <w:t>22 50 91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783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color w:val="000000"/>
                <w:sz w:val="10"/>
                <w:lang w:val="en-GB"/>
              </w:rPr>
            </w:pPr>
            <w:r>
              <w:rPr>
                <w:bCs/>
                <w:i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  <w:r>
              <w:rPr>
                <w:color w:val="000000"/>
                <w:sz w:val="20"/>
              </w:rPr>
              <w:tab/>
              <w:t>Ja till start och tåg, nej till mat och boend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5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Arvin Rast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070-739 68 68f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299</w:t>
              <w:tab/>
              <w:t>)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7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Cs/>
                <w:color w:val="000000"/>
                <w:sz w:val="26"/>
                <w:szCs w:val="26"/>
                <w:lang w:val="en-GB"/>
              </w:rPr>
              <w:t>Kevin Haagensen Strömberg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24 87 98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000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2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Gösta Larsso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28 05 06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1234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12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5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IV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center" w:pos="258" w:leader="none"/>
                <w:tab w:val="right" w:pos="5812" w:leader="none"/>
              </w:tabs>
              <w:spacing w:before="40" w:after="0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ab/>
              <w:t>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William Olsso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357 88 75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079</w:t>
              <w:tab/>
            </w:r>
          </w:p>
        </w:tc>
        <w:tc>
          <w:tcPr>
            <w:tcW w:w="14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2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8</w:t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before="0" w:after="120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program och bestämmelser:</w:t>
      </w:r>
    </w:p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jc w:val="center"/>
        <w:rPr>
          <w:b/>
          <w:b/>
        </w:rPr>
      </w:pPr>
      <w:r>
        <w:rPr>
          <w:b/>
        </w:rPr>
        <w:t>Tider: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1:</w:t>
        <w:tab/>
        <w:t>fre</w:t>
        <w:tab/>
        <w:t>28 aug 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2:</w:t>
        <w:tab/>
        <w:t>lör</w:t>
        <w:tab/>
        <w:t>29 aug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3:</w:t>
        <w:tab/>
        <w:t>lör</w:t>
        <w:tab/>
        <w:t>29 aug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4:</w:t>
        <w:tab/>
        <w:t>fre</w:t>
        <w:tab/>
        <w:t>11 sep</w:t>
        <w:tab/>
        <w:t>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5:</w:t>
        <w:tab/>
        <w:t>sön</w:t>
        <w:tab/>
        <w:t>13 sep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6:</w:t>
        <w:tab/>
        <w:t>sön</w:t>
        <w:tab/>
        <w:t>13 sep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7</w:t>
        <w:tab/>
        <w:t>ons</w:t>
        <w:tab/>
        <w:t xml:space="preserve">7 okt </w:t>
        <w:tab/>
        <w:t>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Betänketiden är 90 minuter per spelare och parti med ett tidstillägg om 30 sekunder per drag.</w:t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Du som inte har möjlighet att spela på utsatt tid: kontakta snarast tävlingsledaren och Din motståndare och kom överens om ny speltid. Hängpartier bör vara spelade innan nästa spelhelg/-dag och definitivt före sista ronden.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jc w:val="center"/>
        <w:rPr>
          <w:b/>
          <w:b/>
        </w:rPr>
      </w:pPr>
      <w:r>
        <w:rPr>
          <w:b/>
        </w:rPr>
        <w:t>Priser: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1. pris:</w:t>
        <w:tab/>
        <w:t>1 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2. pris:</w:t>
        <w:tab/>
        <w:t>1 0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3. pris:</w:t>
        <w:tab/>
        <w:t>75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4. pris:</w:t>
        <w:tab/>
        <w:t>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ävlingsledare:</w:t>
      </w:r>
    </w:p>
    <w:p>
      <w:pPr>
        <w:pStyle w:val="Normal"/>
        <w:rPr/>
      </w:pPr>
      <w:r>
        <w:rPr/>
        <w:t xml:space="preserve">Mats Eriksson, tel. 24 47 45 (klubben) eller e-post </w:t>
      </w:r>
      <w:hyperlink r:id="rId2">
        <w:r>
          <w:rPr>
            <w:rStyle w:val="InternetLink"/>
          </w:rPr>
          <w:t>info@ssmanhem.se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ME 150913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lubbrating">
    <w:name w:val="Klubb/rating"/>
    <w:basedOn w:val="Normal"/>
    <w:qFormat/>
    <w:pPr/>
    <w:rPr>
      <w:sz w:val="22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  <w:jc w:val="both"/>
    </w:pPr>
    <w:rPr>
      <w:rFonts w:cs="Dut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manhem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5:00Z</dcterms:created>
  <dc:creator>Schacksällskapet Manhem</dc:creator>
  <dc:description/>
  <cp:keywords/>
  <dc:language>en-US</dc:language>
  <cp:lastModifiedBy>ssmanhem</cp:lastModifiedBy>
  <cp:lastPrinted>2015-10-22T16:52:00Z</cp:lastPrinted>
  <dcterms:modified xsi:type="dcterms:W3CDTF">2015-10-24T16:30:00Z</dcterms:modified>
  <cp:revision>21</cp:revision>
  <dc:subject/>
  <dc:title>Göteborg den 29 juli 2003</dc:title>
</cp:coreProperties>
</file>