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Äldre Junior-KM 2014</w:t>
      </w:r>
    </w:p>
    <w:tbl>
      <w:tblPr>
        <w:tblW w:w="11659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85"/>
        <w:gridCol w:w="4536"/>
        <w:gridCol w:w="794"/>
        <w:gridCol w:w="794"/>
        <w:gridCol w:w="794"/>
        <w:gridCol w:w="794"/>
        <w:gridCol w:w="794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85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450" w:leader="none"/>
              </w:tabs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amn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ts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50" w:leader="none"/>
              </w:tabs>
              <w:suppressAutoHyphens w:val="false"/>
              <w:ind w:left="70" w:hanging="0"/>
              <w:jc w:val="right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  <w:lang w:eastAsia="sv-SE"/>
              </w:rPr>
              <w:t>22 50 91, 070-214 18 32f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Isak Storme</w:t>
              <w:tab/>
              <w:t>147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III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>070-899 95 00f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Marcus Ossowicki</w:t>
              <w:tab/>
              <w:t>1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50" w:leader="none"/>
              </w:tabs>
              <w:suppressAutoHyphens w:val="false"/>
              <w:ind w:left="70" w:hanging="0"/>
              <w:jc w:val="right"/>
              <w:rPr/>
            </w:pPr>
            <w:r>
              <w:rPr>
                <w:color w:val="000000"/>
                <w:sz w:val="20"/>
                <w:lang w:eastAsia="sv-SE"/>
              </w:rPr>
              <w:t>776 56 46, 070-795 08 20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rvid Hammar</w:t>
              <w:tab/>
              <w:t>10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>073-701 11 27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Filip Vlahovic</w:t>
              <w:tab/>
              <w:t>10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IV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850" w:leader="none"/>
              </w:tabs>
              <w:suppressAutoHyphens w:val="false"/>
              <w:ind w:left="70" w:hanging="0"/>
              <w:jc w:val="right"/>
              <w:rPr/>
            </w:pPr>
            <w:r>
              <w:rPr>
                <w:color w:val="000000"/>
                <w:sz w:val="20"/>
                <w:lang w:eastAsia="sv-SE"/>
              </w:rPr>
              <w:t>42 49 81, 073-634 54 32m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Leonardo Aira</w:t>
              <w:tab/>
              <w:t>1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I</w:t>
            </w:r>
          </w:p>
        </w:tc>
      </w:tr>
      <w:tr>
        <w:trPr>
          <w:trHeight w:val="794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>073-511 76 22</w:t>
            </w:r>
          </w:p>
          <w:p>
            <w:pPr>
              <w:pStyle w:val="Normal"/>
              <w:tabs>
                <w:tab w:val="clear" w:pos="1304"/>
                <w:tab w:val="right" w:pos="4450" w:leader="none"/>
                <w:tab w:val="right" w:pos="5529" w:leader="none"/>
              </w:tabs>
              <w:spacing w:before="120" w:after="0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Alexander Moberg</w:t>
              <w:tab/>
              <w:t>13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48"/>
                <w:szCs w:val="24"/>
              </w:rPr>
            </w:pPr>
            <w:r>
              <w:rPr>
                <w:bCs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II</w:t>
            </w:r>
          </w:p>
        </w:tc>
      </w:tr>
    </w:tbl>
    <w:p>
      <w:pPr>
        <w:pStyle w:val="Normal"/>
        <w:tabs>
          <w:tab w:val="clear" w:pos="1304"/>
          <w:tab w:val="right" w:pos="14317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Dragserien är 40 drag på 2 timmar, därefter 20 drag per timme. Efter fyra timmars spel görs avbrott. Vinnaren utses till juniorklubbmästare och erhåller mästarplaketten i guld. Vid lika poäng ordnas särspel om förstaplatsen. Tvåan och trean erhåller plakett i silver respektive brons. Priserna delas ej vid lika poäng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>
          <w:sz w:val="18"/>
          <w:szCs w:val="18"/>
        </w:rPr>
        <w:t xml:space="preserve">Om du inte kan spela på utsatt tid, så kontakta så tidigt som möjligt tävlingsledaren Mats Eriksson, tel. 24 47 45 eller e-post </w:t>
      </w:r>
      <w:hyperlink r:id="rId2">
        <w:r>
          <w:rPr>
            <w:rStyle w:val="InternetLink"/>
            <w:sz w:val="18"/>
            <w:szCs w:val="18"/>
          </w:rPr>
          <w:t>info@ssmanhem.se</w:t>
        </w:r>
      </w:hyperlink>
      <w:r>
        <w:rPr>
          <w:sz w:val="18"/>
          <w:szCs w:val="18"/>
        </w:rPr>
        <w:t>, och din motståndare, och kom överens om ny speltid. Dragserien är 40 drag på 2 timmar, därefter 20 drag per timme. Efter fyra timmars spel görs avbrott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decimal" w:pos="1276" w:leader="none"/>
          <w:tab w:val="right" w:pos="283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1. pris</w:t>
        <w:tab/>
        <w:t>1 500 kronor i resebidrag</w:t>
      </w:r>
    </w:p>
    <w:p>
      <w:pPr>
        <w:pStyle w:val="Normal"/>
        <w:tabs>
          <w:tab w:val="clear" w:pos="1304"/>
          <w:tab w:val="decimal" w:pos="1276" w:leader="none"/>
          <w:tab w:val="decimal" w:pos="1418" w:leader="none"/>
          <w:tab w:val="right" w:pos="2835" w:leader="none"/>
        </w:tabs>
        <w:rPr>
          <w:sz w:val="18"/>
          <w:szCs w:val="18"/>
        </w:rPr>
      </w:pPr>
      <w:r>
        <w:rPr>
          <w:sz w:val="18"/>
          <w:szCs w:val="18"/>
        </w:rPr>
        <w:t>2. pris</w:t>
        <w:tab/>
        <w:t>1 000 kronor i resebidrag</w:t>
      </w:r>
    </w:p>
    <w:p>
      <w:pPr>
        <w:pStyle w:val="Normal"/>
        <w:tabs>
          <w:tab w:val="clear" w:pos="1304"/>
          <w:tab w:val="decimal" w:pos="1276" w:leader="none"/>
          <w:tab w:val="decimal" w:pos="1418" w:leader="none"/>
          <w:tab w:val="right" w:pos="2977" w:leader="none"/>
        </w:tabs>
        <w:rPr>
          <w:sz w:val="18"/>
          <w:szCs w:val="18"/>
        </w:rPr>
      </w:pPr>
      <w:r>
        <w:rPr>
          <w:sz w:val="18"/>
          <w:szCs w:val="18"/>
        </w:rPr>
        <w:t>3. pris</w:t>
        <w:tab/>
        <w:t>750 kronor i resebidrag</w:t>
      </w:r>
    </w:p>
    <w:p>
      <w:pPr>
        <w:pStyle w:val="Normal"/>
        <w:tabs>
          <w:tab w:val="clear" w:pos="1304"/>
          <w:tab w:val="decimal" w:pos="1276" w:leader="none"/>
          <w:tab w:val="decimal" w:pos="1418" w:leader="none"/>
          <w:tab w:val="right" w:pos="2977" w:leader="none"/>
        </w:tabs>
        <w:rPr>
          <w:sz w:val="18"/>
          <w:szCs w:val="18"/>
        </w:rPr>
      </w:pPr>
      <w:r>
        <w:rPr>
          <w:sz w:val="18"/>
          <w:szCs w:val="18"/>
        </w:rPr>
        <w:t>4. pris</w:t>
        <w:tab/>
        <w:t>500 kronor i resebidrag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18"/>
          <w:szCs w:val="18"/>
        </w:rPr>
        <w:t>Rond 1:</w:t>
        <w:tab/>
        <w:t>fre</w:t>
        <w:tab/>
        <w:t>12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18"/>
          <w:szCs w:val="18"/>
        </w:rPr>
        <w:t>Rond 2:</w:t>
        <w:tab/>
        <w:t>lör</w:t>
        <w:tab/>
        <w:t>13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18"/>
          <w:szCs w:val="18"/>
        </w:rPr>
        <w:t>Rond 3:</w:t>
        <w:tab/>
        <w:t>lör</w:t>
        <w:tab/>
        <w:t>13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18"/>
          <w:szCs w:val="18"/>
        </w:rPr>
        <w:t>Rond 4:</w:t>
        <w:tab/>
        <w:t>lör</w:t>
        <w:tab/>
        <w:t>4 okt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18"/>
          <w:szCs w:val="18"/>
        </w:rPr>
        <w:t>Rond 5:</w:t>
        <w:tab/>
        <w:t>lör</w:t>
        <w:tab/>
        <w:t>4 okt</w:t>
        <w:tab/>
        <w:t>kl. 15.00</w:t>
      </w:r>
    </w:p>
    <w:p>
      <w:pPr>
        <w:pStyle w:val="Normal"/>
        <w:tabs>
          <w:tab w:val="clear" w:pos="1304"/>
          <w:tab w:val="right" w:pos="14317" w:leader="none"/>
        </w:tabs>
        <w:spacing w:before="0" w:after="120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ME 140913</w:t>
      </w:r>
    </w:p>
    <w:p>
      <w:pPr>
        <w:sectPr>
          <w:type w:val="continuous"/>
          <w:pgSz w:orient="landscape" w:w="16838" w:h="11906"/>
          <w:pgMar w:left="1134" w:right="1134" w:gutter="0" w:header="720" w:top="1418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07:00Z</dcterms:created>
  <dc:creator>Schacksällskapet Manhem</dc:creator>
  <dc:description/>
  <cp:keywords/>
  <dc:language>en-US</dc:language>
  <cp:lastModifiedBy>ssmanhem</cp:lastModifiedBy>
  <cp:lastPrinted>2014-10-04T16:42:00Z</cp:lastPrinted>
  <dcterms:modified xsi:type="dcterms:W3CDTF">2014-12-07T21:43:00Z</dcterms:modified>
  <cp:revision>6</cp:revision>
  <dc:subject/>
  <dc:title>Göteborg den 29 juli 2003</dc:title>
</cp:coreProperties>
</file>