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</w:rPr>
        <w:t>Onsdagen den 25 januari fyller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b/>
          <w:sz w:val="56"/>
        </w:rPr>
        <w:t>SS Manhem 100 år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u inbjuds till ett anspråkslöst firande i klubblokalen efter numera klassisk modell. På det attraktiva programmet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en klassiska trekampstävlingen </w:t>
      </w:r>
      <w:r>
        <w:rPr>
          <w:b/>
          <w:sz w:val="32"/>
        </w:rPr>
        <w:t>”Manhem Super Star”.</w:t>
      </w:r>
      <w:r>
        <w:rPr>
          <w:sz w:val="32"/>
        </w:rPr>
        <w:t xml:space="preserve"> Manhem-anknytning i minst en gren är ett absolut krav med tanke på kvällen och utan </w:t>
      </w:r>
      <w:r>
        <w:rPr>
          <w:b/>
          <w:sz w:val="32"/>
        </w:rPr>
        <w:t>schack</w:t>
      </w:r>
      <w:r>
        <w:rPr>
          <w:sz w:val="32"/>
        </w:rPr>
        <w:t xml:space="preserve"> klarar vi oss heller inte! Det troliga är att vinnaren kommer att bli omtalad ända till 200-årsjubiléet!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Ett födelsedagskalas utan </w:t>
      </w:r>
      <w:r>
        <w:rPr>
          <w:b/>
          <w:sz w:val="32"/>
        </w:rPr>
        <w:t>tårta</w:t>
      </w:r>
      <w:r>
        <w:rPr>
          <w:sz w:val="32"/>
        </w:rPr>
        <w:t xml:space="preserve"> vore som en spottloska i både Manhems och Caïssas nylle. Naturligtvis blir det Manhem-tårta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ll skillnad från vid vanliga födelsedagsfiranden vill vi be om en liten avgift om 40 kronor. Det blir exakt 40 öre för vart och ett av Manhems år som schackklubb – det borde det väl vara värt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Kalaset börjar </w:t>
      </w:r>
      <w:r>
        <w:rPr>
          <w:b/>
          <w:sz w:val="32"/>
        </w:rPr>
        <w:t>18.30</w:t>
      </w:r>
      <w:r>
        <w:rPr>
          <w:sz w:val="32"/>
        </w:rPr>
        <w:t xml:space="preserve"> och valfri klädsel gäller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ecis som vid andra kalas är det ofint att dyka upp utan anmälan och så gäller även hä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Tänker du komma så anmäla dig </w:t>
      </w:r>
      <w:r>
        <w:rPr>
          <w:b/>
          <w:sz w:val="32"/>
        </w:rPr>
        <w:t>SENAST SÖNDAG 22 JANUARI</w:t>
      </w:r>
      <w:r>
        <w:rPr>
          <w:sz w:val="32"/>
        </w:rPr>
        <w:t xml:space="preserve"> antingen via telefon (031-24 47 45) eller ännu hellre via e-post (</w:t>
      </w:r>
      <w:hyperlink r:id="rId2">
        <w:r>
          <w:rPr>
            <w:rStyle w:val="InternetLink"/>
            <w:sz w:val="32"/>
          </w:rPr>
          <w:t>ssmanhem@telia.com</w:t>
        </w:r>
      </w:hyperlink>
      <w:r>
        <w:rPr>
          <w:sz w:val="32"/>
        </w:rPr>
        <w:t xml:space="preserve"> 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563245</wp:posOffset>
            </wp:positionV>
            <wp:extent cx="1050925" cy="1107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815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52"/>
        </w:rPr>
        <w:t>VARMT VÄLKOMMEN!</w:t>
      </w:r>
    </w:p>
    <w:sectPr>
      <w:type w:val="nextPage"/>
      <w:pgSz w:w="12240" w:h="15840"/>
      <w:pgMar w:left="1797" w:right="179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nhem@telia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hemSt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6:00Z</dcterms:created>
  <dc:creator>Anders Pettersson</dc:creator>
  <dc:description/>
  <cp:keywords/>
  <dc:language>en-US</dc:language>
  <cp:lastModifiedBy>YlleMjuk</cp:lastModifiedBy>
  <cp:lastPrinted>2006-01-17T23:42:00Z</cp:lastPrinted>
  <dcterms:modified xsi:type="dcterms:W3CDTF">2006-01-18T11:52:00Z</dcterms:modified>
  <cp:revision>4</cp:revision>
  <dc:subject/>
  <dc:title>Söndagen den 25 januari fylle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280115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100-årskalaset för hemsidan</vt:lpwstr>
  </property>
  <property fmtid="{D5CDD505-2E9C-101B-9397-08002B2CF9AE}" pid="6" name="_PreviousAdHocReviewCycleID">
    <vt:r8>1553412443</vt:r8>
  </property>
  <property fmtid="{D5CDD505-2E9C-101B-9397-08002B2CF9AE}" pid="7" name="_ReviewingToolsShownOnce">
    <vt:lpwstr/>
  </property>
</Properties>
</file>