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Manhems schackdagar 2006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4"/>
        </w:rPr>
        <w:t>Arrangemangen äger rum på Nordstadstorget längst ned mot Nya Gatan mellan kl. 11.00 och ca kl. 16.00 varje dag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>Tisdagen den 3 januari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</w:rPr>
        <w:t>Kl. 11.00 resp. 15.00: Manhems knattecup - uppvisningsturnering på storbrädet av åtta tioåringar, första och andra kvartsfinale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</w:rPr>
        <w:t>Kl. 12.00: Simultanuppvisning av 12-årige Harald Berggren Torell mot Nordstadsbesökarna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</w:rPr>
        <w:t>Kl. 12.30: Blindschack av Rauan Sagit, regerande svensk juniormästare, mot deltagare från publiken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>Onsdagen den 4 januari: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 w:ascii="Arial" w:hAnsi="Arial"/>
          <w:sz w:val="24"/>
        </w:rPr>
        <w:t>Kl. 11.00 resp. 15.00: Manhems knattecup - uppvisningsturnering på storbrädet av åtta tioåringar, tredje kvartsfinalen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2.30: Manhems mästarmöte – Ari Ziegler, regerande klubbmästare i Manhem, möter Rikard Winsnes, Göteborgs högst rankade spelare de senaste åren. Matchen går över två partier på storbrädet och 0ommenteras fortlöpande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4"/>
        </w:rPr>
        <w:t>Torsdagen den 5 januari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</w:rPr>
        <w:t>Kl. 11.00: Manhems knattecup - uppvisningsturnering på storbrädet av åtta tioåringar, semifinaler och final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4"/>
        </w:rPr>
        <w:t>Kl. 12.00: Pensionärsschacket - Nordstans pensionärsmästare koras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redagen den 6 januari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. 11.00: Nordstans familjemästerskap – en tävling för tvåmannalag. Bror och syster, far och son, man och hustru – bilda ett lag och ställ upp!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  <w:sz w:val="24"/>
        </w:rPr>
        <w:t>Kl. 12.00: Blixtturnering, öppen för klubbspelare och allmänhet. Ta chansen att bli Nordstadsmästare!</w:t>
      </w:r>
    </w:p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la dagar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Alla kan" – hur litet du än kan är du välkommen att pröva på. På fredagen kl. 15.00 lottas priser ut bland de deltagande!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dstadsproblemet – lyckas du knäcka nöten? Du har till fredag klockan 15.00 på dig!</w:t>
      </w:r>
    </w:p>
    <w:p>
      <w:pPr>
        <w:pStyle w:val="Normal"/>
        <w:numPr>
          <w:ilvl w:val="0"/>
          <w:numId w:val="2"/>
        </w:numPr>
        <w:spacing w:before="0" w:after="120"/>
        <w:ind w:left="92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mänhetens spel på storbrädet när ingen programpunkt pågår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640" w:leader="none"/>
        </w:tabs>
        <w:spacing w:before="0" w:after="120"/>
        <w:ind w:left="924" w:hanging="357"/>
        <w:rPr>
          <w:sz w:val="24"/>
        </w:rPr>
      </w:pPr>
      <w:r>
        <w:rPr>
          <w:rFonts w:cs="Arial" w:ascii="Arial" w:hAnsi="Arial"/>
          <w:sz w:val="24"/>
        </w:rPr>
        <w:t>Vill Du veta mera om schack eller om Schacksällskapet Manhem? Schackinformationen står öppen alla dagar!</w:t>
      </w:r>
    </w:p>
    <w:p>
      <w:pPr>
        <w:pStyle w:val="Normal"/>
        <w:tabs>
          <w:tab w:val="clear" w:pos="720"/>
          <w:tab w:val="right" w:pos="8640" w:leader="none"/>
        </w:tabs>
        <w:spacing w:before="0" w:after="120"/>
        <w:ind w:left="567" w:hanging="0"/>
        <w:jc w:val="right"/>
        <w:rPr/>
      </w:pPr>
      <w:r>
        <w:rPr>
          <w:rFonts w:cs="Arial" w:ascii="Arial" w:hAnsi="Arial"/>
          <w:sz w:val="16"/>
        </w:rPr>
        <w:t>ME 051228</w:t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spacing w:before="0" w:after="120"/>
      <w:ind w:left="567" w:hanging="0"/>
      <w:jc w:val="center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21:29:00Z</dcterms:created>
  <dc:creator>Said Outgajjouft</dc:creator>
  <dc:description/>
  <dc:language>en-US</dc:language>
  <cp:lastModifiedBy>Kontoret</cp:lastModifiedBy>
  <cp:lastPrinted>2005-12-22T21:33:00Z</cp:lastPrinted>
  <dcterms:modified xsi:type="dcterms:W3CDTF">2005-12-28T22:20:00Z</dcterms:modified>
  <cp:revision>8</cp:revision>
  <dc:subject/>
  <dc:title>Program SS Manhems Nordstadsdagar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9845645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Material för hemsidan - BRÅDSKANDE</vt:lpwstr>
  </property>
  <property fmtid="{D5CDD505-2E9C-101B-9397-08002B2CF9AE}" pid="6" name="_PreviousAdHocReviewCycleID">
    <vt:r8>-1770702461</vt:r8>
  </property>
</Properties>
</file>