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S Manhe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58279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bjuder till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ROKODIL CUP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m är en nygammal halvtimmesturnering med tidshandikapp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Startavgift:</w:t>
      </w:r>
      <w:r>
        <w:rPr>
          <w:rFonts w:cs="Garamond" w:ascii="Garamond" w:hAnsi="Garamond"/>
        </w:rPr>
        <w:t xml:space="preserve"> 50 kronor för seniorer, 30 kronor för juniorer födda 1988 eller senar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Speldagar:</w:t>
      </w:r>
      <w:r>
        <w:rPr>
          <w:rFonts w:cs="Garamond" w:ascii="Garamond" w:hAnsi="Garamond"/>
        </w:rPr>
        <w:t xml:space="preserve"> Tisdagarna 10, 17, 24 och 31 januari samt 7 februari med start kl. 18.30 alla dagar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lsystem: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10 januari:</w:t>
      </w:r>
      <w:r>
        <w:rPr>
          <w:rFonts w:cs="Garamond" w:ascii="Garamond" w:hAnsi="Garamond"/>
        </w:rPr>
        <w:t xml:space="preserve"> Kval 1 i fyramannagrupper. De två bästa till Seedningsgruppen.</w:t>
        <w:br/>
        <w:t>Resten till Kval 2 eller Tröstcupen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17 januari:</w:t>
      </w:r>
      <w:r>
        <w:rPr>
          <w:rFonts w:cs="Garamond" w:ascii="Garamond" w:hAnsi="Garamond"/>
        </w:rPr>
        <w:t xml:space="preserve"> Kval 2 i fyramannagrupper. De två bästa till Seedningsgruppen, rond 4.</w:t>
        <w:br/>
        <w:t>Resten till Kval 3 eller Tröstcupen.</w:t>
        <w:br/>
        <w:t>Rond 1-3 i Seedningsgruppen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24 januari:</w:t>
      </w:r>
      <w:r>
        <w:rPr>
          <w:rFonts w:cs="Garamond" w:ascii="Garamond" w:hAnsi="Garamond"/>
        </w:rPr>
        <w:t xml:space="preserve"> Kval 3 i fyramannagrupper. De två bästa till Krokodil Cup.</w:t>
        <w:br/>
        <w:t>Rond 4-6 i Seedningsgruppen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31 januari:</w:t>
      </w:r>
      <w:r>
        <w:rPr>
          <w:rFonts w:cs="Garamond" w:ascii="Garamond" w:hAnsi="Garamond"/>
        </w:rPr>
        <w:t xml:space="preserve"> Krokodil Cup spelas i cupform. Spelarna seedas efter placering i Seedningsgruppen.</w:t>
        <w:br/>
        <w:t>De som ej kvalificerat sig till Krokodil Cup spelar Tröstcupen enligt samma modell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7 februari:</w:t>
      </w:r>
      <w:r>
        <w:rPr>
          <w:rFonts w:cs="Garamond" w:ascii="Garamond" w:hAnsi="Garamond"/>
        </w:rPr>
        <w:t xml:space="preserve"> Kvartsfinal, semifinal och final i Krokodil Cup och Tröstcupen.</w:t>
        <w:br/>
        <w:t>Utslagna spelar blixtturneringen Krokodiltåren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dshandikappen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ingskilln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ättre spelar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ämre spelar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– 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– 1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– 2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 – 3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 – 4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 – 5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– 6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 – 7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 – 8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&gt; 9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ar en god Manhemit – bli krokodil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30:00Z</dcterms:created>
  <dc:creator>Lennart</dc:creator>
  <dc:description/>
  <dc:language>en-US</dc:language>
  <cp:lastModifiedBy>Kontoret</cp:lastModifiedBy>
  <cp:lastPrinted>2005-12-30T01:28:00Z</cp:lastPrinted>
  <dcterms:modified xsi:type="dcterms:W3CDTF">2005-12-30T11:30:00Z</dcterms:modified>
  <cp:revision>2</cp:revision>
  <dc:subject/>
  <dc:title>SS Man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943644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Material för hemsidan - BRÅDSKANDE</vt:lpwstr>
  </property>
</Properties>
</file>