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GÖTEBORG CUP 2008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6 – 8 juni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  <w:t>Resultatbulletin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94"/>
        </w:rPr>
      </w:pPr>
      <w:r>
        <w:rPr>
          <w:rFonts w:cs="Arial Black" w:ascii="Arial Black" w:hAnsi="Arial Black"/>
          <w:sz w:val="94"/>
        </w:rPr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40"/>
          <w:u w:val="single"/>
        </w:rPr>
      </w:pPr>
      <w:r>
        <w:rPr>
          <w:rFonts w:cs="Arial Black" w:ascii="Arial Black" w:hAnsi="Arial Black"/>
          <w:sz w:val="40"/>
          <w:u w:val="single"/>
        </w:rPr>
        <w:t>Arrangörer:</w:t>
      </w:r>
    </w:p>
    <w:p>
      <w:pPr>
        <w:pStyle w:val="Normal"/>
        <w:tabs>
          <w:tab w:val="clear" w:pos="1304"/>
          <w:tab w:val="left" w:pos="2835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SS Manhem</w:t>
      </w:r>
    </w:p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Lundby SS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40"/>
        </w:rPr>
        <w:t>Warta</w:t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Innehåll</w:t>
      </w:r>
    </w:p>
    <w:p>
      <w:pPr>
        <w:pStyle w:val="Normal"/>
        <w:tabs>
          <w:tab w:val="clear" w:pos="1304"/>
          <w:tab w:val="left" w:pos="1418" w:leader="none"/>
          <w:tab w:val="decimal" w:pos="5580" w:leader="none"/>
        </w:tabs>
        <w:jc w:val="both"/>
        <w:rPr>
          <w:rFonts w:ascii="Arial Black" w:hAnsi="Arial Black" w:cs="Arial Black"/>
          <w:b/>
          <w:b/>
          <w:i/>
          <w:i/>
          <w:sz w:val="28"/>
          <w:szCs w:val="28"/>
        </w:rPr>
      </w:pPr>
      <w:r>
        <w:rPr>
          <w:rFonts w:cs="Arial Black" w:ascii="Arial Black" w:hAnsi="Arial Black"/>
          <w:b/>
          <w:i/>
          <w:sz w:val="28"/>
          <w:szCs w:val="28"/>
        </w:rPr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/>
      </w:pPr>
      <w:r>
        <w:rPr>
          <w:sz w:val="36"/>
          <w:szCs w:val="36"/>
        </w:rPr>
        <w:t>Deltagande klubbar</w:t>
        <w:tab/>
        <w:t>3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/>
      </w:pPr>
      <w:r>
        <w:rPr>
          <w:sz w:val="36"/>
          <w:szCs w:val="36"/>
        </w:rPr>
        <w:t>Klass AB (1989-92)</w:t>
        <w:tab/>
        <w:t>4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C (1993-94)</w:t>
        <w:tab/>
        <w:t>6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D (1995-96)</w:t>
        <w:tab/>
        <w:t>9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ass E (1997-)</w:t>
        <w:tab/>
        <w:t>12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Blixtturneringen</w:t>
        <w:tab/>
        <w:t>15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Klubbtävlingen</w:t>
        <w:tab/>
        <w:t>19</w:t>
      </w:r>
    </w:p>
    <w:p>
      <w:pPr>
        <w:pStyle w:val="Normal"/>
        <w:tabs>
          <w:tab w:val="clear" w:pos="1304"/>
          <w:tab w:val="left" w:pos="1418" w:leader="none"/>
          <w:tab w:val="decimal" w:pos="9000" w:leader="none"/>
        </w:tabs>
        <w:spacing w:lineRule="auto" w:line="360"/>
        <w:ind w:left="902" w:right="1230" w:hanging="0"/>
        <w:jc w:val="both"/>
        <w:rPr>
          <w:sz w:val="36"/>
          <w:szCs w:val="36"/>
        </w:rPr>
      </w:pPr>
      <w:r>
        <w:rPr>
          <w:sz w:val="36"/>
          <w:szCs w:val="36"/>
        </w:rPr>
        <w:t>Litet deltagarstatistik</w:t>
        <w:tab/>
        <w:t>20</w:t>
      </w:r>
      <w:r>
        <w:br w:type="page"/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Deltagande klubbar</w:t>
      </w:r>
    </w:p>
    <w:p>
      <w:pPr>
        <w:pStyle w:val="Normal"/>
        <w:tabs>
          <w:tab w:val="clear" w:pos="1304"/>
          <w:tab w:val="left" w:pos="1418" w:leader="none"/>
          <w:tab w:val="left" w:pos="5670" w:leader="none"/>
        </w:tabs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b/>
          <w:b/>
          <w:bCs/>
          <w:lang w:val="de-DE"/>
        </w:rPr>
      </w:pPr>
      <w:r>
        <w:rPr>
          <w:b/>
          <w:bCs/>
        </w:rPr>
        <w:tab/>
        <w:tab/>
        <w:tab/>
      </w:r>
      <w:r>
        <w:rPr>
          <w:b/>
          <w:bCs/>
          <w:lang w:val="de-DE"/>
        </w:rPr>
        <w:t>A</w:t>
        <w:tab/>
        <w:t>B</w:t>
        <w:tab/>
        <w:t>C</w:t>
        <w:tab/>
        <w:t>D</w:t>
        <w:tab/>
        <w:t>E</w:t>
        <w:tab/>
      </w:r>
      <w:r>
        <w:rPr>
          <w:b/>
          <w:bCs/>
        </w:rPr>
        <w:t>Σ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1911</w:t>
        <w:tab/>
        <w:t>Schakklubben av 1911s Ungdom, Oslo</w:t>
        <w:tab/>
        <w:t>N</w:t>
        <w:tab/>
        <w:tab/>
        <w:t>1</w:t>
        <w:tab/>
        <w:t>5</w:t>
        <w:tab/>
        <w:t>7</w:t>
        <w:tab/>
        <w:t>11</w:t>
        <w:tab/>
        <w:t>24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ALL</w:t>
        <w:tab/>
        <w:t>Allerød Skakklub</w:t>
        <w:tab/>
        <w:t>DK</w:t>
        <w:tab/>
        <w:tab/>
        <w:t>3</w:t>
        <w:tab/>
        <w:t>1</w:t>
        <w:tab/>
        <w:t>4</w:t>
        <w:tab/>
        <w:t>1</w:t>
        <w:tab/>
        <w:t>9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AMA</w:t>
        <w:tab/>
        <w:t>Amager Skakforening</w:t>
        <w:tab/>
        <w:t>DK</w:t>
        <w:tab/>
        <w:t>2</w:t>
        <w:tab/>
        <w:t>2</w:t>
        <w:tab/>
        <w:tab/>
        <w:tab/>
        <w:tab/>
        <w:t>4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BMS</w:t>
        <w:tab/>
        <w:t>BMS Skak</w:t>
        <w:tab/>
        <w:t>DK</w:t>
        <w:tab/>
        <w:tab/>
        <w:t>2</w:t>
        <w:tab/>
        <w:t>2</w:t>
        <w:tab/>
        <w:t>2</w:t>
        <w:tab/>
        <w:tab/>
        <w:t>6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BOL</w:t>
        <w:tab/>
        <w:t>Bollmora Schackklubb</w:t>
        <w:tab/>
        <w:t>S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AL</w:t>
        <w:tab/>
        <w:t>Falkenbergs Schackklubb</w:t>
        <w:tab/>
        <w:t>S</w:t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RI</w:t>
        <w:tab/>
        <w:t>Schackklubben Fribonden, Höganäs</w:t>
        <w:tab/>
        <w:t>S</w:t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FYN</w:t>
        <w:tab/>
        <w:t>Fyns Skole Skak</w:t>
        <w:tab/>
        <w:t>DK</w:t>
        <w:tab/>
        <w:t>1</w:t>
        <w:tab/>
        <w:t>3</w:t>
        <w:tab/>
        <w:t>5</w:t>
        <w:tab/>
        <w:t>15</w:t>
        <w:tab/>
        <w:t>17</w:t>
        <w:tab/>
        <w:t>4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GLA</w:t>
        <w:tab/>
        <w:t>Glasrikets Schackklubb</w:t>
        <w:tab/>
        <w:t>S</w:t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HAM</w:t>
        <w:tab/>
        <w:t>Hamre Schackklubb, Västerås</w:t>
        <w:tab/>
        <w:t>S</w:t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KIR</w:t>
        <w:tab/>
        <w:t>Kirkebakkens Skoleskak, Vejle</w:t>
        <w:tab/>
        <w:t>DK</w:t>
        <w:tab/>
        <w:tab/>
        <w:t>4</w:t>
        <w:tab/>
        <w:t>2</w:t>
        <w:tab/>
        <w:t>6</w:t>
        <w:tab/>
        <w:t>3</w:t>
        <w:tab/>
        <w:t>15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IM</w:t>
        <w:tab/>
        <w:t>Limhamns Schackklubb</w:t>
        <w:tab/>
        <w:t>S</w:t>
        <w:tab/>
        <w:tab/>
        <w:tab/>
        <w:t>1</w:t>
        <w:tab/>
        <w:t>1</w:t>
        <w:tab/>
        <w:tab/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>
          <w:iCs/>
        </w:rPr>
        <w:t>LIN</w:t>
        <w:tab/>
        <w:t>Linköpings Allmänna Schacksällskap</w:t>
        <w:tab/>
        <w:t>S</w:t>
      </w:r>
      <w:r>
        <w:rPr/>
        <w:tab/>
        <w:tab/>
        <w:tab/>
        <w:t>1</w:t>
        <w:tab/>
        <w:t>1</w:t>
        <w:tab/>
        <w:tab/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UN</w:t>
        <w:tab/>
        <w:t>Lundby Schacksällskap</w:t>
        <w:tab/>
        <w:t>S</w:t>
        <w:tab/>
        <w:tab/>
        <w:tab/>
        <w:tab/>
        <w:t>1</w:t>
        <w:tab/>
        <w:t>1</w:t>
        <w:tab/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ÄN</w:t>
        <w:tab/>
        <w:t>Länsmansgårdens Schacksällskap</w:t>
        <w:tab/>
        <w:t>S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LÖR</w:t>
        <w:tab/>
        <w:t>Lørenskog Sjakklubb</w:t>
        <w:tab/>
        <w:t>N</w:t>
        <w:tab/>
        <w:tab/>
        <w:tab/>
        <w:tab/>
        <w:t>1</w:t>
        <w:tab/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AJ</w:t>
        <w:tab/>
        <w:t>Majornas Schacksällskap</w:t>
        <w:tab/>
        <w:t>S</w:t>
        <w:tab/>
        <w:tab/>
        <w:tab/>
        <w:t>3</w:t>
        <w:tab/>
        <w:tab/>
        <w:t>2</w:t>
        <w:tab/>
        <w:t>5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AN</w:t>
        <w:tab/>
        <w:t>Schacksällskapet Manhem</w:t>
        <w:tab/>
        <w:t>S</w:t>
        <w:tab/>
        <w:t>1</w:t>
        <w:tab/>
        <w:t>2</w:t>
        <w:tab/>
        <w:t>4</w:t>
        <w:tab/>
        <w:t>2</w:t>
        <w:tab/>
        <w:t>5</w:t>
        <w:tab/>
        <w:t>14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MÖL</w:t>
        <w:tab/>
        <w:t>Mölndals Schackklubb</w:t>
        <w:tab/>
        <w:t>S</w:t>
        <w:tab/>
        <w:tab/>
        <w:tab/>
        <w:t>1</w:t>
        <w:tab/>
        <w:t>1</w:t>
        <w:tab/>
        <w:t>1</w:t>
        <w:tab/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NOR</w:t>
        <w:tab/>
        <w:t>Nordstrand Sjakklubb</w:t>
        <w:tab/>
        <w:t>N</w:t>
        <w:tab/>
        <w:tab/>
        <w:tab/>
        <w:t>5</w:t>
        <w:tab/>
        <w:t>2</w:t>
        <w:tab/>
        <w:t>3</w:t>
        <w:tab/>
        <w:t>10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OSS</w:t>
        <w:tab/>
        <w:t>Oslo Schackselskap Ungdom</w:t>
        <w:tab/>
        <w:t>N</w:t>
        <w:tab/>
        <w:tab/>
        <w:tab/>
        <w:tab/>
        <w:t>1</w:t>
        <w:tab/>
        <w:t>3</w:t>
        <w:tab/>
        <w:t>4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ET</w:t>
        <w:tab/>
        <w:t>Setskog Ungdom Sjakklubb</w:t>
        <w:tab/>
        <w:t>N</w:t>
        <w:tab/>
        <w:tab/>
        <w:tab/>
        <w:t>1</w:t>
        <w:tab/>
        <w:tab/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KA</w:t>
        <w:tab/>
        <w:t>Skanderborg Skakklub</w:t>
        <w:tab/>
        <w:t>DK</w:t>
        <w:tab/>
        <w:tab/>
        <w:tab/>
        <w:t>1</w:t>
        <w:tab/>
        <w:tab/>
        <w:t>1</w:t>
        <w:tab/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KK</w:t>
        <w:tab/>
        <w:t>Schackklubben Kamraterna, Göteborg</w:t>
        <w:tab/>
        <w:t>S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STE</w:t>
        <w:tab/>
        <w:t>Stengård Skoleskak</w:t>
        <w:tab/>
        <w:t>DK</w:t>
        <w:tab/>
        <w:tab/>
        <w:tab/>
        <w:t>1</w:t>
        <w:tab/>
        <w:tab/>
        <w:t>1</w:t>
        <w:tab/>
        <w:t>2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TOL</w:t>
        <w:tab/>
        <w:t>Tolita Schackklubb</w:t>
        <w:tab/>
        <w:t>S</w:t>
        <w:tab/>
        <w:tab/>
        <w:tab/>
        <w:t>2</w:t>
        <w:tab/>
        <w:t>1</w:t>
        <w:tab/>
        <w:tab/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VÄX</w:t>
        <w:tab/>
        <w:t>Växjö Schackklubb</w:t>
        <w:tab/>
        <w:t>S</w:t>
        <w:tab/>
        <w:tab/>
        <w:tab/>
        <w:tab/>
        <w:t>3</w:t>
        <w:tab/>
        <w:tab/>
        <w:t>3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ÅRH</w:t>
        <w:tab/>
        <w:t>Århus Skoleskak</w:t>
        <w:tab/>
        <w:t>DK</w:t>
        <w:tab/>
        <w:tab/>
        <w:t>3</w:t>
        <w:tab/>
        <w:t>4</w:t>
        <w:tab/>
        <w:t>3</w:t>
        <w:tab/>
        <w:t>8</w:t>
        <w:tab/>
        <w:t>18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/>
      </w:pPr>
      <w:r>
        <w:rPr/>
        <w:t>ÖRG</w:t>
        <w:tab/>
        <w:t>Örgryte SK</w:t>
        <w:tab/>
        <w:t>S</w:t>
        <w:tab/>
        <w:tab/>
        <w:tab/>
        <w:tab/>
        <w:tab/>
        <w:t>1</w:t>
        <w:tab/>
        <w:t>1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  <w:tab/>
        <w:t>Σ</w:t>
        <w:tab/>
        <w:tab/>
        <w:t>4</w:t>
        <w:tab/>
        <w:t>20</w:t>
        <w:tab/>
        <w:t>42</w:t>
        <w:tab/>
        <w:t>52</w:t>
        <w:tab/>
        <w:t>61</w:t>
        <w:tab/>
        <w:t>179</w:t>
      </w:r>
    </w:p>
    <w:p>
      <w:pPr>
        <w:pStyle w:val="Normal"/>
        <w:tabs>
          <w:tab w:val="clear" w:pos="1304"/>
          <w:tab w:val="right" w:pos="5670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right" w:pos="5670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ind w:left="540" w:hanging="0"/>
        <w:rPr/>
      </w:pPr>
      <w:r>
        <w:rPr/>
        <w:t>Deltagande per land: Danmark 97, Norge 40, Sverige 42 = 179</w:t>
      </w:r>
    </w:p>
    <w:p>
      <w:pPr>
        <w:pStyle w:val="Normal"/>
        <w:tabs>
          <w:tab w:val="clear" w:pos="1304"/>
          <w:tab w:val="right" w:pos="5670" w:leader="none"/>
          <w:tab w:val="decimal" w:pos="6096" w:leader="none"/>
          <w:tab w:val="decimal" w:pos="6663" w:leader="none"/>
          <w:tab w:val="decimal" w:pos="7230" w:leader="none"/>
          <w:tab w:val="decimal" w:pos="7797" w:leader="none"/>
          <w:tab w:val="decimal" w:pos="8364" w:leader="none"/>
          <w:tab w:val="decimal" w:pos="9072" w:leader="none"/>
        </w:tabs>
        <w:ind w:left="54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AB (1990-93)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│5  │7  │6  │  2│4  │3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Johan Hansson-92           MAN │ 1 │ 1 │ ½ │ 1 │ 1 │ 1 │ ½ │  6 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8  │18 │  6│  4│1  │  3│  5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Tobias Bøje-93             ÅRH │ 1 │ 1 │ 1 │ ½ │ 0 │ ½ │ 1 │  5   2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0 │ 17│4  │  7│11 │2  │  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Harald Berggren Torell-93  MAN │ 1 │ 1 │ 0 │ 1 │ 1 │ ½ │ ½ │  5 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│11 │  3│2  │5  │  1│8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Mark S. Hartsteen-91       AMA │ 1 │ 1 │ 1 │ ½ │ ½ │ 0 │ ½ │  4½  2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1 │  1│19 │ 13│  4│7  │2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Nikolaj Siim Larsen-93     ALL │ 1 │ 0 │ 1 │ 1 │ ½ │ 1 │ 0 │  4½  2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0 │ 13│2  │  1│  9│ 11│14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Jon Capion-93              BMS │ 1 │ 1 │ 0 │ 0 │ 1 │ ½ │ 1 │  4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4 │ 19│  1│3  │12 │  5│11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Jeppe Hallgren Petersen-93 ALL │ 1 │ 1 │ ½ │ 0 │ 1 │ 0 │ 1 │  4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│23 │ 16│ 11│13 │12 │  4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Bendik Berntsen-Øybø-93   1911 │ 0 │ 1 │ 1 │ 0 │ 1 │ 1 │ ½ │  4½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1 │ 12│10 │ 14│6  │ 16│15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Johan Linnet Jensen-92     KIR │ 0 │ ½ │ 1 │ 1 │ 0 │ 1 │ ½ │  4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│16 │  9│ 22│24 │23 │ 17│</w:t>
      </w:r>
    </w:p>
    <w:p>
      <w:pPr>
        <w:pStyle w:val="Oformateradtext"/>
        <w:rPr/>
      </w:pPr>
      <w:r>
        <w:rPr/>
        <w:t>10:Julie Larsen-92            AMA │ 0 │ 0 │ 0 │ 1 │ 1 │ 1 │ 1 │  4   1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│  4│17 │8  │  3│6  │  7│</w:t>
      </w:r>
    </w:p>
    <w:p>
      <w:pPr>
        <w:pStyle w:val="Oformateradtext"/>
        <w:rPr/>
      </w:pPr>
      <w:r>
        <w:rPr/>
        <w:t>11:Alexander Heino-90         MAN │ 1 │ 0 │ 1 │ 1 │ 0 │ ½ │ 0 │  3½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  │9  │ 20│ 15│  7│  8│16 │</w:t>
      </w:r>
    </w:p>
    <w:p>
      <w:pPr>
        <w:pStyle w:val="Oformateradtext"/>
        <w:rPr/>
      </w:pPr>
      <w:r>
        <w:rPr/>
        <w:t>12:Joachim Holm Knudsen-93    ALL │ 0 │ ½ │ 1 │ 1 │ 0 │ 0 │ 1 │  3½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│6  │18 │5  │  8│ 15│20 │</w:t>
      </w:r>
    </w:p>
    <w:p>
      <w:pPr>
        <w:pStyle w:val="Oformateradtext"/>
        <w:rPr/>
      </w:pPr>
      <w:r>
        <w:rPr/>
        <w:t>13:Niels Bommersholt-92       FYN │ 1 │ 0 │ 1 │ 0 │ 0 │ ½ │ 1 │  3½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│ 24│15 │9  │19 │18 │  6│</w:t>
      </w:r>
    </w:p>
    <w:p>
      <w:pPr>
        <w:pStyle w:val="Oformateradtext"/>
        <w:rPr/>
      </w:pPr>
      <w:r>
        <w:rPr/>
        <w:t>14:Jon Halling-93             ÅRH │ 0 │ 1 │ ½ │ 0 │ 1 │ 1 │ 0 │  3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  │ 21│ 14│12 │ 20│13 │  9│</w:t>
      </w:r>
    </w:p>
    <w:p>
      <w:pPr>
        <w:pStyle w:val="Oformateradtext"/>
        <w:rPr/>
      </w:pPr>
      <w:r>
        <w:rPr/>
        <w:t>15:Loui Halse-92              BMS │ 0 │ 1 │ ½ │ 0 │ 1 │ ½ │ ½ │  3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3 │ 10│8  │ 17│ 18│9  │ 12│</w:t>
      </w:r>
    </w:p>
    <w:p>
      <w:pPr>
        <w:pStyle w:val="Oformateradtext"/>
        <w:rPr/>
      </w:pPr>
      <w:r>
        <w:rPr/>
        <w:t>16:Alexander H. Andersen-93   KIR │ 0 │ 1 │ 0 │ 1 │ 1 │ 0 │ 0 │  3 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2 │3  │ 11│16 │ 21│ 20│10 │</w:t>
      </w:r>
    </w:p>
    <w:p>
      <w:pPr>
        <w:pStyle w:val="Oformateradtext"/>
        <w:rPr/>
      </w:pPr>
      <w:r>
        <w:rPr/>
        <w:t>17:Malthe Parylewitz-93       ÅRH │ 1 │ 0 │ 0 │ 0 │ 1 │ 1 │ 0 │  3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  2│ 13│19 │16 │ 14│ 24│</w:t>
      </w:r>
    </w:p>
    <w:p>
      <w:pPr>
        <w:pStyle w:val="Oformateradtext"/>
        <w:rPr/>
      </w:pPr>
      <w:r>
        <w:rPr/>
        <w:t>18:Nicolai M. Jepsen-93       KIR │ 1 │ 0 │ 0 │ 1 │ 0 │ 0 │ 1 │  3 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4 │7  │  5│ 18│ 14│22 │ 23│</w:t>
      </w:r>
    </w:p>
    <w:p>
      <w:pPr>
        <w:pStyle w:val="Oformateradtext"/>
        <w:rPr/>
      </w:pPr>
      <w:r>
        <w:rPr/>
        <w:t>19:Stefan Amstrup-91          AMA │ 1 │ 0 │ 0 │ 0 │ 0 │ 1 │ 1 │  3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│ 22│12 │21 │15 │17 │ 13│</w:t>
      </w:r>
    </w:p>
    <w:p>
      <w:pPr>
        <w:pStyle w:val="Oformateradtext"/>
        <w:rPr/>
      </w:pPr>
      <w:r>
        <w:rPr/>
        <w:t>20:Maria Larsen-92            AMA │ 0 │ 1 │ 0 │ 1 │ 0 │ 0 │ 0 │  2   2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│15 │ 23│ 20│17 │24 │22 │</w:t>
      </w:r>
    </w:p>
    <w:p>
      <w:pPr>
        <w:pStyle w:val="Oformateradtext"/>
        <w:rPr/>
      </w:pPr>
      <w:r>
        <w:rPr/>
        <w:t>21:Jakob Rye-92               KIR │ 0 │ 0 │ 1 │ 0 │ 0 │ 1 │ 0 │  2   1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7│20 │ 24│10 │23 │ 19│ 21│</w:t>
      </w:r>
    </w:p>
    <w:p>
      <w:pPr>
        <w:pStyle w:val="Oformateradtext"/>
        <w:rPr/>
      </w:pPr>
      <w:r>
        <w:rPr/>
        <w:t>22:Jimmi Riisom-92            FYN │ 0 │ 0 │ 1 │ 0 │ 0 │ 0 │ 1 │  2   1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8│  8│21 │24 │ 22│ 10│19 │</w:t>
      </w:r>
    </w:p>
    <w:p>
      <w:pPr>
        <w:pStyle w:val="Oformateradtext"/>
        <w:rPr/>
      </w:pPr>
      <w:r>
        <w:rPr/>
        <w:t>23:Adam Henriksen-91          FYN │ 0 │ 0 │ 0 │ 0 │ 1 │ 0 │ 0 │  1 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14 │22 │ 23│ 10│ 21│18 │</w:t>
      </w:r>
    </w:p>
    <w:p>
      <w:pPr>
        <w:pStyle w:val="Oformateradtext"/>
        <w:rPr/>
      </w:pPr>
      <w:r>
        <w:rPr/>
        <w:t>24:Philip Sørensen-93         FYN │ 0 │ 0 │ 0 │ 1 │ 0 │ 0 │ 0 │  1   1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MS Mincho;ＭＳ 明朝" w:cs="Arial Black" w:ascii="Arial Black" w:hAnsi="Arial Black"/>
          <w:sz w:val="28"/>
          <w:szCs w:val="28"/>
        </w:rPr>
        <w:t>Klass C (1993-94)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│35 │18 │  7│9  │  2│8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Mads Andersen-95           SKA │ 1 │ 1 │ 1 │ ½ │ 1 │ 1 │ 1 │  6½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2│19 │33 │  3│  5│1  │4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Andreas Ahlberg-94         MAN │ 1 │ 1 │ 1 │ 1 │ 1 │ 0 │ 1 │  6   2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│ 33│24 │2  │13 │ 18│7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Markus Moripen-94          NOR │ 1 │ ½ │ 1 │ 0 │ 1 │ 1 │ 1 │  5½  2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  │  6│25 │ 12│ 14│5  │  2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Tor Botheim-95            1911 │ 0 │ 1 │ 1 │ 1 │ 1 │ 1 │ 0 │  5   3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 30│  9│8  │2  │  4│16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Andreas Jakobsen-95        FYN │ 1 │ 1 │ 1 │ 1 │ 0 │ 0 │ 1 │  5   2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│4  │ 42│ 34│22 │32 │20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Simon Sørensen-94          KIR │ 0 │ 0 │ 1 │ 1 │ 1 │ 1 │ 1 │  5 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8 │ 16│13 │1  │  8│20 │  3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Odd Martin Guttulsrud-94  1911 │ 1 │ 1 │ 1 │ ½ │ 0 │ 1 │ 0 │  4½  2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6 │ 20│21 │  5│7  │ 16│  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Michael Vesterli-95        BMS │ 1 │ 1 │ 1 │ 0 │ 1 │ ½ │ 0 │  4½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1 │ 32│5  │ 21│  1│14 │ 18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Angelina Fransson-94       GLA │ 1 │ 1 │ 0 │ 1 │ 0 │ ½ │ 1 │  4½  2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  │ 22│19 │ 25│ 11│ 23│26 │</w:t>
      </w:r>
    </w:p>
    <w:p>
      <w:pPr>
        <w:pStyle w:val="Oformateradtext"/>
        <w:rPr/>
      </w:pPr>
      <w:r>
        <w:rPr/>
        <w:t>10:Kristian Seegert-94        ÅRH │ 0 │ 1 │ 0 │ 1 │ ½ │ 1 │ 1 │  4½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│ 14│31 │ 36│10 │19 │27 │</w:t>
      </w:r>
    </w:p>
    <w:p>
      <w:pPr>
        <w:pStyle w:val="Oformateradtext"/>
        <w:rPr/>
      </w:pPr>
      <w:r>
        <w:rPr/>
        <w:t>11:Linda Åström-94            LIN │ 0 │ 0 │ 1 │ 1 │ ½ │ 1 │ 1 │  4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3│40 │28 │4  │ 27│ 15│ 21│</w:t>
      </w:r>
    </w:p>
    <w:p>
      <w:pPr>
        <w:pStyle w:val="Oformateradtext"/>
        <w:rPr/>
      </w:pPr>
      <w:r>
        <w:rPr/>
        <w:t>12:Louise Segerfelt-95        MAN │ 0 │ 1 │ 1 │ 0 │ 1 │ ½ │ 1 │  4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2 │38 │  7│18 │  3│ 24│ 17│</w:t>
      </w:r>
    </w:p>
    <w:p>
      <w:pPr>
        <w:pStyle w:val="Oformateradtext"/>
        <w:rPr/>
      </w:pPr>
      <w:r>
        <w:rPr/>
        <w:t>13:Alexander H.-Ekholm-94     MAJ │ 1 │ 1 │ 0 │ ½ │ 0 │ 1 │ ½ │  4   2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2│11 │23 │ 27│4  │  9│15 │</w:t>
      </w:r>
    </w:p>
    <w:p>
      <w:pPr>
        <w:pStyle w:val="Oformateradtext"/>
        <w:rPr/>
      </w:pPr>
      <w:r>
        <w:rPr/>
        <w:t>14:Elliot Ekblad-95           MAJ │ 0 │ 1 │ 1 │ 1 │ 0 │ ½ │ ½ │  4 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1 │31 │ 17│ 29│32 │12 │ 14│</w:t>
      </w:r>
    </w:p>
    <w:p>
      <w:pPr>
        <w:pStyle w:val="Oformateradtext"/>
        <w:rPr/>
      </w:pPr>
      <w:r>
        <w:rPr/>
        <w:t>15:Malin Tjärnemo-94          LIM │ 0 │ 1 │ ½ │ 1 │ ½ │ ½ │ ½ │  4 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2│7  │ 38│37 │ 20│8  │  5│</w:t>
      </w:r>
    </w:p>
    <w:p>
      <w:pPr>
        <w:pStyle w:val="Oformateradtext"/>
        <w:rPr/>
      </w:pPr>
      <w:r>
        <w:rPr/>
        <w:t>16:Jessica Bengtsson-95       MAN │ 1 │ 0 │ 1 │ 1 │ ½ │ ½ │ 0 │  4   2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4 │ 27│15 │ 19│30 │ 21│13 │</w:t>
      </w:r>
    </w:p>
    <w:p>
      <w:pPr>
        <w:pStyle w:val="Oformateradtext"/>
        <w:rPr/>
      </w:pPr>
      <w:r>
        <w:rPr/>
        <w:t>17:Kristian Siegler-95        ÅRH │ ½ │ ½ │ ½ │ ½ │ 1 │ ½ │ ½ │  4   2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5 │37 │  1│ 13│ 24│3  │9  │</w:t>
      </w:r>
    </w:p>
    <w:p>
      <w:pPr>
        <w:pStyle w:val="Oformateradtext"/>
        <w:rPr/>
      </w:pPr>
      <w:r>
        <w:rPr/>
        <w:t>18:Martin Haubro-94           BMS │ 1 │ 1 │ 0 │ ½ │ 1 │ 0 │ 0 │  3½  2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7 │  2│ 10│17 │23 │ 11│33 │</w:t>
      </w:r>
    </w:p>
    <w:p>
      <w:pPr>
        <w:pStyle w:val="Oformateradtext"/>
        <w:rPr/>
      </w:pPr>
      <w:r>
        <w:rPr/>
        <w:t>19:Ludvig Alnevall-94         MAJ │ ½ │ 0 │ 1 │ ½ │ ½ │ 0 │ 1 │  3½  2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│8  │ 29│32 │16 │  7│  6│</w:t>
      </w:r>
    </w:p>
    <w:p>
      <w:pPr>
        <w:pStyle w:val="Oformateradtext"/>
        <w:rPr/>
      </w:pPr>
      <w:r>
        <w:rPr/>
        <w:t>20:Jens Hjorth Kjølberg-94   1911 │ 1 │ 0 │ 1 │ 1 │ ½ │ 0 │ 0 │  3½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│29 │  8│9  │ 37│17 │12 │</w:t>
      </w:r>
    </w:p>
    <w:p>
      <w:pPr>
        <w:pStyle w:val="Oformateradtext"/>
        <w:rPr/>
      </w:pPr>
      <w:r>
        <w:rPr/>
        <w:t>21:Paul Oskar Balzersen-94    NOR │ 1 │ 1 │ 0 │ 0 │ 1 │ ½ │ 0 │  3½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  │10 │ 41│39 │  6│ 30│25 │</w:t>
      </w:r>
    </w:p>
    <w:p>
      <w:pPr>
        <w:pStyle w:val="Oformateradtext"/>
        <w:rPr/>
      </w:pPr>
      <w:r>
        <w:rPr/>
        <w:t>22:Joakim Skjelbred Misund-941911 │ 0 │ 0 │ 1 │ 1 │ 0 │ 1 │ ½ │  3½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│34 │ 14│28 │ 19│10 │37 │</w:t>
      </w:r>
    </w:p>
    <w:p>
      <w:pPr>
        <w:pStyle w:val="Oformateradtext"/>
        <w:rPr/>
      </w:pPr>
      <w:r>
        <w:rPr/>
        <w:t>23:Maalthe Baungaard-94       ALL │ 0 │ 1 │ 0 │ 1 │ ½ │ 0 │ 1 │  3½  2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7│39 │  3│ 33│18 │13 │ 32│</w:t>
      </w:r>
    </w:p>
    <w:p>
      <w:pPr>
        <w:pStyle w:val="Oformateradtext"/>
        <w:rPr/>
      </w:pPr>
      <w:r>
        <w:rPr/>
        <w:t>24:Simon Vestergård-95        ÅRH │ ½ │ 1 │ 0 │ 1 │ 0 │ 0 │ 1 │  3½  2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8│41 │  4│10 │36 │ 28│ 22│</w:t>
      </w:r>
    </w:p>
    <w:p>
      <w:pPr>
        <w:pStyle w:val="Oformateradtext"/>
        <w:rPr/>
      </w:pPr>
      <w:r>
        <w:rPr/>
        <w:t>25:Julia Wihlborg-95          MÖL │ 0 │ 1 │ 0 │ 0 │ 1 │ 1 │ ½ │  3½  2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0 │ 36│ 27│35 │29 │ 33│ 10│</w:t>
      </w:r>
    </w:p>
    <w:p>
      <w:pPr>
        <w:pStyle w:val="Oformateradtext"/>
        <w:rPr/>
      </w:pPr>
      <w:r>
        <w:rPr/>
        <w:t>26:Knut Abrahamsen-94         NOR │ 0 │ 1 │ 0 │ ½ │ 1 │ 1 │ 0 │  3½  1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17 │26 │14 │12 │ 37│ 11│</w:t>
      </w:r>
    </w:p>
    <w:p>
      <w:pPr>
        <w:pStyle w:val="Oformateradtext"/>
        <w:rPr/>
      </w:pPr>
      <w:r>
        <w:rPr/>
        <w:t>27:Fredrik Lange Berge-95    1911 │ ½ │ ½ │ 1 │ 0 │ 0 │ 1 │ 0 │  3 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│42 │ 12│ 23│38 │25 │ 34│</w:t>
      </w:r>
    </w:p>
    <w:p>
      <w:pPr>
        <w:pStyle w:val="Oformateradtext"/>
        <w:rPr/>
      </w:pPr>
      <w:r>
        <w:rPr/>
        <w:t>28:Daniel Skorczynski-95      MAN │ 0 │ 1 │ 0 │ 0 │ 1 │ 0 │ 1 │  3   20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1│ 21│20 │15 │ 26│38 │39 │</w:t>
      </w:r>
    </w:p>
    <w:p>
      <w:pPr>
        <w:pStyle w:val="Oformateradtext"/>
        <w:rPr/>
      </w:pPr>
      <w:r>
        <w:rPr/>
        <w:t>29:Markus Jalakas-95          HAM │ 1 │ 0 │ 0 │ 0 │ 0 │ 1 │ 1 │  3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4│5  │32 │38 │ 17│22 │ 35│</w:t>
      </w:r>
    </w:p>
    <w:p>
      <w:pPr>
        <w:pStyle w:val="Oformateradtext"/>
        <w:rPr/>
      </w:pPr>
      <w:r>
        <w:rPr/>
        <w:t>30:Martin Thimsen-94          FYN │ 1 │ 0 │ 0 │ 1 │ 0 │ 0 │ 1 │  3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9 │ 15│ 11│40 │ 34│ 36│41 │</w:t>
      </w:r>
    </w:p>
    <w:p>
      <w:pPr>
        <w:pStyle w:val="Oformateradtext"/>
        <w:rPr/>
      </w:pPr>
      <w:r>
        <w:rPr/>
        <w:t>31:Mikkel Kortsgaard-95       ÅRH │ 0 │ 0 │ 0 │ 1 │ 0 │ 1 │ 1 │  3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4 │9  │ 30│ 20│ 15│  6│24 │</w:t>
      </w:r>
    </w:p>
    <w:p>
      <w:pPr>
        <w:pStyle w:val="Oformateradtext"/>
        <w:rPr/>
      </w:pPr>
      <w:r>
        <w:rPr/>
        <w:t>32:Kristian Haagaas-95        NOR │ 1 │ 0 │ 1 │ 0 │ ½ │ 0 │ 0 │  2½  2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9│3  │  2│24 │35 │26 │ 19│</w:t>
      </w:r>
    </w:p>
    <w:p>
      <w:pPr>
        <w:pStyle w:val="Oformateradtext"/>
        <w:rPr/>
      </w:pPr>
      <w:r>
        <w:rPr/>
        <w:t>33:Martin Enerud Brodshaug-94 SET │ 1 │ ½ │ 0 │ 0 │ 1 │ 0 │ 0 │  2½  2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0 │ 23│ 40│6  │31 │ 35│28 │</w:t>
      </w:r>
    </w:p>
    <w:p>
      <w:pPr>
        <w:pStyle w:val="Oformateradtext"/>
        <w:rPr/>
      </w:pPr>
      <w:r>
        <w:rPr/>
        <w:t>34:Thomas Nielsen-94          KIR │ 0 │ 0 │ 1 │ 0 │ 1 │ ½ │ 0 │  2½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  │  1│37 │ 26│ 33│34 │30 │</w:t>
      </w:r>
    </w:p>
    <w:p>
      <w:pPr>
        <w:pStyle w:val="Oformateradtext"/>
        <w:rPr/>
      </w:pPr>
      <w:r>
        <w:rPr/>
        <w:t>35:Jonathan Riberth-95        FAL │ 1 │ 0 │ 0 │ ½ │ 0 │ ½ │ 0 │  2 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│26 │ 39│11 │ 25│31 │ 40│</w:t>
      </w:r>
    </w:p>
    <w:p>
      <w:pPr>
        <w:pStyle w:val="Oformateradtext"/>
        <w:rPr/>
      </w:pPr>
      <w:r>
        <w:rPr/>
        <w:t>36:Mikkel Kaa-95              STE │ 0 │ 0 │ 1 │ 0 │ 0 │ 0 │ 1 │  2   21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1 │ 18│ 35│ 16│21 │27 │ 23│</w:t>
      </w:r>
    </w:p>
    <w:p>
      <w:pPr>
        <w:pStyle w:val="Oformateradtext"/>
        <w:rPr/>
      </w:pPr>
      <w:r>
        <w:rPr/>
        <w:t>37:Rasmus Juhl Hansen-95      FYN │ 1 │ 0 │ 1 │ 0 │ 0 │ 0 │ 0 │  2   1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0 │ 13│16 │ 30│ 28│ 29│42 │</w:t>
      </w:r>
    </w:p>
    <w:p>
      <w:pPr>
        <w:pStyle w:val="Oformateradtext"/>
        <w:rPr/>
      </w:pPr>
      <w:r>
        <w:rPr/>
        <w:t>38:Johann Foss Eilertsen-94   NOR │ 1 │ 0 │ 0 │ 0 │ 0 │ 0 │ 1 │  2   19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3 │ 24│36 │ 22│ 41│42 │ 29│</w:t>
      </w:r>
    </w:p>
    <w:p>
      <w:pPr>
        <w:pStyle w:val="Oformateradtext"/>
        <w:rPr/>
      </w:pPr>
      <w:r>
        <w:rPr/>
        <w:t>39:Mikael Pedersen-94         FYN │ 0 │ 0 │ 0 │ 0 │ 1 │ 1 │ 0 │  2   1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8│ 12│34 │ 31│42 │41 │36 │</w:t>
      </w:r>
    </w:p>
    <w:p>
      <w:pPr>
        <w:pStyle w:val="Oformateradtext"/>
        <w:rPr/>
      </w:pPr>
      <w:r>
        <w:rPr/>
        <w:t>40:Niklas Bengtsson-95        TOL │ 0 │ 0 │ 0 │ 0 │ 1 │ 1 │ 0 │  2   1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7│ 25│22 │42 │39 │ 40│ 31│</w:t>
      </w:r>
    </w:p>
    <w:p>
      <w:pPr>
        <w:pStyle w:val="Oformateradtext"/>
        <w:rPr/>
      </w:pPr>
      <w:r>
        <w:rPr/>
        <w:t>41:Mikkel Thagaard-94         FYN │ 0 │ 0 │ 0 │ 1 │ 0 │ 0 │ 0 │  1   1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6 │ 28│6  │ 41│ 40│ 39│ 38│</w:t>
      </w:r>
    </w:p>
    <w:p>
      <w:pPr>
        <w:pStyle w:val="Oformateradtext"/>
        <w:rPr/>
      </w:pPr>
      <w:r>
        <w:rPr/>
        <w:t>42:Martin Nilsson-94          TOL │ 0 │ 0 │ 0 │ 0 │ 0 │ 0 │ 0 │  0   1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</w:r>
    </w:p>
    <w:p>
      <w:pPr>
        <w:pStyle w:val="Oformateradtex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D (1995-96)</w:t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 │ 10│7  │ 18│4  │ 13│6  │2  │5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:Mattis Olofsson-Dolk-96    VÄX │ 1 │ 1 │ ½ │ 1 │ ½ │ 1 │ 1 │ 1 │ ½ │  7½  48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│34 │6  │ 16│ 13│15 │3  │  1│7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:Jakob Bendiksbye-96       1911 │ 1 │ 1 │ ½ │ 1 │ ½ │ 1 │ 1 │ 0 │ 1 │  7   48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│31 │ 14│10 │30 │19 │  2│13 │  6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:Simon Grundmann-96         ÅRH │ ½ │ 1 │ ½ │ 1 │ 1 │ 1 │ 0 │ 1 │ 1 │  7   4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1 │  8│21 │13 │  1│  6│5  │ 15│14 │</w:t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:Henning Kj</w:t>
      </w:r>
      <w:r>
        <w:rPr/>
        <w:t>ø</w:t>
      </w:r>
      <w:r>
        <w:rPr>
          <w:sz w:val="18"/>
          <w:szCs w:val="18"/>
        </w:rPr>
        <w:t>ita-96         1911 │ 1 │ 1 │ 1 │ ½ │ ½ │ ½ │ 0 │ 1 │ 1 │  6½  47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│26 │50 │ 12│17 │24 │  4│6  │  1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:Jonas Tjärnemo-97          LIM │ 0 │ 1 │ 1 │ 1 │ 1 │ 1 │ 1 │ 0 │ ½ │  6½  4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1 │ 22│  2│9  │18 │4  │  1│  5│3 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:Johan Salomon-97           NOR │ 1 │ 1 │ ½ │ 1 │ 1 │ ½ │ 0 │ 1 │ 0 │  6   5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│27 │  1│24 │15 │ 18│30 │17 │  2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:Gregor Taube-96           1911 │ 1 │ 1 │ ½ │ ½ │ 0 │ 1 │ 1 │ 1 │ 0 │  6   43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│4  │  9│ 11│36 │25 │22 │14 │ 17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:Filip Johansson-97         MÖL │ 1 │ 0 │ 0 │ 1 │ 1 │ 1 │ 1 │ 0 │ 1 │  6   42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│14 │8  │  6│ 16│ 20│24 │ 19│18 │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:Nikolaj Laustsen-97        ÅRH │ 1 │ ½ │ 1 │ 0 │ 0 │ 1 │ 1 │ ½ │ 1 │  6   42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9 │1  │ 33│  3│32 │35 │ 17│ 22│ 19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0:Magnus Aagaard-96          FYN │ 1 │ 0 │ 1 │ 0 │ 1 │ 1 │ 0 │ 1 │ 1 │  6   4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  │ 18│ 31│8  │33 │27 │ 16│ 30│13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1:Jens Ramsdal-97            ÅRH │ ½ │ 0 │ 1 │ 0 │ 1 │ 1 │ 1 │ 1 │ ½ │  6   4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4 │46 │ 42│5  │ 25│ 34│36 │28 │ 2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2:Sherington Amarapala-97    LÖR │ 0 │ 1 │ 1 │ 0 │ 0 │ 1 │ 1 │ 1 │ 1 │  6 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  │ 30│15 │  4│2  │1  │ 14│  3│ 11│</w:t>
      </w:r>
    </w:p>
    <w:p>
      <w:pPr>
        <w:pStyle w:val="Oformateradtext"/>
        <w:rPr/>
      </w:pPr>
      <w:r>
        <w:rPr>
          <w:sz w:val="18"/>
          <w:szCs w:val="18"/>
        </w:rPr>
        <w:t>13:Torgeir Kj</w:t>
      </w:r>
      <w:r>
        <w:rPr/>
        <w:t>ø</w:t>
      </w:r>
      <w:r>
        <w:rPr>
          <w:sz w:val="18"/>
          <w:szCs w:val="18"/>
        </w:rPr>
        <w:t>ita-96         1911 │ 1 │ 1 │ 1 │ ½ │ ½ │ 0 │ 1 │ 0 │ ½ │  5½  5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6 │  9│3  │ 23│ 24│16 │13 │  8│  4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4:Egil Aarstad Fjeldheim-96  NOR │ 1 │ ½ │ ½ │ 1 │ ½ │ 1 │ 0 │ 1 │ 0 │  5½  4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7 │ 45│ 13│21 │  7│  2│19 │4  │ 24│</w:t>
      </w:r>
    </w:p>
    <w:p>
      <w:pPr>
        <w:pStyle w:val="Oformateradtext"/>
        <w:rPr/>
      </w:pPr>
      <w:r>
        <w:rPr>
          <w:sz w:val="18"/>
          <w:szCs w:val="18"/>
        </w:rPr>
        <w:t>15:Tom Rydström-97            VÄX │ 1 │ 1 │ 0 │ 1 │ 1 │ 0 │ ½ │ 0 │ 1 │  5½  4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2 │ 36│ 24│2  │9  │ 14│11 │ 41│3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6:Omar Tewari-97             OSS │ 1 │ 1 │ ½ │ 0 │ 1 │ 0 │ 0 │ 1 │ 1 │  5½  4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│20 │28 │25 │  5│21 │10 │  7│8 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7:Malte Hallgren Petersen-96 ALL │ 0 │ 1 │ 1 │ 1 │ 0 │ 1 │ 1 │ 0 │ 0 │  5   4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7 │11 │ 23│1  │  6│7  │ 41│ 25│  9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8:Gabriel Svorono-97         MAN │ 1 │ 1 │ 1 │ 0 │ 0 │ 0 │ 1 │ 1 │ 0 │  5   44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│23 │ 22│34 │41 │  3│ 15│9  │1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19:Isak Djudja-97             LUN │ 1 │ 0 │ 1 │ 1 │ 1 │ 0 │ ½ │ ½ │ 0 │  5   42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 │ 17│ 51│ 26│37 │9  │ 35│32 │12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0:Edvin Mossblad-97          VÄX │ 0 │ 0 │ 1 │ 1 │ 1 │ 0 │ 1 │ 1 │ 0 │  5   4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5 │33 │  4│ 15│23 │ 17│25 │ 40│ 31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1:Bendik Bae-96             1911 │ 1 │ 1 │ 0 │ 0 │ 1 │ 0 │ 0 │ 1 │ 1 │  5   38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│6  │19 │ 39│44 │ 40│  8│10 │ 3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2:Christian M. Jepsen-97     KIR │ 1 │ 0 │ 0 │ 1 │ 1 │ 1 │ 0 │ 0 │ 1 │  5   38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8 │ 19│18 │14 │ 21│ 32│ 29│ 42│35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3:Emil Harndal-97            FYN │ 1 │ 1 │ 0 │ 0 │ 0 │ 0 │ 1 │ 1 │ 1 │  5   36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│32 │16 │  7│14 │  5│  9│ 31│15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4:Jakob Olafsen Grande-96   1911 │ 1 │ 1 │ ½ │ ½ │ ½ │ 0 │ 0 │ 1 │ 0 │  4½  4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2 │38 │ 47│ 17│12 │  8│ 21│18 │28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5:Mathai Jacob-97            LIN │ 0 │ 1 │ 1 │ 0 │ 1 │ 0 │ 1 │ 0 │ ½ │  4½  4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│  5│52 │20 │ 43│31 │ 33│39 │ 37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6:Nikolaj Boesby-Skou-97     ALL │ 0 │ 0 │ 1 │ 0 │ 1 │ 0 │ 1 │ ½ │ 1 │  4½  3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│  7│32 │33 │45 │ 11│ 31│43 │ 39│</w:t>
      </w:r>
    </w:p>
    <w:p>
      <w:pPr>
        <w:pStyle w:val="Oformateradtext"/>
        <w:rPr/>
      </w:pPr>
      <w:r>
        <w:rPr>
          <w:sz w:val="18"/>
          <w:szCs w:val="18"/>
        </w:rPr>
        <w:t>27:Sune N</w:t>
      </w:r>
      <w:r>
        <w:rPr/>
        <w:t>ø</w:t>
      </w:r>
      <w:r>
        <w:rPr>
          <w:sz w:val="18"/>
          <w:szCs w:val="18"/>
        </w:rPr>
        <w:t>rreskov-96          FYN │ 1 │ 0 │ 0 │ ½ │ 1 │ 0 │ 0 │ 1 │ 1 │  4½  33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│51 │ 17│ 50│40 │37 │42 │ 12│ 2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8:Monika Haubro-96           BMS │ 0 │ 1 │ 0 │ 1 │ 0 │ 1 │ 1 │ 0 │ ½ │  4½  31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│ 39│40 │49 │ 48│33 │23 │44 │ 41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29:Astrid Botheim-97         1911 │ 0 │ 0 │ 0 │ 1 │ 1 │ ½ │ 0 │ 1 │ 1 │  4½  3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7 │13 │ 36│ 32│  3│41 │  7│11 │ 16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0:Mads Vind-97               KIR │ 1 │ 0 │ 1 │ 1 │ 0 │ 1 │ 0 │ 0 │ 0 │  4   4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│  3│11 │ 48│46 │ 26│27 │24 │21 │</w:t>
      </w:r>
    </w:p>
    <w:p>
      <w:pPr>
        <w:pStyle w:val="Oformateradtext"/>
        <w:rPr/>
      </w:pPr>
      <w:r>
        <w:rPr>
          <w:sz w:val="18"/>
          <w:szCs w:val="18"/>
        </w:rPr>
        <w:t>31:Andreas Vahl-M</w:t>
      </w:r>
      <w:r>
        <w:rPr/>
        <w:t>ø</w:t>
      </w:r>
      <w:r>
        <w:rPr>
          <w:sz w:val="18"/>
          <w:szCs w:val="18"/>
        </w:rPr>
        <w:t>ller-97     FYN │ 0 │ 0 │ 0 │ 1 │ 1 │ 1 │ 1 │ 0 │ 0 │  4   41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9 │ 24│ 27│30 │ 10│23 │ 40│ 20│22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2:Emil Rasmussen-97          FYN │ 1 │ 0 │ 1 │ 0 │ 0 │ 1 │ 1 │ 0 │ 0 │  4 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9 │ 21│10 │ 27│ 11│ 29│26 │ 47│43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3:Nils Lorentzon-97          TOL │ 1 │ 0 │ 0 │ ½ │ 0 │ ½ │ 0 │ 1 │ 1 │  4 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8 │  2│45 │ 19│35 │12 │ 44│ 37│ 42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4:Jeppe Samuelsen-96         ALL │ 1 │ 0 │ 1 │ 0 │ 0 │ 0 │ 1 │ 0 │ 1 │  4   36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│40 │39 │41 │ 34│ 10│20 │ 36│ 23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5:Alexander Mills-97         BMS │ 0 │ 1 │ 1 │ 0 │ 1 │ 0 │ 0 │ 1 │ 0 │  4   3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│16 │30 │45 │  8│ 44│ 12│35 │ 40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6:Nickrad Kavoosi-96         MAN │ 1 │ 0 │ 0 │ 1 │ 0 │ 1 │ 0 │ 0 │ 1 │  4   34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│ 42│46 │43 │ 20│ 28│47 │34 │2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7:Frederik Hintze-97         FYN │ 0 │ 0 │ 1 │ 1 │ 0 │ 0 │ 1 │ 1 │ 0 │  4   31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9 │ 25│48 │ 51│ 52│39 │49 │50 │ 45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8:Max Klitgaard-97           FYN │ 0 │ 0 │ 0 │ ½ │ 1 │ 0 │ ½ │ 1 │ 1 │  4   2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│29 │ 35│22 │42 │ 38│ 45│ 26│2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39:Mikkel Kofoed Pedersen-97  ALL │ 0 │ 1 │ 0 │ 0 │ 0 │ 1 │ 1 │ ½ │ 0 │  3½  33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8  │ 35│ 29│ 47│ 28│22 │32 │21 │36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0:Julian Ohldin-96           FRI │ 0 │ 0 │ 1 │ 1 │ 1 │ 0 │ 0 │ 0 │ 0 │  3 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1   2   3   4   5   6   7   8   9   Po   Kval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┌───┬───┬───┬───┬───┬───┬───┬───┬───┐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  │ 43│44 │ 35│ 19│ 30│18 │16 │29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1:Anne Marie Kaas Nielsen-97 FYN │ 0 │ 1 │ 1 │ 1 │ 0 │ 0 │ 0 │ 0 │ 0 │  3   37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│37 │12 │ 44│ 39│47 │ 28│23 │34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2:Marlene Bech Nielsen-96    FYN │ 0 │ 1 │ 0 │ 0 │ 1 │ 1 │ 0 │ 0 │ 0 │  3   35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│41 │49 │ 37│26 │ 50│46 │ 27│ 33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3:Marlou Bruus-97            FYN │ 0 │ 0 │ 1 │ 0 │ 0 │ 1 │ 1 │ 0 │ 0 │  3   33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7 │ 49│ 41│42 │ 22│36 │34 │ 29│52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4:Andreas Frost-96           KIR │ 0 │ 1 │ 0 │ 1 │ 0 │ 0 │ 0 │ 0 │ 1 │  3   3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│15 │ 34│ 36│ 27│ 51│39 │46 │38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5:Joachim Juul-97            FYN │ 1 │ 0 │ 0 │ 0 │ 0 │ 1 │ 0 │ 1 │ 0 │  3   30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36 │ 12│ 37│52 │ 31│48 │ 43│ 45│50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6:Jonathan Christensen-97    KIR │ 0 │ 0 │ 0 │ 1 │ 0 │ 1 │ 0 │ 0 │ 1 │  3   2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│ 48│25 │40 │ 50│ 42│ 37│33 │ 49│</w:t>
      </w:r>
    </w:p>
    <w:p>
      <w:pPr>
        <w:pStyle w:val="Oformateradtext"/>
        <w:rPr/>
      </w:pPr>
      <w:r>
        <w:rPr>
          <w:sz w:val="18"/>
          <w:szCs w:val="18"/>
        </w:rPr>
        <w:t>47:Frederikke Vahl-M</w:t>
      </w:r>
      <w:r>
        <w:rPr/>
        <w:t>ø</w:t>
      </w:r>
      <w:r>
        <w:rPr>
          <w:sz w:val="18"/>
          <w:szCs w:val="18"/>
        </w:rPr>
        <w:t>ller-96  FYN │ 0 │ 1 │ 0 │ 0 │ 1 │ 0 │ 0 │ 0 │ 1 │  3   29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│47 │ 38│31 │29 │ 46│ 52│49 │51 │</w:t>
      </w:r>
    </w:p>
    <w:p>
      <w:pPr>
        <w:pStyle w:val="Oformateradtext"/>
        <w:rPr/>
      </w:pPr>
      <w:r>
        <w:rPr>
          <w:sz w:val="18"/>
          <w:szCs w:val="18"/>
        </w:rPr>
        <w:t>48:Jannick M</w:t>
      </w:r>
      <w:r>
        <w:rPr/>
        <w:t>ø</w:t>
      </w:r>
      <w:r>
        <w:rPr>
          <w:sz w:val="18"/>
          <w:szCs w:val="18"/>
        </w:rPr>
        <w:t>ller-97          FYN │ 0 │ 0 │ 1 │ 0 │ 0 │ 0 │ 1 │ 0 │ 1 │  3   28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│44 │ 43│ 29│51 │52 │ 38│ 48│47 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49:Nicolaj Andreasen-97       FYN │ 0 │ 0 │ 0 │ 0 │ 0 │ 1 │ ½ │ 1 │ 0 │  2½  26.5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  │ 52│  5│28 │47 │43 │ 51│ 38│ 46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0:Aleksander J. Johansen-97  KIR │ 0 │ 1 │ 0 │ 0 │ 0 │ 0 │ 1 │ 0 │ 0 │  2   32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│ 28│20 │38 │ 49│45 │50 │ 52│ 48│</w:t>
      </w:r>
    </w:p>
    <w:p>
      <w:pPr>
        <w:pStyle w:val="Oformateradtext"/>
        <w:rPr/>
      </w:pPr>
      <w:r>
        <w:rPr>
          <w:sz w:val="18"/>
          <w:szCs w:val="18"/>
        </w:rPr>
        <w:t>51:Mathias Frederiksen-96     FYN │ 0 │ 0 │ 0 │ ½ │ 1 │ 0 │ 0 │ ½ │ 0 │  2   30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├───┼───┼───┼───┼───┼───┼───┼───┼───┤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│50 │ 26│ 46│38 │ 49│48 │51 │ 44│</w:t>
      </w:r>
    </w:p>
    <w:p>
      <w:pPr>
        <w:pStyle w:val="Oformateradtext"/>
        <w:rPr>
          <w:sz w:val="18"/>
          <w:szCs w:val="18"/>
        </w:rPr>
      </w:pPr>
      <w:r>
        <w:rPr>
          <w:sz w:val="18"/>
          <w:szCs w:val="18"/>
        </w:rPr>
        <w:t>52:Jakob Fuglsang Kjær-97     KIR │ 0 │ 0 │ 0 │ 0 │ 0 │ 0 │ 0 │ ½ │ 0 │   ½  25.0</w:t>
      </w:r>
    </w:p>
    <w:p>
      <w:pPr>
        <w:pStyle w:val="Oformateradtex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└───┴───┴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Arial Black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Klass E (1997-)</w:t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5 │31 │2  │ 23│  8│ 16│5  │  6│10 │  3│9  │4  │ 22│7  │ 11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:Samuel Riiser-98           OSS │ 1 │ 1 │ 1 │ 1 │ 1 │ 1 │ ½ │ 1 │ 1 │ 0 │ 1 │ 1 │ 1 │ 1 │ 1 │ 13½ 132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8 │19 │  1│ 25│ 10│14 │3  │  8│5  │6  │  4│ 22│9  │ 16│ 13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:Lars Oscar Hauge-98        OSS │ 1 │ 1 │ 0 │ 1 │ 1 │ 1 │ 1 │ 1 │ 1 │ 1 │ 0 │ 1 │ 1 │ 1 │ 1 │ 13  133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8│39 │  6│7  │12 │  5│  2│17 │ 28│1  │  8│10 │4  │22 │ 16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:Sebastian Mihajlov-99      OSS │ 1 │ 1 │ ½ │ 1 │ 1 │ 0 │ 0 │ 1 │ 1 │ 1 │ 1 │ 1 │ 0 │ 1 │ 1 │ 11½ 13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6 │  8│ 19│22 │20 │ 28│23 │ 16│18 │ 24│2  │  1│  3│5  │ 12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:Simon Wigemo-98            LÄN │ 1 │ 0 │ 1 │ 1 │ 1 │ 0 │ 1 │ 0 │ 1 │ 1 │ 1 │ 0 │ 1 │ ½ │ 1 │ 10½ 131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2│ 38│29 │ 12│16 │3  │  1│28 │  2│8  │24 │  6│11 │  4│17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:Erik Botheim-00           1911 │ 1 │ 1 │ 1 │ 1 │ 0 │ 1 │ ½ │ ½ │ 0 │ 0 │ 1 │ 1 │ ½ │ ½ │ 1 │ 10  132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2│13 │3  │  8│ 46│12 │ 28│1  │16 │  2│11 │5  │  7│ 24│ 21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6:Sander Lange Berge-98     1911 │ 1 │ 1 │ ½ │ 0 │ 1 │ 1 │ 1 │ 0 │ 1 │ 0 │ 1 │ 0 │ 0 │ 1 │ 1 │  9½ 13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1 │ 14│ 12│  3│29 │9  │22 │ 46│35 │48 │ 18│ 19│6  │  1│8  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7:Marco Limeta-98            ÖRG │ 1 │ 1 │ 0 │ 0 │ 1 │ 0 │ 0 │ ½ │ 1 │ 1 │ 1 │ 1 │ 1 │ 0 │ 1 │  9½ 12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0│4  │ 13│6  │1  │18 │ 16│2  │ 24│  5│3  │  9│15 │11 │  7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8:Tor Joensen-98             ÅRH │ 1 │ 1 │ 1 │ 1 │ 0 │ 1 │ 1 │ 0 │ 1 │ 1 │ 0 │ 0 │ 1 │ 0 │ 0 │  9  13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5│37 │18 │ 10│ 33│  7│25 │24 │17 │ 14│  1│8  │  2│13 │ 22│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9:Martin Percivaldi-99       ALL │ 1 │ 1 │ 0 │ 0 │ 1 │ 1 │ 1 │ 0 │ 1 │ 1 │ 0 │ 1 │ 0 │ 0 │ 1 │  9  129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7│44 │ 23│9  │2  │ 20│15 │ 18│  1│16 │22 │  3│17 │ 28│ 2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0:Lars Erik Halbrendt-98     NOR │ 1 │ 1 │ 0 │ 1 │ 0 │ 1 │ 1 │ 1 │ 0 │ 1 │ 0 │ 0 │ 0 │ 1 │ 1 │  9  12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3 │ 21│ 22│45 │ 19│32 │55 │ 26│47 │28 │  6│16 │  5│  8│1  │</w:t>
      </w:r>
    </w:p>
    <w:p>
      <w:pPr>
        <w:pStyle w:val="Oformateradtext"/>
        <w:rPr/>
      </w:pPr>
      <w:r>
        <w:rPr>
          <w:sz w:val="16"/>
          <w:szCs w:val="16"/>
        </w:rPr>
        <w:t>11:Ludvig Slipers</w:t>
      </w:r>
      <w:r>
        <w:rPr>
          <w:sz w:val="18"/>
          <w:szCs w:val="18"/>
        </w:rPr>
        <w:t>æ</w:t>
      </w:r>
      <w:r>
        <w:rPr>
          <w:sz w:val="16"/>
          <w:szCs w:val="16"/>
        </w:rPr>
        <w:t>ter-98     1911 │ 0 │ 1 │ 0 │ 1 │ 0 │ 1 │ 1 │ 1 │ 1 │ 1 │ 0 │ ½ │ ½ │ 1 │ 0 │  9  12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0│ 25│7  │5  │  3│  6│30 │20 │ 37│42 │ 39│34 │ 26│ 15│4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2:Lau Christoffersen-98      FYN │ 1 │ 1 │ 1 │ 0 │ 0 │ 0 │ 1 │ 0 │ 0 │ 1 │ 1 │ 1 │ 1 │ 1 │ 0 │  9  120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│  6│8  │ 31│57 │ 24│19 │ 29│30 │32 │28 │ 23│ 20│  9│2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3:Christian Sejersen-99      ÅRH │ 1 │ 0 │ 0 │ 1 │ 1 │ 0 │ ½ │ ½ │ 1 │ 1 │ 0 │ 1 │ 1 │ 1 │ 0 │  9  12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0 │7  │40 │ 38│ 30│  2│ 18│ 47│15 │9  │ 16│24 │36 │ 26│23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4:Buster West-00             ÅRH │ 1 │ 0 │ 1 │ 1 │ 1 │ 0 │ 0 │ 1 │ 1 │ 0 │ 0 │ 0 │ 1 │ 1 │ 1 │  9  11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9  │ 49│32 │ 24│ 28│46 │ 10│23 │ 14│25 │36 │ 17│  8│12 │27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5:Arman Nakhaei-98           MÖL │ 0 │ 1 │ 1 │ 1 │ 0 │ 1 │ 0 │ 1 │ 0 │ 1 │ 1 │ 1 │ 0 │ 0 │ 1 │  9  11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8 │34 │ 33│ 18│  5│1  │8  │4  │  6│ 10│14 │ 11│ 28│2  │3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6:Erlend Bergwitz Saur-98   1911 │ 1 │ 1 │ 1 │ 1 │ 1 │ 0 │ 0 │ 1 │ 0 │ 0 │ 1 │ ½ │ 1 │ 0 │ 0 │  8½ 13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3 │ 42│ 24│35 │32 │48 │ 29│  3│  9│18 │ 20│15 │ 10│21 │  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7:Malthe Josephsen-98        KIR │ 0 │ 1 │ 0 │ 1 │ 1 │ 1 │ 1 │ 0 │ 0 │ 1 │ 1 │ 0 │ 1 │ ½ │ 0 │  8½ 11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2│26 │  9│16 │23 │  8│14 │10 │  4│ 17│7  │ 31│ 34│47 │40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18:Gjermund Bae-98           1911 │ 1 │ 1 │ 1 │ 0 │ 1 │ 0 │ 1 │ 0 │ 0 │ 0 │ 0 │ 1 │ ½ │ 1 │ 1 │  8½ 11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6 │  2│4  │ 36│11 │ 37│ 13│33 │23 │ 47│31 │7  │ 21│ 34│29 │</w:t>
      </w:r>
    </w:p>
    <w:p>
      <w:pPr>
        <w:pStyle w:val="Oformateradtext"/>
        <w:rPr/>
      </w:pPr>
      <w:r>
        <w:rPr>
          <w:sz w:val="16"/>
          <w:szCs w:val="16"/>
        </w:rPr>
        <w:t>19:Jørgen Strømstad Sunde-98 1911 │ 1 │ 0 │ 0 │ 1 │ 1 │ 0 │ ½ │ 1 │ 0 │ 1 │ 1 │ 0 │ 0 │ 1 │ 1 │  8½ 11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4│41 │35 │ 50│  4│10 │46 │ 12│ 25│22 │17 │ 36│13 │ 29│ 28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0:Jacob Florczak-98          FYN │ 0 │ 1 │ 1 │ 1 │ 0 │ 0 │ 1 │ 1 │ 1 │ 0 │ 0 │ 1 │ 0 │ ½ │ 1 │  8½ 11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7│11 │43 │ 55│52 │ 27│ 58│  0│59 │35 │33 │ 40│19 │ 17│6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1:Kaare Veng Basse-00        FYN │ ½ │ 0 │ ½ │ 0 │ 0 │ 0 │ 1 │ 1 │ 1 │ 1 │ 1 │ 1 │ 1 │ ½ │ 0 │  8½  9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  │ 47│11 │  4│ 26│25 │  7│48 │36 │ 20│ 10│2  │1  │  3│9 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2:Sacharias von Koch-98      SKK │ 0 │ 1 │ 1 │ 0 │ 1 │ 0 │ 1 │ 1 │ 1 │ 1 │ 1 │ 0 │ 0 │ 0 │ 0 │  8  13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7 │ 36│10 │1  │ 18│30 │  4│ 15│ 19│26 │29 │13 │ 37│40 │ 1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3:Mikkel Ramsdal-99          ÅRH │ 1 │ 1 │ 1 │ 0 │ 0 │ 1 │ 0 │ 0 │ 1 │ 1 │ 0 │ 0 │ 1 │ 1 │ 0 │  8  122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4│ 58│17 │15 │ 50│13 │37 │  9│8  │4  │  5│ 14│ 29│6  │10 │</w:t>
      </w:r>
    </w:p>
    <w:p>
      <w:pPr>
        <w:pStyle w:val="Oformateradtext"/>
        <w:rPr/>
      </w:pPr>
      <w:r>
        <w:rPr>
          <w:sz w:val="16"/>
          <w:szCs w:val="16"/>
        </w:rPr>
        <w:t>24:Søren Vind-00              KIR │ 0 │ 1 │ 1 │ 0 │ 1 │ 1 │ 1 │ 1 │ 0 │ 0 │ 0 │ 1 │ 1 │ 0 │ 0 │  8  12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1│12 │ 39│2  │38 │ 22│  9│37 │20 │ 15│26 │ 47│ 40│55 │ 36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5:Sturla Bergwitz Saur-00   1911 │ 1 │ 0 │ 1 │ 0 │ 1 │ 1 │ 0 │ 1 │ 0 │ 0 │ 0 │ 1 │ 0 │ 1 │ 1 │  8  11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53│ 18│36 │30 │22 │50 │ 39│11 │ 48│ 23│ 25│ 37│12 │14 │ 38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6:Elida Brekke-98           1911 │ 1 │ 0 │ 1 │ 0 │ 0 │ 1 │ 1 │ 0 │ 1 │ 0 │ 1 │ 1 │ 0 │ 0 │ 1 │  8  10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3│ 60│57 │32 │ 35│21 │43 │ 34│ 41│40 │ 30│56 │55 │ 38│ 1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7:Kristian Andersen-98       SKA │ 0 │ 1 │ 0 │ 0 │ 0 │ 1 │ 1 │ 0 │ 1 │ 0 │ 1 │ 1 │ 1 │ 1 │ 0 │  8  100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│56 │ 55│ 57│15 │4  │6  │  5│3  │ 11│ 13│ 29│16 │10 │20 │</w:t>
      </w:r>
    </w:p>
    <w:p>
      <w:pPr>
        <w:pStyle w:val="Oformateradtext"/>
        <w:rPr/>
      </w:pPr>
      <w:r>
        <w:rPr>
          <w:sz w:val="16"/>
          <w:szCs w:val="16"/>
        </w:rPr>
        <w:t>28:Patrick Sørensen-98        FYN │ 0 │ 1 │ 1 │ 1 │ 1 │ 1 │ 0 │ ½ │ 0 │ 0 │ 1 │ 1 │ 0 │ 0 │ 0 │  7½ 127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4 │ 40│  5│33 │  7│ 49│17 │13 │ 42│39 │ 23│28 │24 │20 │ 19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29:Josh Madsen-99             FYN │ 1 │ 1 │ 0 │ ½ │ 0 │ 1 │ 0 │ ½ │ 1 │ 1 │ 1 │ 0 │ 0 │ ½ │ 0 │  7½ 11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2 │ 33│37 │ 26│14 │ 23│ 12│31 │ 13│55 │27 │ 43│45 │ 32│46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0:Gösta Larsson-99           MAN │ 1 │ 0 │ 1 │ 1 │ 0 │ 0 │ 0 │ 1 │ 0 │ 0 │ 0 │ 1 │ 1 │ ½ │ 1 │  7½ 10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1 │  1│ 44│13 │47 │54 │ 50│ 30│46 │ 33│ 19│18 │ 52│36 │ 37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1:Jacob Christensen-01       FYN │ 1 │ 0 │ ½ │ 0 │ 0 │ 1 │ 1 │ 0 │ 1 │ 1 │ 0 │ 0 │ 1 │ 0 │ 1 │  7½ 108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8 │53 │ 15│ 27│ 17│ 11│57 │41 │ 38│ 13│ 37│39 │51 │30 │ 47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2:Elliot Forslund-98         MAJ │ 0 │ 1 │ 0 │ 1 │ 0 │ 0 │ 1 │ 1 │ 1 │ 0 │ 0 │ 0 │ 1 │ ½ │ 1 │  7½ 107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7│30 │16 │ 29│9  │ 44│47 │ 19│ 34│31 │ 21│46 │ 59│ 41│49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3:Rasmus Speich-99           FYN │ 1 │ 1 │ 0 │ ½ │ 0 │ 1 │ 0 │ 0 │ 1 │ 0 │ 0 │ 0 │ 1 │ 1 │ 1 │  7½ 106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4 │ 16│ 38│37 │ 40│45 │ 52│27 │33 │ 56│ 55│ 12│18 │19 │ 39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4:Mikkel Hansen-98           FYN │ 1 │ 0 │ 0 │ 0 │ 0 │ 1 │ 1 │ 1 │ 0 │ 1 │ 1 │ 0 │ ½ │ 0 │ 1 │  7½ 10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8 │52 │ 20│ 17│27 │ 36│51 │ 44│  7│ 21│54 │ 49│61 │53 │55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5:Jasper Jensen-98           FYN │ 0 │ 1 │ 0 │ 0 │ 1 │ 0 │ ½ │ 1 │ 0 │ 0 │ 1 │ 0 │ 1 │ 1 │ 1 │  7½ 10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60 │23 │ 26│19 │ 45│35 │ 40│ 42│ 22│37 │ 15│20 │ 14│ 31│25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6:Simon Kimfors-99           MAJ │ 1 │ 0 │ 0 │ 0 │ 1 │ 1 │ 1 │ 1 │ 0 │ 1 │ 0 │ 0 │ 0 │ 1 │ 0 │  7  11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9 │  9│ 30│ 34│39 │19 │ 24│ 25│12 │ 36│32 │26 │23 │ 46│31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7:Mike Madsen-98             FYN │ 1 │ 0 │ 0 │ 1 │ 1 │ 1 │ 0 │ 0 │ 1 │ 0 │ 1 │ 0 │ 0 │ 1 │ 0 │  7  10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5│5  │34 │14 │ 25│ 47│ 44│ 53│32 │51 │ 42│ 48│ 39│27 │26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8:Tiago Gjesdal-98          1911 │ 1 │ 0 │ 1 │ 0 │ 0 │ 0 │ 1 │ 1 │ 0 │ 0 │ 1 │ 1 │ 1 │ 0 │ 0 │  7  106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5│  3│25 │40 │ 37│ 57│26 │ 49│55 │ 29│12 │ 32│38 │48 │34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39:Åsmund O. Sauar-99        1911 │ 1 │ 0 │ 0 │ 1 │ 0 │ 1 │ 0 │ 1 │ 1 │ 0 │ 0 │ 1 │ 0 │ 1 │ 0 │  7  106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43 │29 │ 14│ 39│34 │ 56│36 │ 55│53 │ 27│ 51│21 │25 │ 23│ 18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0:Rune Aagaart-98            FYN │ 1 │ 0 │ 0 │ 0 │ 1 │ 1 │ 0 │ 0 │ 1 │ 1 │ 1 │ 0 │ 1 │ 0 │ 0 │  7  10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1   2   3   4   5   6   7   8   9  10  11  12  13  14  15   Po   Kval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┌───┬───┬───┬───┬───┬───┬───┬───┬───┬───┬───┬───┬───┬───┬───┐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│ 20│51 │52 │49 │ 55│56 │ 32│27 │ 53│50 │ 58│ 42│33 │ 5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1:Lukas Frisell-98           MAN │ 0 │ 0 │ 1 │ 1 │ 0 │ 0 │ 1 │ 0 │ 0 │ 1 │ 0 │ 1 │ 1 │ 0 │ 1 │  7   99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0│17 │49 │ 60│ 61│ 51│ 53│36 │29 │ 12│38 │ 44│41 │59 │ 56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2:Jonathan Lithner-99        MAN │ 0 │ 0 │ 0 │ 1 │ 1 │ 1 │ 1 │ 0 │ 0 │ 0 │ 0 │ 1 │ 0 │ 1 │ 1 │  7   91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0│54 │ 21│48 │53 │ 59│ 27│45 │44 │ 46│ 56│30 │  0│ 60│61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3:Andrea Salomon-99          NOR │ 0 │ ½ │ ½ │ 0 │ 0 │ 1 │ 0 │ 1 │ 1 │ 0 │ 0 │ 0 │ 1 │ 1 │ 1 │  7   84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9 │ 10│31 │ 46│ 56│33 │38 │35 │ 43│ 61│ 60│42 │ 53│  0│58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4:Anders Mortensen-98        FYN │ 1 │ 0 │ ½ │ 0 │ 1 │ 0 │ 0 │ 0 │ 0 │ 1 │ 1 │ 0 │ ½ │ 1 │ 1 │  7   8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9 │ 48│50 │ 11│36 │ 34│ 60│ 43│  0│58 │52 │59 │ 30│ 61│57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5:Vetle Aarstad Fjeldheim-00 NOR │ 0 │ 1 │ 0 │ 0 │ 0 │ 0 │ 1 │ 0 │ 1 │ 1 │ 0 │ 1 │ 0 │ 1 │ 1 │  7   80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│  0│47 │44 │6  │ 15│ 20│7  │ 31│43 │48 │ 33│49 │37 │ 30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6:Johannes Olafsen Grande-991911 │ 0 │ 1 │ 1 │ 1 │ 0 │ 0 │ 0 │ ½ │ 0 │ 1 │ 0 │ 1 │ 1 │ 0 │ 0 │  6½ 110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1 │22 │ 46│ 54│ 31│38 │ 33│14 │ 11│19 │49 │25 │ 50│ 18│32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7:Lasse Ramsdal-01           ÅRH │ ½ │ 0 │ 0 │ 1 │ 1 │ 1 │ 1 │ 0 │ 0 │ 0 │ 1 │ 0 │ 1 │ 0 │ 0 │  6½ 10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3  │45 │ 54│ 43│55 │ 17│49 │ 22│26 │  7│ 46│38 │56 │ 39│51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8:Albin Carling-99           BOL │ 0 │ 0 │ 1 │ 1 │ 1 │ 0 │ 1 │ 0 │ 0 │ 0 │ 1 │ 0 │ 1 │ 0 │ ½ │  6½ 10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7│15 │ 42│53 │ 41│29 │ 48│39 │ 51│54 │ 47│35 │ 46│50 │ 33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49:Markus Skanderby-99        ÅRH │ 0 │ 0 │ 1 │ 1 │ 1 │ 0 │ 0 │ 0 │ ½ │ 1 │ 0 │ 1 │ 0 │ 1 │ 0 │  6½  9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2 │ 51│ 45│20 │24 │ 26│31 │ 57│56 │ 59│ 41│52 │47 │ 49│ 60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0:Mark Dilling-99            KIR │ 0 │ 1 │ 1 │ 0 │ 0 │ 0 │ 0 │ 1 │ 0 │ 1 │ 1 │ ½ │ 0 │ 0 │ 1 │  6½  9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5 │50 │ 41│ 58│ 59│42 │ 35│54 │49 │ 38│40 │ 55│ 32│57 │ 48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1:Elias Barre-98             ÅRH │ 0 │ 0 │ 0 │ 1 │ 1 │ 0 │ ½ │ 1 │ ½ │ 1 │ 0 │ 0 │ 0 │ 1 │ ½ │  6½  92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5  │ 35│58 │ 41│ 21│53 │34 │ 56│61 │ 60│ 45│ 50│31 │54 │  0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2:Rut Löfgren-98             MAN │ 0 │ 0 │ 1 │ 0 │ 1 │ 0 │ 0 │ 0 │ 1 │ 1 │ 1 │ ½ │ 0 │ 0 │ 1 │  6½  88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26 │ 32│60 │ 49│ 43│ 52│42 │38 │ 40│41 │  0│61 │44 │ 35│ 59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3:Ossian Jansson-99          MAN │ 0 │ 0 │ 1 │ 0 │ 1 │ 1 │ 0 │ 0 │ 0 │ 0 │ 1 │ 1 │ ½ │ 0 │ 1 │  6½  85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9│ 43│48 │47 │58 │ 31│61 │ 51│57 │ 49│ 35│  0│60 │ 52│41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4:Liv Christoffersen-01      FYN │ 0 │ ½ │ 0 │ 0 │ 1 │ 0 │ 1 │ 0 │ 1 │ 0 │ 0 │ 1 │ 1 │ 1 │ 0 │  6½  82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│61 │28 │21 │ 48│41 │ 11│40 │ 39│ 30│34 │51 │ 27│ 25│ 3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5:Anders Hanschildt-99       ÅRH │ 0 │ 1 │ 0 │ 1 │ 0 │ 1 │ 0 │ 1 │ 0 │ 1 │ 0 │ 1 │ 0 │ 0 │ 0 │  6  111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9│ 28│  0│59 │44 │40 │ 41│52 │ 50│34 │43 │ 27│ 48│58 │42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6:Kevin Ma-00                LUN │ 0 │ 0 │ 1 │ 1 │ 0 │ 0 │ 0 │ 1 │ 1 │ 0 │ 1 │ 0 │ 0 │ 1 │ 0 │  6   93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10 │ 59│ 27│28 │ 13│39 │ 32│50 │ 54│  0│61 │60 │ 58│ 51│ 45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7:Mads Tougaard-98           FYN │ 0 │ 1 │ 1 │ 0 │ 0 │ 0 │ 0 │ 0 │ 0 │ 1 │ 1 │ 0 │ 1 │ 0 │ 0 │  5   85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6│24 │ 52│51 │ 54│  0│21 │ 61│60 │ 45│59 │41 │57 │ 56│ 44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8:Lucas Jensen-99            FYN │ 0 │ 0 │ 0 │ 0 │ 0 │ 1 │ 0 │ 1 │ 1 │ 0 │ 1 │ 0 │ 0 │ 0 │ 0 │  4   83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44│57 │ 61│ 56│51 │43 │  0│60 │ 21│50 │ 58│ 45│33 │ 42│53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59:Emma Holst-01              FYN │ 0 │ 0 │ 1 │ 0 │ 0 │ 0 │ 1 │ 1 │ 0 │ 0 │ 0 │ 0 │ 0 │ 0 │ 0 │  3   8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┼───┼───┼───┼───┼───┼───┼───┼───┼───┼───┼───┼───┼───┼───┤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6│27 │ 53│42 │  0│ 61│45 │ 59│ 58│52 │44 │ 57│ 54│43 │50 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60:Johanne Brasholt-99        STE │ 0 │ 0 │ 0 │ 0 │ 1 │ ½ │ 0 │ 0 │ 0 │ 0 │ 0 │ 1 │ 0 │ 0 │ 0 │  2½  82.5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├───├───├───├───├───├───├───├───├───├───├───├───├───├───├───├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1│ 55│59 │  0│42 │60 │ 54│58 │ 52│44 │ 57│ 53│ 35│45 │ 43│</w:t>
      </w:r>
    </w:p>
    <w:p>
      <w:pPr>
        <w:pStyle w:val="Oformateradtext"/>
        <w:rPr>
          <w:sz w:val="16"/>
          <w:szCs w:val="16"/>
        </w:rPr>
      </w:pPr>
      <w:r>
        <w:rPr>
          <w:sz w:val="16"/>
          <w:szCs w:val="16"/>
        </w:rPr>
        <w:t>61:Randi Tychosen-98          FYN │ 0 │ 0 │ 0 │ 1 │ 0 │ ½ │ 0 │ 0 │ 0 │ 0 │ 0 │ 0 │ 0 │ 0 │ 0 │  1½  83.0</w:t>
      </w:r>
    </w:p>
    <w:p>
      <w:pPr>
        <w:pStyle w:val="Oformaterad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└───┴───┴───┴───┴───┴───┴───┴───┴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 w:cs="Arial Black" w:ascii="Arial Black" w:hAnsi="Arial Black"/>
          <w:sz w:val="24"/>
          <w:szCs w:val="24"/>
        </w:rPr>
        <w:t>Blixtturneringen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2 │ 38│  3│26 │4  │  6│7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1:Anton Frisk Kockum 1       ÖRG │ 2 │ 2 │ 2 │ 2 │ 1½│ 1½│ 2 │ 13  5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1 │ 34│54 │ 22│ 20│  7│6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2:Svetoslav Mihajlov 2       ASK │ ½ │ 2 │ 1½│ 2 │ 2 │ 1 │ 2 │ 11  4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8 │ 54│1  │24 │ 11│ 21│  5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3:Gregor Taube-96 6         1911 │ 2 │ 2 │ 0 │ 2 │ 1 │ 2 │ 1½│ 10½ 5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7 │ 23│22 │6  │  1│5  │ 10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4:Joakim S. Misund-94 5     1911 │ 2 │ 2 │ 2 │ 1 │ ½ │ ½ │ 2 │ 10  5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7 │8  │ 39│ 27│49 │  4│3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5:Henning Kjøita-96 6       1911 │ 2 │ ½ │ 1 │ 2 │ 2 │ 1½│ ½ │  9½ 4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4 │ 39│8  │  4│ 26│1  │  2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6:Torgeir Kjøita-96 6       1911 │ 2 │ 1½│ 2 │ 1 │ 2 │ ½ │ 0 │  9   5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5│ 12│9  │21 │ 16│2  │  1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7:Erik Botheim-00 6         1911 │ 2 │ 2 │ 1 │ 1 │ 2 │ 1 │ 0 │  9   5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0 │  5│  6│23 │17 │ 12│9  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8:Tor Botheim-95 3          1911 │ 2 │ 1½│ 0 │ 2 │ 1½│ 1 │ 1 │  9   5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│10 │  7│16 │21 │11 │  8│</w:t>
      </w:r>
    </w:p>
    <w:p>
      <w:pPr>
        <w:pStyle w:val="Oformateradtext"/>
        <w:rPr/>
      </w:pPr>
      <w:r>
        <w:rPr>
          <w:rFonts w:eastAsia="Courier New"/>
        </w:rPr>
        <w:t xml:space="preserve"> </w:t>
      </w:r>
      <w:r>
        <w:rPr/>
        <w:t>9:Johan Salomon-97 6         NOR │ 2 │ 2 │ 1 │ 1 │ 1 │ 1 │ 1 │  9   5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1 │  9│ 12│32 │13 │25 │4  │</w:t>
      </w:r>
    </w:p>
    <w:p>
      <w:pPr>
        <w:pStyle w:val="Oformateradtext"/>
        <w:rPr/>
      </w:pPr>
      <w:r>
        <w:rPr/>
        <w:t>10:Bendik Berntsen-Øybø-93 4 1911 │ 2 │ 0 │ 1 │ 2 │ 2 │ 2 │ 0 │  9   5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1 │ 58│ 19│20 │3  │  9│12 │</w:t>
      </w:r>
    </w:p>
    <w:p>
      <w:pPr>
        <w:pStyle w:val="Oformateradtext"/>
        <w:rPr/>
      </w:pPr>
      <w:r>
        <w:rPr/>
        <w:t>11:Jesper Schultz-Pedersen 1  ALL │ 1 │ 2 │ 2 │ 1 │ 1 │ 1 │ 1 │  9   5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7│7  │10 │ 31│ 19│8  │ 11│</w:t>
      </w:r>
    </w:p>
    <w:p>
      <w:pPr>
        <w:pStyle w:val="Oformateradtext"/>
        <w:rPr/>
      </w:pPr>
      <w:r>
        <w:rPr/>
        <w:t>12:Mark S. Hartsteen-91 3     AMA │ 2 │ 0 │ 1 │ 2 │ 2 │ 1 │ 1 │  9   5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│15 │ 32│43 │ 10│35 │31 │</w:t>
      </w:r>
    </w:p>
    <w:p>
      <w:pPr>
        <w:pStyle w:val="Oformateradtext"/>
        <w:rPr/>
      </w:pPr>
      <w:r>
        <w:rPr/>
        <w:t>13:Tom Rydström-97 4          VÄX │ 1 │ 1 │ 1 │ 2 │ 0 │ 2 │ 2 │  9   4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│25 │ 33│45 │35 │ 26│ 20│</w:t>
      </w:r>
    </w:p>
    <w:p>
      <w:pPr>
        <w:pStyle w:val="Oformateradtext"/>
        <w:rPr/>
      </w:pPr>
      <w:r>
        <w:rPr/>
        <w:t>14:Markus Moripen-94 4        NOR │ 0 │ 1 │ 2 │ 2 │ 1½│ 1 │ 1½│  9   4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8│ 13│51 │34 │24 │ 40│ 23│</w:t>
      </w:r>
    </w:p>
    <w:p>
      <w:pPr>
        <w:pStyle w:val="Oformateradtext"/>
        <w:rPr/>
      </w:pPr>
      <w:r>
        <w:rPr/>
        <w:t>15:Jakob Bendiksbye-96 6     1911 │ ½ │ 1 │ 1 │ 2 │ 1 │ 2 │ 1½│  9   4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2 │ 51│ 55│  9│7  │20 │33 │</w:t>
      </w:r>
    </w:p>
    <w:p>
      <w:pPr>
        <w:pStyle w:val="Oformateradtext"/>
        <w:rPr/>
      </w:pPr>
      <w:r>
        <w:rPr/>
        <w:t>16:Samuel Riiser-98 6         OSS │ 1 │ 2 │ 2 │ 1 │ 0 │ ½ │ 2 │  8½  4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1 │24 │ 38│49 │  8│28 │ 36│</w:t>
      </w:r>
    </w:p>
    <w:p>
      <w:pPr>
        <w:pStyle w:val="Oformateradtext"/>
        <w:rPr/>
      </w:pPr>
      <w:r>
        <w:rPr/>
        <w:t>17:Nikolaj Siim Larsen-93 3   ALL │ 2 │ 0 │ 2 │ 1 │ ½ │ 1 │ 2 │  8½  4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5 │ 21│ 44│51 │55 │ 27│ 34│</w:t>
      </w:r>
    </w:p>
    <w:p>
      <w:pPr>
        <w:pStyle w:val="Oformateradtext"/>
        <w:rPr/>
      </w:pPr>
      <w:r>
        <w:rPr/>
        <w:t>18:Sebastian Mihajlov-99 6    OSS │ 1½│ 0 │ 1 │ 1 │ 2 │ 1 │ 2 │  8½  4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8 │ 46│11 │ 55│12 │ 49│ 26│</w:t>
      </w:r>
    </w:p>
    <w:p>
      <w:pPr>
        <w:pStyle w:val="Oformateradtext"/>
        <w:rPr/>
      </w:pPr>
      <w:r>
        <w:rPr/>
        <w:t>19:Malte Hallgr Petersen-96 6 ALL │ 1 │ 2 │ 0 │ 2 │ 0 │ 2 │ 1½│  8½  4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3 │ 33│ 31│ 11│2  │ 16│14 │</w:t>
      </w:r>
    </w:p>
    <w:p>
      <w:pPr>
        <w:pStyle w:val="Oformateradtext"/>
        <w:rPr/>
      </w:pPr>
      <w:r>
        <w:rPr/>
        <w:t>20:Odd Martin Guttulsrud-94 31911 │ 1 │ 2 │ 2 │ 1 │ 0 │ 1½│ ½ │  8   5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4│18 │35 │  7│  9│3  │25 │</w:t>
      </w:r>
    </w:p>
    <w:p>
      <w:pPr>
        <w:pStyle w:val="Oformateradtext"/>
        <w:rPr/>
      </w:pPr>
      <w:r>
        <w:rPr/>
        <w:t>21:Fredrik Lange Berge-95 5  1911 │ 1½│ 2 │ 1½│ 1 │ 1 │ 0 │ 1 │  8   51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0│52 │  4│2  │23 │ 47│ 41│</w:t>
      </w:r>
    </w:p>
    <w:p>
      <w:pPr>
        <w:pStyle w:val="Oformateradtext"/>
        <w:rPr/>
      </w:pPr>
      <w:r>
        <w:rPr/>
        <w:t>22:Sherington Amarapala-97 6  LÖR │ 2 │ 2 │ 0 │ 0 │ 0 │ 2 │ 2 │  8   4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9│4  │52 │  8│ 22│36 │15 │</w:t>
      </w:r>
    </w:p>
    <w:p>
      <w:pPr>
        <w:pStyle w:val="Oformateradtext"/>
        <w:rPr/>
      </w:pPr>
      <w:r>
        <w:rPr/>
        <w:t>23:Mattis Olofsson-Dolk-96 3  VÄX │ 2 │ 0 │ 2 │ 0 │ 2 │ 1½│ ½ │  8   4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6 │ 17│26 │  3│ 15│41 │44 │</w:t>
      </w:r>
    </w:p>
    <w:p>
      <w:pPr>
        <w:pStyle w:val="Oformateradtext"/>
        <w:rPr/>
      </w:pPr>
      <w:r>
        <w:rPr/>
        <w:t>24:Tormon Claussen 5          OSS │ 2 │ 2 │ 0 │ 0 │ 1 │ 1 │ 2 │  8   4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│ 14│ 60│54 │39 │ 10│ 21│</w:t>
      </w:r>
    </w:p>
    <w:p>
      <w:pPr>
        <w:pStyle w:val="Oformateradtext"/>
        <w:rPr/>
      </w:pPr>
      <w:r>
        <w:rPr/>
        <w:t>25:Edvin Mossblad-97 6        VÄX │ 0 │ 1 │ 2 │ 2 │ 2 │ 0 │ 1 │  8   4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6 │ 29│ 24│  1│6  │14 │19 │</w:t>
      </w:r>
    </w:p>
    <w:p>
      <w:pPr>
        <w:pStyle w:val="Oformateradtext"/>
        <w:rPr/>
      </w:pPr>
      <w:r>
        <w:rPr/>
        <w:t>26:Lars Oscar Hauge-98 6      OSS │ 2 │ 2 │ 2 │ 0 │ 0 │ 1 │ ½ │  7½  5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│30 │ 56│5  │37 │18 │ 28│</w:t>
      </w:r>
    </w:p>
    <w:p>
      <w:pPr>
        <w:pStyle w:val="Oformateradtext"/>
        <w:rPr/>
      </w:pPr>
      <w:r>
        <w:rPr/>
        <w:t>27:Maalthe Baungaard-94 5     ALL │ 0 │ 1½│ 2 │ 0 │ 2 │ 1 │ 1 │  7½  4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9  │ 42│41 │ 37│40 │ 17│27 │</w:t>
      </w:r>
    </w:p>
    <w:p>
      <w:pPr>
        <w:pStyle w:val="Oformateradtext"/>
        <w:rPr/>
      </w:pPr>
      <w:r>
        <w:rPr/>
        <w:t>28:Martin E. Brodshaug-94 5   SET │ 0 │ 2 │ 1 │ 1½│ 1 │ 1 │ 1 │  7½  4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2 │26 │ 49│ 52│46 │ 43│40 │</w:t>
      </w:r>
    </w:p>
    <w:p>
      <w:pPr>
        <w:pStyle w:val="Oformateradtext"/>
        <w:rPr/>
      </w:pPr>
      <w:r>
        <w:rPr/>
        <w:t>29:Buster West-00 6           ÅRH │ 2 │ 0 │ 0 │ 1 │ 1 │ 2 │ 1½│  7½  3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2 │ 27│ 62│38 │58 │55 │ 50│</w:t>
      </w:r>
    </w:p>
    <w:p>
      <w:pPr>
        <w:pStyle w:val="Oformateradtext"/>
        <w:rPr/>
      </w:pPr>
      <w:r>
        <w:rPr/>
        <w:t>30:Omar Tewari-97 6           OSS │ 0 │ ½ │ 2 │ 0 │ 1 │ 2 │ 2 │  7½  3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│64 │20 │12 │ 32│ 38│ 13│</w:t>
      </w:r>
    </w:p>
    <w:p>
      <w:pPr>
        <w:pStyle w:val="Oformateradtext"/>
        <w:rPr/>
      </w:pPr>
      <w:r>
        <w:rPr/>
        <w:t>31:Jeppe Hallgr Petersen-93 3 ALL │ 1 │ 2 │ 0 │ 0 │ 2 │ 2 │ 0 │  7   4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6│43 │13 │ 10│31 │ 60│ 52│</w:t>
      </w:r>
    </w:p>
    <w:p>
      <w:pPr>
        <w:pStyle w:val="Oformateradtext"/>
        <w:rPr/>
      </w:pPr>
      <w:r>
        <w:rPr/>
        <w:t>32:Paul Oskar Balzersen-94 5  NOR │ 1 │ 1 │ 1 │ 0 │ 0 │ 2 │ 2 │  7   4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4│20 │14 │ 56│60 │39 │ 16│</w:t>
      </w:r>
    </w:p>
    <w:p>
      <w:pPr>
        <w:pStyle w:val="Oformateradtext"/>
        <w:rPr/>
      </w:pPr>
      <w:r>
        <w:rPr/>
        <w:t>33:Kim Larsen 4               AMA │ 1 │ 0 │ 0 │ 2 │ 2 │ 2 │ 0 │  7   40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1 │2  │ 61│ 15│ 54│ 51│18 │</w:t>
      </w:r>
    </w:p>
    <w:p>
      <w:pPr>
        <w:pStyle w:val="Oformateradtext"/>
        <w:rPr/>
      </w:pPr>
      <w:r>
        <w:rPr/>
        <w:t>34:Julie Larsen-92 5          AMA │ ½ │ 0 │ 2 │ 0 │ 2 │ 2 │ 0 │  6½  46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5 │55 │ 21│39 │ 14│ 13│ 49│</w:t>
      </w:r>
    </w:p>
    <w:p>
      <w:pPr>
        <w:pStyle w:val="Oformateradtext"/>
        <w:rPr/>
      </w:pPr>
      <w:r>
        <w:rPr/>
        <w:t>35:Johann Foss Eilertsen-94 5 NOR │ 2 │ 1 │ ½ │ 1 │ ½ │ 0 │ 1½│  6½  4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6│50 │40 │ 41│ 47│ 23│17 │</w:t>
      </w:r>
    </w:p>
    <w:p>
      <w:pPr>
        <w:pStyle w:val="Oformateradtext"/>
        <w:rPr/>
      </w:pPr>
      <w:r>
        <w:rPr/>
        <w:t>36:Joachim Holm Knudsen-93 3  ALL │ 0 │ 2 │ 1 │ 1 │ 2 │ ½ │ 0 │  6½  4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4 │ 48│ 43│28 │ 27│46 │56 │</w:t>
      </w:r>
    </w:p>
    <w:p>
      <w:pPr>
        <w:pStyle w:val="Oformateradtext"/>
        <w:rPr/>
      </w:pPr>
      <w:r>
        <w:rPr/>
        <w:t>37:Lars Erik Halbrendt-98 6   NOR │ 0 │ 2 │ 1 │ ½ │ 0 │ 1 │ 2 │  6½  37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3│1  │17 │ 30│ 41│31 │42 │</w:t>
      </w:r>
    </w:p>
    <w:p>
      <w:pPr>
        <w:pStyle w:val="Oformateradtext"/>
        <w:rPr/>
      </w:pPr>
      <w:r>
        <w:rPr/>
        <w:t>38:Ruben Mamani 5             FRI │ 2 │ 0 │ 0 │ 2 │ 1 │ 0 │ 1 │  6   4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50 │6  │5  │ 35│ 25│ 33│51 │</w:t>
      </w:r>
    </w:p>
    <w:p>
      <w:pPr>
        <w:pStyle w:val="Oformateradtext"/>
        <w:rPr/>
      </w:pPr>
      <w:r>
        <w:rPr/>
        <w:t>39:Jens Hjorth Kjølberg-94 4 1911 │ 2 │ ½ │ 1 │ 1 │ 0 │ 0 │ 1½│  6   4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│59 │ 36│44 │ 28│15 │ 29│</w:t>
      </w:r>
    </w:p>
    <w:p>
      <w:pPr>
        <w:pStyle w:val="Oformateradtext"/>
        <w:rPr/>
      </w:pPr>
      <w:r>
        <w:rPr/>
        <w:t>40:Jeppe Samuelsen-94 6       ALL │ 0 │ 2 │ 1 │ 1½│ 1 │ 0 │ ½ │  6   4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7│63 │ 28│36 │38 │ 24│22 │</w:t>
      </w:r>
    </w:p>
    <w:p>
      <w:pPr>
        <w:pStyle w:val="Oformateradtext"/>
        <w:rPr/>
      </w:pPr>
      <w:r>
        <w:rPr/>
        <w:t>41:Jakob Olafsen Grande-96 6 1911 │ 0 │ 2 │ 1 │ 1 │ 1 │ 1 │ 0 │  6   44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│28 │ 48│63 │50 │ 44│ 38│</w:t>
      </w:r>
    </w:p>
    <w:p>
      <w:pPr>
        <w:pStyle w:val="Oformateradtext"/>
        <w:rPr/>
      </w:pPr>
      <w:r>
        <w:rPr/>
        <w:t>42:Sander Lange Berge-98 6    1911│ 0 │ 0 │ 1 │ 2 │ 1½│ ½ │ 1 │  6   4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6 │ 32│37 │ 13│ 45│29 │59 │</w:t>
      </w:r>
    </w:p>
    <w:p>
      <w:pPr>
        <w:pStyle w:val="Oformateradtext"/>
        <w:rPr/>
      </w:pPr>
      <w:r>
        <w:rPr/>
        <w:t>43:Jørgen Strømst Sunde-98 6 1911 │ 1 │ 1 │ 1 │ 0 │ 1 │ 0 │ 2 │  6   42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│47 │18 │ 40│ 51│42 │ 24│</w:t>
      </w:r>
    </w:p>
    <w:p>
      <w:pPr>
        <w:pStyle w:val="Oformateradtext"/>
        <w:rPr/>
      </w:pPr>
      <w:r>
        <w:rPr/>
        <w:t>44:Pål Iversen 5             1911 │ 0 │ 2 │ 1 │ ½ │ 1 │ 1½│ 0 │  6   3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7  │ 61│ 57│ 14│43 │52 │46 │</w:t>
      </w:r>
    </w:p>
    <w:p>
      <w:pPr>
        <w:pStyle w:val="Oformateradtext"/>
        <w:rPr/>
      </w:pPr>
      <w:r>
        <w:rPr/>
        <w:t>45:Gjermund Bae-98 6         1911 │ 0 │ 1 │ 2 │ 0 │ 1 │ 1 │ 1 │  6   3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3│19 │58 │59 │ 29│ 37│ 45│</w:t>
      </w:r>
    </w:p>
    <w:p>
      <w:pPr>
        <w:pStyle w:val="Oformateradtext"/>
        <w:rPr/>
      </w:pPr>
      <w:r>
        <w:rPr/>
        <w:t>46:Jens Peter Knudsen 5       ALL │ 1 │ 0 │ 1 │ 1 │ 1 │ 1 │ 1 │  6   3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12 │ 44│  0│ 58│36 │22 │ 54│</w:t>
      </w:r>
    </w:p>
    <w:p>
      <w:pPr>
        <w:pStyle w:val="Oformateradtext"/>
        <w:rPr/>
      </w:pPr>
      <w:r>
        <w:rPr/>
        <w:t>47:Tiago Gjesdal-98 6        1911 │ 0 │ 0 │ 2 │ 2 │ 0 │ 0 │ 2 │  6   3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│37 │42 │ 57│56 │ 53│ 58│</w:t>
      </w:r>
    </w:p>
    <w:p>
      <w:pPr>
        <w:pStyle w:val="Oformateradtext"/>
        <w:rPr/>
      </w:pPr>
      <w:r>
        <w:rPr/>
        <w:t>48:Julian Ohldin-96 6         FRI │ 0 │ 0 │ 1 │ 1 │ 1 │ 1 │ 2 │  6   37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3│   │29 │ 17│  5│19 │35 │</w:t>
      </w:r>
    </w:p>
    <w:p>
      <w:pPr>
        <w:pStyle w:val="Oformateradtext"/>
        <w:rPr/>
      </w:pPr>
      <w:r>
        <w:rPr/>
        <w:t>49:Bendik Bae-96 6           1911 │ 2 │ - │ 2 │ 1 │ 0 │ 0 │ ½ │  5½  45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9│ 36│63 │62 │ 42│ 59│30 │</w:t>
      </w:r>
    </w:p>
    <w:p>
      <w:pPr>
        <w:pStyle w:val="Oformateradtext"/>
        <w:rPr/>
      </w:pPr>
      <w:r>
        <w:rPr/>
        <w:t>50:Johs. Olafsen Grande-99 6 1911 │ 0 │ 0 │ 1 │ 2 │ ½ │ 2 │ 0 │  5½  3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│16 │ 15│ 18│44 │34 │ 39│</w:t>
      </w:r>
    </w:p>
    <w:p>
      <w:pPr>
        <w:pStyle w:val="Oformateradtext"/>
        <w:rPr/>
      </w:pPr>
      <w:r>
        <w:rPr/>
        <w:t>51:Hans Samuelsen 3           ALL │ 1½│ 0 │ 1 │ 1 │ 1 │ 0 │ ½ │  5   49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4 │ 22│ 23│29 │59 │ 45│32 │</w:t>
      </w:r>
    </w:p>
    <w:p>
      <w:pPr>
        <w:pStyle w:val="Oformateradtext"/>
        <w:rPr/>
      </w:pPr>
      <w:r>
        <w:rPr/>
        <w:t>52:Nikolaj Boesby-Skou-97 6   ALL │ 2 │ 0 │ 0 │ 1 │ 1 │ 1 │ 0 │  5   42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49 │   │ 59│  0│ 57│48 │61 │</w:t>
      </w:r>
    </w:p>
    <w:p>
      <w:pPr>
        <w:pStyle w:val="Oformateradtext"/>
        <w:rPr/>
      </w:pPr>
      <w:r>
        <w:rPr/>
        <w:t>53:Siri Brekke 5             1911 │ 0 │ - │ 0 │ 2 │ 1 │ 1 │ 1 │  5   2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7│3  │  2│ 25│34 │62 │47 │</w:t>
      </w:r>
    </w:p>
    <w:p>
      <w:pPr>
        <w:pStyle w:val="Oformateradtext"/>
        <w:rPr/>
      </w:pPr>
      <w:r>
        <w:rPr/>
        <w:t>54:Jens Ramsdal-97 6          ÅRH │ 2 │ 0 │ ½ │ 0 │ 0 │ 2 │ 0 │  4½  48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60 │ 35│16 │19 │ 18│ 30│ 57│</w:t>
      </w:r>
    </w:p>
    <w:p>
      <w:pPr>
        <w:pStyle w:val="Oformateradtext"/>
        <w:rPr/>
      </w:pPr>
      <w:r>
        <w:rPr/>
        <w:t>55:Mikkel Ramsdal-99 6        ÅRH │ 2 │ 1 │ 0 │ 0 │ 0 │ 0 │ 1½│  4½  4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│62 │27 │33 │ 48│ 61│ 37│</w:t>
      </w:r>
    </w:p>
    <w:p>
      <w:pPr>
        <w:pStyle w:val="Oformateradtext"/>
        <w:rPr/>
      </w:pPr>
      <w:r>
        <w:rPr/>
        <w:t>56:Anton Amarapala 5          LÖR │ 0 │ 1½│ 0 │ 0 │ 1 │ 2 │ 0 │  4½  38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│ 60│45 │48 │53 │ 58│55 │</w:t>
      </w:r>
    </w:p>
    <w:p>
      <w:pPr>
        <w:pStyle w:val="Oformateradtext"/>
        <w:rPr/>
      </w:pPr>
      <w:r>
        <w:rPr/>
        <w:t>57:Elias Barre-98 6           ÅRH │ 0 │ 1 │ 0 │ 1 │ 1 │ 1 │ ½ │  4½  3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9│11 │ 46│47 │ 30│57 │48 │</w:t>
      </w:r>
    </w:p>
    <w:p>
      <w:pPr>
        <w:pStyle w:val="Oformateradtext"/>
        <w:rPr/>
      </w:pPr>
      <w:r>
        <w:rPr/>
        <w:t>58:Elida Brekke-98 6         1911 │ 1 │ 0 │ 1 │ 0 │ 1 │ 1 │ 0 │  4   43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23 │ 40│53 │ 46│ 52│50 │ 43│</w:t>
      </w:r>
    </w:p>
    <w:p>
      <w:pPr>
        <w:pStyle w:val="Oformateradtext"/>
        <w:rPr/>
      </w:pPr>
      <w:r>
        <w:rPr/>
        <w:t>59:Markus Skanderby-99 6      ÅRH │ 0 │ 0 │ 2 │ 1 │ 1 │ 0 │ 0 │  4   36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5│57 │ 25│61 │ 33│32 │ 62│</w:t>
      </w:r>
    </w:p>
    <w:p>
      <w:pPr>
        <w:pStyle w:val="Oformateradtext"/>
        <w:rPr/>
      </w:pPr>
      <w:r>
        <w:rPr/>
        <w:t>60:Anders Hanschildt-99 6     ÅRH │ 0 │ 1 │ 0 │ 2 │ 0 │ 0 │ 1 │  4   3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  <w:r>
        <w:br w:type="page"/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  </w:t>
      </w:r>
      <w:r>
        <w:rPr/>
        <w:t>1   2   3   4   5   6   7   Po   Kval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┌───┬───┬───┬───┬───┬───┬───┐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│45 │34 │ 60│ 62│56 │ 53│</w:t>
      </w:r>
    </w:p>
    <w:p>
      <w:pPr>
        <w:pStyle w:val="Oformateradtext"/>
        <w:rPr/>
      </w:pPr>
      <w:r>
        <w:rPr/>
        <w:t>61:Mikkel Pedersen 5          ÅLL │ 0 │ 1 │ 0 │ 0 │ 1 │ 0 │ 1 │  3   35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│ 56│30 │ 50│61 │ 54│60 │</w:t>
      </w:r>
    </w:p>
    <w:p>
      <w:pPr>
        <w:pStyle w:val="Oformateradtext"/>
        <w:rPr/>
      </w:pPr>
      <w:r>
        <w:rPr/>
        <w:t>62:Lasse Ramsdal-01 6         ÅRH │ 0 │ ½ │ 0 │ 0 │ 1 │ 0 │ 1 │  2½  3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8 │ 41│ 50│ 42│   │   │   │</w:t>
      </w:r>
    </w:p>
    <w:p>
      <w:pPr>
        <w:pStyle w:val="Oformateradtext"/>
        <w:rPr/>
      </w:pPr>
      <w:r>
        <w:rPr/>
        <w:t>63:Arman Nakhaei-98 6         MÖL │ 0 │ 0 │ 1 │ 0 │ - │ - │ - │  1   23.5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├───┼───┼───┼───┼───┼───┼───┤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33 │ 31│   │   │   │   │   │</w:t>
      </w:r>
    </w:p>
    <w:p>
      <w:pPr>
        <w:pStyle w:val="Oformateradtext"/>
        <w:rPr/>
      </w:pPr>
      <w:r>
        <w:rPr/>
        <w:t>64:Erlend Bergwitz Saur-98 6 1911 │ 1 │ 0 │ - │ - │ - │ - │ - │  1   14.0</w:t>
      </w:r>
    </w:p>
    <w:p>
      <w:pPr>
        <w:pStyle w:val="Oformateradtext"/>
        <w:rPr/>
      </w:pPr>
      <w:r>
        <w:rPr>
          <w:rFonts w:eastAsia="Courier New"/>
        </w:rPr>
        <w:t xml:space="preserve">                                  </w:t>
      </w:r>
      <w:r>
        <w:rPr/>
        <w:t>└───┴───┴───┴───┴───┴───┴───┘</w:t>
      </w:r>
      <w:r>
        <w:br w:type="page"/>
      </w:r>
    </w:p>
    <w:p>
      <w:pPr>
        <w:pStyle w:val="Oformateradtext"/>
        <w:jc w:val="center"/>
        <w:rPr>
          <w:rFonts w:ascii="Arial Black" w:hAnsi="Arial Black" w:eastAsia="MS Mincho;ＭＳ 明朝" w:cs="Times New Roman"/>
          <w:sz w:val="48"/>
        </w:rPr>
      </w:pPr>
      <w:r>
        <w:rPr>
          <w:rFonts w:eastAsia="MS Mincho;ＭＳ 明朝" w:cs="Times New Roman" w:ascii="Arial Black" w:hAnsi="Arial Black"/>
          <w:sz w:val="48"/>
        </w:rPr>
        <w:t>Klubbtävlingen slutresultat</w:t>
      </w:r>
    </w:p>
    <w:p>
      <w:pPr>
        <w:pStyle w:val="Normal"/>
        <w:tabs>
          <w:tab w:val="clear" w:pos="1304"/>
          <w:tab w:val="left" w:pos="1440" w:leader="none"/>
          <w:tab w:val="right" w:pos="5760" w:leader="none"/>
          <w:tab w:val="decimal" w:pos="6840" w:leader="none"/>
          <w:tab w:val="decimal" w:pos="7380" w:leader="none"/>
          <w:tab w:val="decimal" w:pos="7920" w:leader="none"/>
          <w:tab w:val="decimal" w:pos="8460" w:leader="none"/>
          <w:tab w:val="decimal" w:pos="9000" w:leader="none"/>
          <w:tab w:val="decimal" w:pos="9720" w:leader="none"/>
        </w:tabs>
        <w:spacing w:lineRule="auto" w:line="360"/>
        <w:ind w:left="540" w:hanging="0"/>
        <w:rPr>
          <w:b/>
          <w:b/>
          <w:bCs/>
          <w:lang w:val="de-DE"/>
        </w:rPr>
      </w:pPr>
      <w:r>
        <w:rPr>
          <w:b/>
          <w:bCs/>
        </w:rPr>
        <w:tab/>
        <w:tab/>
        <w:tab/>
        <w:t>Σ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FYN</w:t>
        <w:tab/>
        <w:t>Fyns Skole Skak</w:t>
        <w:tab/>
        <w:t>DK</w:t>
        <w:tab/>
        <w:t>41</w:t>
        <w:tab/>
        <w:t>163.96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1911</w:t>
        <w:tab/>
        <w:t>Schakklubben av 1911s Ungdom, Oslo</w:t>
        <w:tab/>
        <w:t>N</w:t>
        <w:tab/>
        <w:t>24</w:t>
        <w:tab/>
        <w:t>137.95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ÅRH</w:t>
        <w:tab/>
        <w:t>Århus Skoleskak</w:t>
        <w:tab/>
        <w:t>DK</w:t>
        <w:tab/>
        <w:t>18</w:t>
        <w:tab/>
        <w:t>99.30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MAN</w:t>
        <w:tab/>
        <w:t>Schacksällskapet Manhem</w:t>
        <w:tab/>
        <w:t>S</w:t>
        <w:tab/>
        <w:t>14</w:t>
        <w:tab/>
        <w:t>78.71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KIR</w:t>
        <w:tab/>
        <w:t>Kirkebakkens Skoleskak, Vejle</w:t>
        <w:tab/>
        <w:t>DK</w:t>
        <w:tab/>
        <w:t>15</w:t>
        <w:tab/>
        <w:t>62.6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NOR</w:t>
        <w:tab/>
        <w:t>Nordstrand Sjakklubb</w:t>
        <w:tab/>
        <w:t>N</w:t>
        <w:tab/>
        <w:t>10</w:t>
        <w:tab/>
        <w:t>52.44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ALL</w:t>
        <w:tab/>
        <w:t>Allerød Skakklub</w:t>
        <w:tab/>
        <w:t>DK</w:t>
        <w:tab/>
        <w:t>9</w:t>
        <w:tab/>
        <w:t>47.75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BMS</w:t>
        <w:tab/>
        <w:t>BMS Skak</w:t>
        <w:tab/>
        <w:t>DK</w:t>
        <w:tab/>
        <w:t>6</w:t>
        <w:tab/>
        <w:t>32.30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OSS</w:t>
        <w:tab/>
        <w:t>Oslo Schackselskap Ungdom</w:t>
        <w:tab/>
        <w:t>N</w:t>
        <w:tab/>
        <w:t>4</w:t>
        <w:tab/>
        <w:t>31.44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MAJ</w:t>
        <w:tab/>
        <w:t>Majornas Schacksällskap</w:t>
        <w:tab/>
        <w:t>S</w:t>
        <w:tab/>
        <w:t>5</w:t>
        <w:tab/>
        <w:t>26.10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VÄX</w:t>
        <w:tab/>
        <w:t>Växjö Schackklubb</w:t>
        <w:tab/>
        <w:t>S</w:t>
        <w:tab/>
        <w:t>3</w:t>
        <w:tab/>
        <w:t>20.00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AMA</w:t>
        <w:tab/>
        <w:t>Amager Skakforening</w:t>
        <w:tab/>
        <w:t>DK</w:t>
        <w:tab/>
        <w:t>4</w:t>
        <w:tab/>
        <w:t>19.29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MÖL</w:t>
        <w:tab/>
        <w:t>Mölndals Schackklubb</w:t>
        <w:tab/>
        <w:t>S</w:t>
        <w:tab/>
        <w:t>3</w:t>
        <w:tab/>
        <w:t>17.67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SKA</w:t>
        <w:tab/>
        <w:t>Skanderborg Skakklub</w:t>
        <w:tab/>
        <w:t>DK</w:t>
        <w:tab/>
        <w:t>2</w:t>
        <w:tab/>
        <w:t>14.62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LIM</w:t>
        <w:tab/>
        <w:t>Limhamns Schackklubb</w:t>
        <w:tab/>
        <w:t>S</w:t>
        <w:tab/>
        <w:t>2</w:t>
        <w:tab/>
        <w:t>12.9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>
          <w:iCs/>
        </w:rPr>
        <w:t>LIN</w:t>
        <w:tab/>
        <w:t>Linköpings Allmänna Schacksällskap</w:t>
        <w:tab/>
        <w:t>S</w:t>
      </w:r>
      <w:r>
        <w:rPr/>
        <w:tab/>
        <w:t>2</w:t>
        <w:tab/>
        <w:t>11.4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LUN</w:t>
        <w:tab/>
        <w:t>Lundby Schacksällskap</w:t>
        <w:tab/>
        <w:t>S</w:t>
        <w:tab/>
        <w:t>2</w:t>
        <w:tab/>
        <w:t>9.56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TOL</w:t>
        <w:tab/>
        <w:t>Tolita Schackklubb</w:t>
        <w:tab/>
        <w:t>S</w:t>
        <w:tab/>
        <w:t>3</w:t>
        <w:tab/>
        <w:t>7.30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LÄN</w:t>
        <w:tab/>
        <w:t>Länsmansgårdens Schacksällskap</w:t>
        <w:tab/>
        <w:t>S</w:t>
        <w:tab/>
        <w:t>1</w:t>
        <w:tab/>
        <w:t>7.00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LÖR</w:t>
        <w:tab/>
        <w:t>Lørenskog Sjakklubb</w:t>
        <w:tab/>
        <w:t>N</w:t>
        <w:tab/>
        <w:t>1</w:t>
        <w:tab/>
        <w:t>6.67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GLA</w:t>
        <w:tab/>
        <w:t>Glasrikets Schackklubb</w:t>
        <w:tab/>
        <w:t>S</w:t>
        <w:tab/>
        <w:t>1</w:t>
        <w:tab/>
        <w:t>6.4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ÖRG</w:t>
        <w:tab/>
        <w:t>Örgryte SK</w:t>
        <w:tab/>
        <w:t>S</w:t>
        <w:tab/>
        <w:t>1</w:t>
        <w:tab/>
        <w:t>6.3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SKK</w:t>
        <w:tab/>
        <w:t>Schackklubben Kamraterna, Göteborg</w:t>
        <w:tab/>
        <w:t>S</w:t>
        <w:tab/>
        <w:t>1</w:t>
        <w:tab/>
        <w:t>5.3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STE</w:t>
        <w:tab/>
        <w:t>Stengård Skoleskak</w:t>
        <w:tab/>
        <w:t>DK</w:t>
        <w:tab/>
        <w:t>2</w:t>
        <w:tab/>
        <w:t>4.5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BOL</w:t>
        <w:tab/>
        <w:t>Bollmora Schackklubb</w:t>
        <w:tab/>
        <w:t>S</w:t>
        <w:tab/>
        <w:t>1</w:t>
        <w:tab/>
        <w:t>4.3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HAM</w:t>
        <w:tab/>
        <w:t>Hamre Schackklubb, Västerås</w:t>
        <w:tab/>
        <w:t>S</w:t>
        <w:tab/>
        <w:t>1</w:t>
        <w:tab/>
        <w:t>4.20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SET</w:t>
        <w:tab/>
        <w:t>Setskog Ungdom Sjakklubb</w:t>
        <w:tab/>
        <w:t>N</w:t>
        <w:tab/>
        <w:t>1</w:t>
        <w:tab/>
        <w:t>3.57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FRI</w:t>
        <w:tab/>
        <w:t>Schackklubben Fribonden, Höganäs</w:t>
        <w:tab/>
        <w:t>S</w:t>
        <w:tab/>
        <w:t>1</w:t>
        <w:tab/>
        <w:t>3.33</w:t>
      </w:r>
    </w:p>
    <w:p>
      <w:pPr>
        <w:pStyle w:val="Normal"/>
        <w:tabs>
          <w:tab w:val="clear" w:pos="1304"/>
          <w:tab w:val="left" w:pos="1276" w:leader="none"/>
          <w:tab w:val="left" w:pos="5670" w:leader="none"/>
          <w:tab w:val="decimal" w:pos="6804" w:leader="none"/>
          <w:tab w:val="decimal" w:pos="9639" w:leader="none"/>
        </w:tabs>
        <w:spacing w:lineRule="auto" w:line="360"/>
        <w:ind w:left="540" w:hanging="0"/>
        <w:rPr/>
      </w:pPr>
      <w:r>
        <w:rPr/>
        <w:t>FAL</w:t>
        <w:tab/>
        <w:t>Falkenbergs Schackklubb</w:t>
        <w:tab/>
        <w:t>S</w:t>
        <w:tab/>
        <w:t>1</w:t>
        <w:tab/>
        <w:t>2.86</w:t>
      </w:r>
    </w:p>
    <w:p>
      <w:pPr>
        <w:pStyle w:val="Oformaterad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Oformaterad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arje klubbs poäng är summan av spelarnas poäng. Varje spelares poäng är dennes vinstprocent dividerad med tio.</w:t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/>
          <w:i/>
        </w:rPr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eltagande per klass</w:t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1418"/>
        <w:gridCol w:w="1418"/>
        <w:gridCol w:w="1418"/>
        <w:gridCol w:w="12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b/>
              </w:rPr>
              <w:br/>
              <w:t>17-18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b/>
              </w:rPr>
              <w:br/>
              <w:t>15-16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b/>
              </w:rPr>
              <w:br/>
              <w:t>13-14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D</w:t>
            </w:r>
            <w:r>
              <w:rPr>
                <w:b/>
              </w:rPr>
              <w:br/>
              <w:t>11-12 å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</w:rPr>
              <w:br/>
              <w:t>-10 å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</w:tr>
    </w:tbl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>Deltagande per land</w:t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701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Danma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Nor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Sveri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center" w:pos="3060" w:leader="none"/>
                <w:tab w:val="center" w:pos="4320" w:leader="none"/>
                <w:tab w:val="center" w:pos="5760" w:leader="none"/>
                <w:tab w:val="center" w:pos="7380" w:leader="none"/>
                <w:tab w:val="center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9</w:t>
            </w:r>
          </w:p>
        </w:tc>
      </w:tr>
    </w:tbl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Normal"/>
        <w:tabs>
          <w:tab w:val="clear" w:pos="1304"/>
          <w:tab w:val="center" w:pos="3060" w:leader="none"/>
          <w:tab w:val="center" w:pos="4320" w:leader="none"/>
          <w:tab w:val="center" w:pos="5760" w:leader="none"/>
          <w:tab w:val="center" w:pos="7380" w:leader="none"/>
          <w:tab w:val="center" w:pos="8460" w:leader="none"/>
        </w:tabs>
        <w:rPr/>
      </w:pPr>
      <w:r>
        <w:rPr/>
      </w:r>
    </w:p>
    <w:p>
      <w:pPr>
        <w:pStyle w:val="Oformatera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46:00Z</dcterms:created>
  <dc:creator>Kontoret</dc:creator>
  <dc:description/>
  <dc:language>en-US</dc:language>
  <cp:lastModifiedBy>Schacksällskapet Manhem</cp:lastModifiedBy>
  <cp:lastPrinted>2008-06-14T21:09:00Z</cp:lastPrinted>
  <dcterms:modified xsi:type="dcterms:W3CDTF">2008-06-14T19:17:00Z</dcterms:modified>
  <cp:revision>11</cp:revision>
  <dc:subject/>
  <dc:title>Klass ab                                                    Slutresultat rond 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24861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Göteborg Cup klart</vt:lpwstr>
  </property>
</Properties>
</file>