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  N  D  E  X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36"/>
                <w:u w:val="single"/>
              </w:rPr>
            </w:pPr>
            <w:r>
              <w:rPr>
                <w:b/>
                <w:sz w:val="24"/>
                <w:szCs w:val="36"/>
                <w:u w:val="single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. Turneringsböcker – Matcher         sid  1-8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. Biografier – Partisamlingar           sid  8-13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3. Allmänna verk – General works   sid  13-1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4. Spelöppningar – Openings             sid  15-16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. Varia – Årsböcker - Jubileum        sid  16-19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6. Problem – Studier- Slutspel            sid  19-21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7. Tidskrifter – Magazines                  sid  21-23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2227"/>
        <w:gridCol w:w="5997"/>
        <w:gridCol w:w="766"/>
      </w:tblGrid>
      <w:tr>
        <w:trPr>
          <w:tblHeader w:val="true"/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urneringsböcker - Match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51+1843 London +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ri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Staunton/Meier: Schachturnier+match vs St.Amant, hc,152+70 p,</w:t>
            </w:r>
          </w:p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with dust jacket little stained, Olms reprint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61 Bristol + 186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Suhle: Der Schachkongress, 40+80p, hc w.dust jacket, Olms repr.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62 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 xml:space="preserve">Löwenthal: The Chess Congress, 652 p, hc, </w:t>
            </w:r>
            <w:r>
              <w:rPr>
                <w:b/>
                <w:sz w:val="20"/>
                <w:szCs w:val="32"/>
                <w:lang w:val="en-GB"/>
              </w:rPr>
              <w:t>Olomouc reprint 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62 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hle: Das grosse Schachturnier, 80 p, paperback, BCM reprint 19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67 Pari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éry d´Esclands: Congrés International des Échecs, 480 p, with Index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Old binding, original (?), good condition, L/N 5194, Paris 186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Extremely r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3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73 Wi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ehner/Schwede: Erste Wiener Int.Kongress, 256p, hc, Olms repr.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82 Wi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Bijl: Zweite Wiener Int.Meisterturnier, 434 p, hc w. d j, Olms repr. 1984, </w:t>
            </w:r>
            <w:r>
              <w:rPr>
                <w:b/>
                <w:sz w:val="20"/>
                <w:szCs w:val="20"/>
                <w:lang w:val="de-DE"/>
              </w:rPr>
              <w:t>Exlibris: Poul Hag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85 Hambur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87 Frankfurt a.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ardeleben/Gottschalla.o: Vierte und fünfte Kongress des Deutsche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hachbundes, 256 + 288 p, hc with dust jacket, Olms reprint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¨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89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einitz:The Book of the sixth American Chess Congress, 490 p, original red hardcover, copy no 29 (of 500 copies), Exlibris of The Union League Club, New York, all 432 games, L/N 5232, Betts 25-26, small defects.                 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>Extremely r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89 Bresla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2 Dres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3 Kie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ottschall a.o: Der sechste Kongress …, 287 p, L/N 522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ellenberg a.o: Der siebente Kongress ..., 272 p, L/N 523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etger: Der achte Kongress ...,62p, L/N 5236     </w:t>
            </w:r>
            <w:r>
              <w:rPr>
                <w:b/>
                <w:sz w:val="20"/>
                <w:szCs w:val="20"/>
                <w:lang w:val="de-DE"/>
              </w:rPr>
              <w:t>Original bd togeth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6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89 Bresla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2 Dres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3 Kie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ottschall a.o: Der sechste Kongress …, 287 p,    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Schellenberg a.o: Der siebente Kongress ..., 272 p, ) Olms reprint 1983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etger: Der achte Kongress ..., 62 p,                       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90 Kobenhavn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 Jubilaeum 25 år, 26 p, pamphlet, Nordisk Skaktidende, L/N 5999,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xtrahefte t. Kobenhavns SF 25-aarige Jubilaeum.List of 42 members History, Article ”Magnetisering”(of your opponent), ”En passant” an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rrespondence g. Kjobenhavn–Breslau,in danish. Printed in 18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50 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93 St. Peters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Heyde: Wettkampf Tarrasch – Tschigorin, 92 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arrasch: Verteidigung des Damengambits, 128p,Olms reprint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3 Kie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etger: 8.Deutsche Kongress, 62 p, private new hc, 47 g, L/N 523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 v.Bardeleben/Walbrodt, good con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94+1901 Buffal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ilbert: New York State Congres, 95 p, hc, Yorklyn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96 Budapes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wen: Int. Chess tournament, 205 p, hc, Yorklyn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896 Nürnbe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Tarrasch/Schröder: Das Internationale Schachturnier, 294 p, Original-band, L/N 5244, gut behalten. 1. Em.Lasker                                   </w:t>
            </w:r>
            <w:r>
              <w:rPr>
                <w:b/>
                <w:sz w:val="20"/>
                <w:szCs w:val="20"/>
                <w:lang w:val="de-DE"/>
              </w:rPr>
              <w:t>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7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Goldman: Int.Meisterturnier,176 p, paper, 159 g, 1. </w:t>
            </w:r>
            <w:r>
              <w:rPr>
                <w:bCs/>
                <w:sz w:val="20"/>
                <w:szCs w:val="20"/>
                <w:lang w:val="en-GB"/>
              </w:rPr>
              <w:t>Charousek     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98 Köl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Fiala: 11.German congress, 264 p, hc, mint, in English,  1. </w:t>
            </w:r>
            <w:r>
              <w:rPr>
                <w:bCs/>
                <w:sz w:val="20"/>
                <w:szCs w:val="20"/>
              </w:rPr>
              <w:t>Burn  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7/1899/1901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32"/>
              </w:rPr>
              <w:t>Stockholm/Köpenhamn/Göteborg</w:t>
            </w:r>
            <w:r>
              <w:rPr>
                <w:bCs/>
                <w:sz w:val="20"/>
                <w:szCs w:val="32"/>
              </w:rPr>
              <w:t>, Krause a.o: De Nordiska Schack-</w:t>
            </w:r>
          </w:p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kongresserna, 276p, old nice leathered bind, L/N 5248,Stockholm 19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0 Münch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2 Hannov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ebhardt/Schlechter a.o: Der zwölfte Kongress, 180 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ebhardt/Metger a.o:Der dreizehnte Kongress, 204p Olms reprint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2 Hannov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ebhardt: 13. Deutsche Kongress, 204 p, orig.hc, some marks and small defects on cover, 308 games, L/N 5259, Leipzig 19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4 Co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Schellenberg: 14. Deutsche Kongress, 144p, poor paper,153 games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/N 5267, Leipzig 19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5 Stockhol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llijn: 3.e Nordisk turnering, 73 p, no covers, TfS nr 6, L/N 52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5 Barm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rco: Int.Kongress, 628 p, hc w d  jacket, 500 g, Olms reprint 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5 Marshall-Tarrasch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rrasch: Der Schachwettkampf, 62p, 2.ed, paper, good, 17g,L/N 50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05 Ostend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ams: Int. Chess Tournament, 128 p, hc, some loose pages,  CP 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7 Karls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rco/Schlechter: Int.Meisterturnier, 426 p, private hc, 210 games,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L/N 5284, Wien 1908, good condition                            </w:t>
            </w:r>
            <w:r>
              <w:rPr>
                <w:b/>
                <w:sz w:val="20"/>
                <w:szCs w:val="20"/>
                <w:lang w:val="en-GB"/>
              </w:rPr>
              <w:t>rar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07 Karls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Marco/Schlechter: Int.Chess tournament, 451 p, hc. </w:t>
            </w:r>
            <w:r>
              <w:rPr>
                <w:bCs/>
                <w:sz w:val="20"/>
                <w:szCs w:val="20"/>
                <w:lang w:val="en-GB"/>
              </w:rPr>
              <w:t>Famous book, now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nslated into english/algebraic, 1. Rubinstein, Yorklyn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5 – 1908 Paris a.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rrasch/Hoffer a.o: Marshall Wettkämpfe,56+50+39+15 p,Olms 19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08 Düsseldorf  un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b/>
                <w:bCs/>
                <w:sz w:val="20"/>
                <w:lang w:val="de-DE"/>
              </w:rPr>
              <w:t>Münch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arrasch: Der Schachwettkampf um die Weltmeisterschaft, 148 p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Lasker – Tarrasch</w:t>
            </w:r>
            <w:r>
              <w:rPr>
                <w:bCs/>
                <w:sz w:val="20"/>
                <w:szCs w:val="20"/>
                <w:lang w:val="en-GB"/>
              </w:rPr>
              <w:t>, orig.hardcover, spine a little defect, L/N 50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¨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08 Wi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rco: Int.Schachturnier, 171 p, paperbd, p.159-60 photocop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-3. Schlechter, Duras and Maroczy, little worned, L/N 52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9 St. Peters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sker: Int.Kongress, 232 p, hc with dust jacket, Olms reprint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1 San Sebastia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ieses/Lewitt: Int. Schachturnier, 162 p,2.ed, paper, L/N 5305, goo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1 Karls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idmar: Int.Schachturnier, 192+192 p, soft, I+II BCM reprint 1969-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 Temesva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ldman: 2.Hungarian Congress, 114 p, soft, 105 g, Bamberg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4 St. Peters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atts: Grand Int. Masters´, 75 p, orig.hc, some def. </w:t>
            </w:r>
            <w:r>
              <w:rPr>
                <w:bCs/>
                <w:sz w:val="20"/>
                <w:szCs w:val="20"/>
                <w:lang w:val="de-DE"/>
              </w:rPr>
              <w:t>Spine, L/N 53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14 St. Peters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tts: The Grand International Masters, 75 p, original hardcover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excellent condition, all 75 games, L/N 5319, Betts 25-54,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6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rgeant: Rice memorial Tournament, 112 p, soft, BCM reprint 1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16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Lasker Em: Meine 6 Partien.. </w:t>
            </w:r>
            <w:r>
              <w:rPr>
                <w:bCs/>
                <w:sz w:val="20"/>
                <w:szCs w:val="20"/>
              </w:rPr>
              <w:t>Lasker – Tarrasch, L/N 5056, 20p, pap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 Kristiani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ijn: 8. Nord.Kongres, 103p, paper,TfS nr 9/10, 1.Nyholm,L/N 53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gan: Viermeisterturnier im Kerkau-Palast, 16 p,L/N 532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agan: Grossmeisterturnier im Kerkau-Palast, 20 p, (5329) Facsimi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Kagan: Turnierpartien des Jahres 1919, 24p, L/N 3231 </w:t>
            </w:r>
            <w:r>
              <w:rPr>
                <w:b/>
                <w:sz w:val="20"/>
                <w:szCs w:val="20"/>
                <w:lang w:val="de-DE"/>
              </w:rPr>
              <w:t>Bound togeth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 Götebo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llijn: 9.e Nordisk turnering, 93 p, TfS nr 9-11, paper, L/N 5332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20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ost: Der 20. Kongress ..., 156 p, hc,gut behalten, 1.Sämisch. L/N 53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22 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tts: Int.Chess Congress,137p, original hc, good condition. L/N 53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2 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atts: </w:t>
            </w:r>
            <w:r>
              <w:rPr>
                <w:b/>
                <w:sz w:val="20"/>
                <w:szCs w:val="20"/>
                <w:lang w:val="en-GB"/>
              </w:rPr>
              <w:t>Chess Pie nr 1</w:t>
            </w:r>
            <w:r>
              <w:rPr>
                <w:bCs/>
                <w:sz w:val="20"/>
                <w:szCs w:val="20"/>
                <w:lang w:val="en-GB"/>
              </w:rPr>
              <w:t>, 92+I-XVI p, official souvenir, new hc, excellen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dition, Biographies and Best Games of foreign masters, written an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nn. (in most cases) by themselves. Ex. Capablanca, Alekhine, Euwe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d. Lasker, Marshall and Burn. Many photos, L/N 5347,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22 Teplitz Schönau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Schorr: Schachkongress, 664 p, hardcover, 1. </w:t>
            </w:r>
            <w:r>
              <w:rPr>
                <w:bCs/>
                <w:sz w:val="20"/>
                <w:szCs w:val="20"/>
              </w:rPr>
              <w:t>Réti , Olms reprint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 Karls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gan: III. Int.Schachturnier, 198p, hc w dust jacket,Olms reprint 19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jechin: Das Grossmeister-Turnier, 337 p, orig.hc, 110 g, L/N 53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ms: Int.Tournament, 271 p, soft, 110 games,  Dover reprint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jechin: Das Grossmeister Turnier, 337p, hc,5.ed, mint,Hollfeld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Baden-Bad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rasch: Int.Turnier, 127 p, poor paper, 210g, needs repair, L/N 53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Debrec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akower: Das entfesselte Schach, 192 p, poor paper, 103 g,L/N 53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Marien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gan: Int.Turnier, 141 p, Originalheft im Neuband, 120 p, L/N 53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Pari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oetz: Le Tournoi d´Echecs, 56 p, paper, 1. Alekhine , L/N 53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25 Baden-Bad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arrasch: Int.Schachturnier,127p,soft, 210g, 1.Aljechin,BCM repr.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26 Chicag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     </w:t>
            </w:r>
            <w:r>
              <w:rPr>
                <w:b/>
                <w:bCs/>
                <w:sz w:val="20"/>
                <w:lang w:val="en-GB"/>
              </w:rPr>
              <w:t>Lake Hopatco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herwood/Brandreth: Chess tournaments, 197 p, hc,Frank Marshall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on in Chicago and Capablanca the other. All games, Yorklyn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6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moch:Int.Turnier, 84p,paper, no fr.cover,45g,L/N 5392,1.Bogoljubov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 Dresd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tzsch/Wiarda: Jubiläumskongress II, 100p, pp, 57 g, (L/N 5393 II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7 Buenos Air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pena: Match por el titulo, Capablanca – Alekhine, 176p, B.A.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7 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jechin: Das Schachturnier, 176 p, orig.hc, covers stained, L/N 54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7 Kecskemé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jechin a.o:Int.Turnier,159p, poor paper, 147g,needs bd, L/N 54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7 Kecskemé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jechin a.o:Das erste Int.Schachturnier, 159p, hc w d j,Olms repr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7 Niendorf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Brinckmann: Int.Meisterturnier, 59p, nice orig.hc, 28g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-2. Tartakower/Nimzowitsch, photopage incl., Kiel 1927, L/N 54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 Bad Kissing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akower: Int.Schachturnier, 179 p, orig.hc, 66 g, L/N 542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 Bad Kissing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akower:Int.Schachturnier, 179p, paperback, 66g,BCM reprint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 Karlsb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mzowitsch: IVInt.Schachturnier,422p, hc w d j, 231g,Olms repr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 Rogaska Slatin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inckmann: Int.Turnier Rohitsch-Sauerbrunn, 164 p, new hc, 45 g  1.Rubinstein, L/N 5433, Kecskemét 1930                             </w:t>
            </w:r>
            <w:r>
              <w:rPr>
                <w:b/>
                <w:sz w:val="20"/>
                <w:szCs w:val="20"/>
              </w:rPr>
              <w:t>rar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 Ham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lupetzky/Toth: Schacholympiade, 156p, soft, 150g, BCM repr.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 Gyo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oczy: Nemzetközi vegyes Mesterverseny, 48 p, paper, 1. Kashdan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45 games,  Budapest 1932, L/N 5436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unusual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1 Berl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8 Berl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übel: Das Int. Meisterturnier, 7 p, 15 games, paper,  1. H. Stein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übel: Deutsch-Österreichisches FreundschaftsT, 18 p, 28 g, 1.Beck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31 Ble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moch: Int.Chess tournament, 259 p, hc, 182 games. Translated fr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he original russian ed., (L/N 5445) Moskva 1934. </w:t>
            </w:r>
            <w:r>
              <w:rPr>
                <w:bCs/>
                <w:sz w:val="20"/>
                <w:szCs w:val="20"/>
                <w:lang w:val="de-DE"/>
              </w:rPr>
              <w:t>Yorklyn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1 Veldes/Ble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üller: Der Rekordsieg Dr.Aljechins, pb, 182g, L/N 5444, Wien 193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1 Pra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Luoma a.o: Sachova Olympiada v Praze, 256p,   original hc, all 337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games annotated, Prague 1932, L/N 5450, good condition.         </w:t>
            </w:r>
            <w:r>
              <w:rPr>
                <w:b/>
                <w:sz w:val="20"/>
                <w:szCs w:val="20"/>
                <w:lang w:val="en-GB"/>
              </w:rPr>
              <w:t>scarc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32 Lond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ekhine: 66 Master Games played .., 76 p, orig. hc, L/N 54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3 Folksto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Kashdan a.o: Book of the Int. Chess Team T.,152p, orig. hc, 142 g, good condition, New York 1933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Sweden, </w:t>
            </w:r>
            <w:r>
              <w:rPr>
                <w:sz w:val="20"/>
                <w:szCs w:val="20"/>
              </w:rPr>
              <w:t xml:space="preserve">L/N 5465                 </w:t>
            </w:r>
            <w:r>
              <w:rPr>
                <w:b/>
                <w:bCs/>
                <w:sz w:val="20"/>
                <w:szCs w:val="20"/>
              </w:rPr>
              <w:t>r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 Bad Pyrmo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+(Altona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rinckmann/Richter: 1. Kongress Grossdeutschen, 77 p, neue hc,Tafe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fehlt, L/N 5470  1. </w:t>
            </w:r>
            <w:r>
              <w:rPr>
                <w:bCs/>
                <w:sz w:val="20"/>
                <w:szCs w:val="20"/>
                <w:lang w:val="en-GB"/>
              </w:rPr>
              <w:t xml:space="preserve">Bogoljubow. Good condition                 </w:t>
            </w:r>
            <w:r>
              <w:rPr>
                <w:b/>
                <w:sz w:val="20"/>
                <w:szCs w:val="20"/>
                <w:lang w:val="en-GB"/>
              </w:rPr>
              <w:t>rar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4 Leningr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Löwenfisch: IX.Shakhmatnoye,228p, orig.hc,190g, </w:t>
            </w:r>
            <w:r>
              <w:rPr>
                <w:b/>
                <w:sz w:val="20"/>
                <w:szCs w:val="20"/>
                <w:lang w:val="en-GB"/>
              </w:rPr>
              <w:t>Russian</w:t>
            </w:r>
            <w:r>
              <w:rPr>
                <w:bCs/>
                <w:sz w:val="20"/>
                <w:szCs w:val="20"/>
                <w:lang w:val="en-GB"/>
              </w:rPr>
              <w:t>, L/N 54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 Leningr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anovsky: Turnir masterov, 146p, orig.hc, L/N 5476  1.Botvinnik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34 Baden Baden a.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sker Em: Games played in the return match Alekhine – Bogoljubow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or the WC, 72 p, orig. hc, a little stained, L/N 5094, Betts 27-3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34 Baden-Baden </w:t>
            </w:r>
            <w:r>
              <w:rPr>
                <w:b/>
                <w:sz w:val="18"/>
                <w:szCs w:val="20"/>
                <w:lang w:val="de-DE"/>
              </w:rPr>
              <w:t>a.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ünster: Bogoljubows Agonie, Match vs Aljechin, 87 p,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4/35 Hasting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hroeder: Int.Tournament, 22 p, paper, 45g, 1/3 Euwe/Thomas/Flohr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4. Capablanca 5/6 Botvinnik/Lilienthal. </w:t>
            </w:r>
            <w:r>
              <w:rPr>
                <w:bCs/>
                <w:sz w:val="20"/>
                <w:szCs w:val="20"/>
              </w:rPr>
              <w:t>Pamphlet, Cleveland 19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 Götebo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son: Arbetarschacket, 40 p, paper, Intressant och viktig histor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ga partier, De s.k. Göteborgsspelen, Uppsala 1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5 Götebo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hig Jonasson: Uttagningsturnering inför Warszawa OS, 32 p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Gösta Danielsson, 12 games, ”Sommarhälsning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5 Warszaw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tmanowicz: VI.Olimpiada, 362 p + Aneks 28 p, 1995+1997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390 games, nicely original hc bound. </w:t>
            </w:r>
            <w:r>
              <w:rPr>
                <w:b/>
                <w:sz w:val="20"/>
                <w:szCs w:val="20"/>
                <w:lang w:val="en-GB"/>
              </w:rPr>
              <w:t>In Polnish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6 Bad Podebrady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jedzdové turnaje Laznich, 171p, orig.hc, 257g, L/N 5543a,</w:t>
            </w:r>
            <w:r>
              <w:rPr>
                <w:b/>
                <w:bCs/>
                <w:sz w:val="20"/>
                <w:szCs w:val="20"/>
                <w:lang w:val="en-GB"/>
              </w:rPr>
              <w:t>rar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36 Nottingh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ekhine: Int.Chess tournament, 291 p, soft, Dover reprint 196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6 Münch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iemer: Olympische Blitzsiege, 118p, poor paper, 189 g, spine lacks, needs binding, Kecskemét 1936, L/N 55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7/38 Hasting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chaga: Int.Meisterturnier, 50 p, paper, 45 games, Buenos Aires-7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 Reshevsky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7 Kemer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etins:Grosse Int.Turnier,282p, hc,153g ,1/3 Flohr /Reshevsky/Petrov          4/5 Aljechin/Keres. </w:t>
            </w:r>
            <w:r>
              <w:rPr>
                <w:bCs/>
                <w:sz w:val="20"/>
                <w:szCs w:val="20"/>
              </w:rPr>
              <w:t>Riga 1938, L/N 55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7 Ostend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mer: Int.Meisterturnier,51p, pp, 45g, 1.Fine/Grob/Keres L/N 55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7 Tifli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Lisitsin: X. shakhmatnoye, 244 p, orig.hc, 180g</w:t>
            </w:r>
            <w:r>
              <w:rPr>
                <w:b/>
                <w:sz w:val="20"/>
                <w:szCs w:val="20"/>
                <w:lang w:val="en-GB"/>
              </w:rPr>
              <w:t>, in Russian</w:t>
            </w:r>
            <w:r>
              <w:rPr>
                <w:bCs/>
                <w:sz w:val="20"/>
                <w:szCs w:val="20"/>
                <w:lang w:val="en-GB"/>
              </w:rPr>
              <w:t>,L/N 55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37 Pärnu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onasson: Int. Mästarturnering, 34 p, paper, 27 games, Uppsala 19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37 Teplitz-Schönau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cker: Int.Schachmeisterturnier, 58 p, paper, 45 g, Lachaga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37 Kemer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tins/Petrovs/Kalnins: Das grosse Int.Schachturnier, 282p,Olms 1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38 Stockhol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undin: Collijn-turneringen, 32 p, papercover, 45 g, L/N 55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9 Buenos Air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illam: Olympiad, 120 p, soft A4, 928g, 1.Germany ,Nottingham 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9 Bad Elst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itz: Torneo Campeonato, 45 g, h-cover, L/N 5602  1.Eliskases  19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Kobenhav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´s Jubilaeumsturnering 75 år, 71 p, paper, L/N 561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1 Leningrad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otvinnik:  Soviet Chess Championship, 186 p, soft, 60 games. One o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strongest tournaments ever. A Dover reprint 1973 of Betts 25-152.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 Botvinnik  2. Keres  3. Smyslov  4.Boleslavsky  5.Lilienthal  6.Bondarevsky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 Münch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chter:Europa-Turnier, 140 p, private hc, 120 games, good condition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Stoltz,  2/3. Lundin/Aljechin</w:t>
            </w:r>
            <w:r>
              <w:rPr>
                <w:bCs/>
                <w:sz w:val="20"/>
                <w:szCs w:val="20"/>
              </w:rPr>
              <w:t>, L/N 56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Pragu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haga: Int.Meisterturnier, 60 p, paper, 66 games, Buenos Aires 1973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-2. Aljechin / Klaus Jung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44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oth: Die XIII Meisterschaft der USSR, 40 p, paper, 136 g, L/N 56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 N.Y. –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lerman: Match radial  Int.de Ajedrez, 82 p, soft, 20g, L/N 514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5 Peori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jor: The yearbook (9), 110 p, hc, w. the open tournament, L/N 56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 Bad Harzburg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la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beling/Unruh: Meisterturnier, 111 p, new hc, 66 g,L/N 5682 1.Ahu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 Groning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uwe/Kmoch: StauntonTurnier, 382 p, orig.hc, 190 g, L/N 5678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6 Barcelon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lorens: Torneo internacional, 223 p, paper, 91 g, L/N 5672 1.Najdorf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46 Beverwij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moch: Het Schaakcongres, 80 p, hc little soiled, L/N 567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1. O´Kelly  </w:t>
            </w:r>
            <w:r>
              <w:rPr>
                <w:b/>
                <w:sz w:val="20"/>
                <w:szCs w:val="20"/>
                <w:lang w:val="en-GB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Gösta Stoltz  </w:t>
            </w:r>
            <w:r>
              <w:rPr>
                <w:bCs/>
                <w:sz w:val="20"/>
                <w:szCs w:val="20"/>
              </w:rPr>
              <w:t>3. Kram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47 Match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ielsen: Haave – Björn Nielsen, Radio-skak, L/N 51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48 Ess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Brinckmann: Deutsche Meisterschaft, 120g, L/N 5727,  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</w:rPr>
              <w:t>Unzick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8 Haag/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eres: Match-Turnir. Na pervenstvo mira po shakhmatam, 332 p, hc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ll 50 g annotated, Tallinn 1950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bCs/>
                <w:sz w:val="20"/>
                <w:szCs w:val="20"/>
                <w:lang w:val="en-GB"/>
              </w:rPr>
              <w:t>L/N 57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 Haag –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Baturinskij:Shakhmat. </w:t>
            </w:r>
            <w:r>
              <w:rPr>
                <w:sz w:val="20"/>
                <w:szCs w:val="20"/>
                <w:lang w:val="en-GB"/>
              </w:rPr>
              <w:t xml:space="preserve">Mira Match – Turnir, 64 p, pp,15g, </w:t>
            </w:r>
            <w:r>
              <w:rPr>
                <w:b/>
                <w:bCs/>
                <w:sz w:val="20"/>
                <w:szCs w:val="20"/>
                <w:lang w:val="en-GB"/>
              </w:rPr>
              <w:t>in Russia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1948 Haag – Moskva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olombek: World Championship, 229p, hc,Betts 25-183,London 19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9 Trencansk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plic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zech book: Pamet Richarda Réti, 303p, pp,189g 1.Ståhlberg L/N57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49 Bad Pyrmont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ichter:Deutsche Meisterschaft, 104p, pp,L/N 5782, 96g 1.Bogoljubow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9 Omah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ence: 50. U.S. Open, 44 p, paper, 85 games, L/N 5779.       </w:t>
            </w:r>
            <w:r>
              <w:rPr>
                <w:b/>
                <w:bCs/>
                <w:sz w:val="20"/>
                <w:szCs w:val="20"/>
                <w:lang w:val="en-GB"/>
              </w:rPr>
              <w:t>unusual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0 Budapes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rdingley: Candidates tournament, 90 ganes, hardcover, L/N 57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0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spósito: Match Bronstein – Boleslavsky, 72p, pp, Buenos Aires 19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0 Venic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Kotov: Shakhmatnyy turnir, 268p, orig.hc, 120g, </w:t>
            </w:r>
            <w:r>
              <w:rPr>
                <w:b/>
                <w:sz w:val="20"/>
                <w:szCs w:val="20"/>
                <w:lang w:val="en-GB"/>
              </w:rPr>
              <w:t>in Russian</w:t>
            </w:r>
            <w:r>
              <w:rPr>
                <w:bCs/>
                <w:sz w:val="20"/>
                <w:szCs w:val="20"/>
                <w:lang w:val="en-GB"/>
              </w:rPr>
              <w:t>,L/N 58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0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Boleslavskij:XVIII.shakhm., 340p, hc,153g,</w:t>
            </w:r>
            <w:r>
              <w:rPr>
                <w:b/>
                <w:sz w:val="20"/>
                <w:szCs w:val="20"/>
                <w:lang w:val="en-GB"/>
              </w:rPr>
              <w:t xml:space="preserve">Russ </w:t>
            </w:r>
            <w:r>
              <w:rPr>
                <w:bCs/>
                <w:sz w:val="20"/>
                <w:szCs w:val="20"/>
                <w:lang w:val="en-GB"/>
              </w:rPr>
              <w:t>L/N 5811,  1.Ker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0 Sömmerd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üller: Schachmeisterschaften der DDR, 80 p, paper, 195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1 Schwer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üller: Schachmeisterschaft der DDR, 79 p, hardcov, 212g, L/N 583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1951 </w:t>
            </w:r>
            <w:r>
              <w:rPr>
                <w:b/>
                <w:bCs/>
                <w:sz w:val="18"/>
                <w:lang w:val="de-DE"/>
              </w:rPr>
              <w:t>Mariánské Lázn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          </w:t>
            </w:r>
            <w:r>
              <w:rPr>
                <w:b/>
                <w:bCs/>
                <w:sz w:val="18"/>
                <w:lang w:val="de-DE"/>
              </w:rPr>
              <w:t>Prah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FIDE zonal tournament, 264 p, orig.hc, </w:t>
            </w:r>
            <w:r>
              <w:rPr>
                <w:b/>
                <w:sz w:val="20"/>
                <w:szCs w:val="20"/>
                <w:lang w:val="en-GB"/>
              </w:rPr>
              <w:t>in Czech</w:t>
            </w:r>
            <w:r>
              <w:rPr>
                <w:bCs/>
                <w:sz w:val="20"/>
                <w:szCs w:val="20"/>
                <w:lang w:val="en-GB"/>
              </w:rPr>
              <w:t>, Not in the L/N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g 1952.  1. Pachman  2. Szabo  3. Barcza  </w:t>
            </w:r>
            <w:r>
              <w:rPr>
                <w:b/>
                <w:sz w:val="20"/>
                <w:szCs w:val="20"/>
              </w:rPr>
              <w:t>4. Gösta Stoltz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1 Budapes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án: A VII. </w:t>
            </w:r>
            <w:r>
              <w:rPr>
                <w:bCs/>
                <w:sz w:val="20"/>
                <w:szCs w:val="20"/>
              </w:rPr>
              <w:t xml:space="preserve">Magyar Sakkbajnokság, 119 p, paper, </w:t>
            </w:r>
            <w:r>
              <w:rPr>
                <w:b/>
                <w:sz w:val="20"/>
                <w:szCs w:val="20"/>
              </w:rPr>
              <w:t xml:space="preserve">poor, </w:t>
            </w:r>
            <w:r>
              <w:rPr>
                <w:bCs/>
                <w:sz w:val="20"/>
                <w:szCs w:val="20"/>
              </w:rPr>
              <w:t>L/N 58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 Finlan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ulletin: Matches vs Kopenhagen, Schweiz, Bundesrepublik,70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1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>Prorvich:XIXpervenstvo SSSR, 276p, hc,153g,</w:t>
            </w:r>
            <w:r>
              <w:rPr>
                <w:b/>
                <w:sz w:val="20"/>
                <w:szCs w:val="20"/>
                <w:lang w:val="de-DE"/>
              </w:rPr>
              <w:t>Russ</w:t>
            </w:r>
            <w:r>
              <w:rPr>
                <w:bCs/>
                <w:sz w:val="20"/>
                <w:szCs w:val="20"/>
                <w:lang w:val="de-DE"/>
              </w:rPr>
              <w:t xml:space="preserve"> L/N 5828 1.Ker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1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Winter/Wade:VM Botvinnik–Bronstein (in engl.)133p, hc, Betts 27-5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2 Budapes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cskásy/Négyesy: A VIII. Magyar Sakkbajnokság, 100 p, L/N 58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2 Stockhol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953 </w:t>
            </w:r>
            <w:r>
              <w:rPr>
                <w:b/>
                <w:sz w:val="18"/>
                <w:szCs w:val="20"/>
                <w:lang w:val="de-DE"/>
              </w:rPr>
              <w:t>Neuhausen/Züri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4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åhlberg: Interzonala turneringen, 344 p, hardcover, Örebro 195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åhlberg/Keres: Interzonala turneringen, 294 p, hc, Örebro 19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åhlberg/Keres: VM-matchen Botvinnik-Smyslov, 58p, hc, 19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icely bound  togeth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53 </w:t>
            </w:r>
            <w:r>
              <w:rPr>
                <w:b/>
                <w:sz w:val="18"/>
                <w:szCs w:val="20"/>
                <w:lang w:val="de-DE"/>
              </w:rPr>
              <w:t xml:space="preserve">Neuhausen/Zürich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uwe: Schach-Elite im Kampf, 380p, orig.hc, photos, 21g, Basel 19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54 Amsterd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eschner/Richter: Schach-Olympiade, 64 p, paper, Bericht u Parti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4 Amsterd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Euwe/Mühring: Olympiade (in dutch), 143 p, orig.hc, 80+g,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4 Fernschach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ssow: Dyckhoff Fernschachturnier 1954-56, 246p, soft, 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 Ly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ajtar: Student-VM </w:t>
            </w:r>
            <w:r>
              <w:rPr>
                <w:b/>
                <w:sz w:val="20"/>
                <w:szCs w:val="20"/>
              </w:rPr>
              <w:t>Lyon</w:t>
            </w:r>
            <w:r>
              <w:rPr>
                <w:bCs/>
                <w:sz w:val="20"/>
                <w:szCs w:val="20"/>
              </w:rPr>
              <w:t xml:space="preserve"> 1955, </w:t>
            </w:r>
            <w:r>
              <w:rPr>
                <w:b/>
                <w:sz w:val="20"/>
                <w:szCs w:val="20"/>
              </w:rPr>
              <w:t xml:space="preserve">Uppsala </w:t>
            </w:r>
            <w:r>
              <w:rPr>
                <w:bCs/>
                <w:sz w:val="20"/>
                <w:szCs w:val="20"/>
              </w:rPr>
              <w:t xml:space="preserve">1956, </w:t>
            </w:r>
            <w:r>
              <w:rPr>
                <w:b/>
                <w:sz w:val="20"/>
                <w:szCs w:val="20"/>
              </w:rPr>
              <w:t>Helsinki</w:t>
            </w:r>
            <w:r>
              <w:rPr>
                <w:bCs/>
                <w:sz w:val="20"/>
                <w:szCs w:val="20"/>
              </w:rPr>
              <w:t xml:space="preserve"> 1961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Örebro</w:t>
            </w:r>
            <w:r>
              <w:rPr>
                <w:bCs/>
                <w:sz w:val="20"/>
                <w:szCs w:val="20"/>
                <w:lang w:val="en-GB"/>
              </w:rPr>
              <w:t xml:space="preserve">1966, </w:t>
            </w:r>
            <w:r>
              <w:rPr>
                <w:b/>
                <w:sz w:val="20"/>
                <w:szCs w:val="20"/>
                <w:lang w:val="en-GB"/>
              </w:rPr>
              <w:t>Teeside</w:t>
            </w:r>
            <w:r>
              <w:rPr>
                <w:bCs/>
                <w:sz w:val="20"/>
                <w:szCs w:val="20"/>
                <w:lang w:val="en-GB"/>
              </w:rPr>
              <w:t xml:space="preserve"> 1974, </w:t>
            </w:r>
            <w:r>
              <w:rPr>
                <w:b/>
                <w:sz w:val="20"/>
                <w:szCs w:val="20"/>
                <w:lang w:val="en-GB"/>
              </w:rPr>
              <w:t>Mexico</w:t>
            </w:r>
            <w:r>
              <w:rPr>
                <w:bCs/>
                <w:sz w:val="20"/>
                <w:szCs w:val="20"/>
                <w:lang w:val="en-GB"/>
              </w:rPr>
              <w:t xml:space="preserve"> 1977, 6 pamphlet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56 Amsterd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ood: Candidates´ Tournament, 168 p, orig. hc, 90 annotated games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etts 25-247      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6 Amsterd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uwe/Mühring:Kandidaten-Turnier,191p, soft, 90g,,Amsterdam 19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6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üller/Rathgeb: Schacholympiade, 188p, orig.hc, Rapperswil 1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6 Kobenhav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32"/>
              </w:rPr>
              <w:t xml:space="preserve">Skakhuset: Int.Skakturnering (Ekstrabladet), 45g, pp,1.B.Larsen  </w:t>
            </w:r>
            <w:r>
              <w:rPr>
                <w:b/>
                <w:sz w:val="20"/>
                <w:szCs w:val="32"/>
              </w:rPr>
              <w:t>rare</w:t>
            </w:r>
            <w:r>
              <w:rPr>
                <w:bCs/>
                <w:sz w:val="20"/>
                <w:szCs w:val="32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6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ramov a.o: XII Shakhmatnaja olimpiada,Bulletin 1-25, 1220 gam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Russian original. </w:t>
            </w:r>
            <w:r>
              <w:rPr>
                <w:bCs/>
                <w:sz w:val="20"/>
                <w:szCs w:val="20"/>
                <w:lang w:val="en-GB"/>
              </w:rPr>
              <w:t>Nicely bound together hc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6 Skopj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ilten 1-7: XI Sahovskog Sampionata FNRJ, 190 games, hardcov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 Stockhol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 Ham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skamper Europacupen, 60 p, pap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ramov/Flohr: VM-Kampf Botwinnik-Tal, 21 gam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 Buenos Air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utto: Torneo del Siglo, 208p, paper, 190g, 1.Korchnoi/Reshevsk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uenos Aires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61 Ble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risovan/Kühnle: Int.jubiläumsturnier, 92 p, poor paper, 190 games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. Tal  2. Fischer  3/5. Gligoric/Keres/Petrosian, typewrit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963 Los Angel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Kashdan: First Piatigorsky Cup, 204 p, hc with dust jacket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 Keres/Petrosian. Betts 25-340, good condition, L.A. 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4 Amsterda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uwe/Flohr: Interzonal tournament I+II, all games (Weltgeschichte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e hc, Hamburg 1965. 1-4. Bent Larsen/Tal/Smyslov/Spassk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66 Los Angel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ashdan: Second Piatigorsky Cup, 228 p, hc with dust jacket. Good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dition.1.Spassky  2.Fischer  3.Bent Larsen. Betts 25-388,L.A1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66 Havann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lip/Pachman: XVII. Olympiade, 476 p, orig.hc, 100 g ann.,many photos, statistics, theorie. </w:t>
            </w:r>
            <w:r>
              <w:rPr>
                <w:bCs/>
                <w:sz w:val="20"/>
                <w:szCs w:val="20"/>
              </w:rPr>
              <w:t xml:space="preserve">Printed in 1967, Habana, </w:t>
            </w:r>
            <w:r>
              <w:rPr>
                <w:b/>
                <w:sz w:val="20"/>
                <w:szCs w:val="20"/>
              </w:rPr>
              <w:t>in Germa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 Santa Mo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Winnipe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kakhuset: 2. </w:t>
            </w:r>
            <w:r>
              <w:rPr>
                <w:bCs/>
                <w:sz w:val="20"/>
                <w:szCs w:val="20"/>
                <w:lang w:val="en-GB"/>
              </w:rPr>
              <w:t>Piatigorsky Cup, 157 p, paper, 1. Spassk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anofsky: Canadian Centennial, 47 p, paper, 1-2 Darga/Bent Larsen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67 Souss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de: Interzonal Chess tournament, 207 p, soft, 1.Bent Larsen  1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Tbilis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undvall/Berglund: 34. </w:t>
            </w:r>
            <w:r>
              <w:rPr>
                <w:bCs/>
                <w:sz w:val="20"/>
                <w:szCs w:val="20"/>
                <w:lang w:val="en-GB"/>
              </w:rPr>
              <w:t xml:space="preserve">Champ. SSSR, 210g A4 </w:t>
            </w:r>
            <w:r>
              <w:rPr>
                <w:b/>
                <w:sz w:val="20"/>
                <w:szCs w:val="20"/>
                <w:lang w:val="en-GB"/>
              </w:rPr>
              <w:t>in swedish,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      r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8 Bamber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8 Lugan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auterbach: Das Int.Grossmeisterturnier, 128 p, soft, 120 g   1. Ker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XVIII. Schacholympiade, 239 p, hardcover,  Zürich 19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9 Büsu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ühnle-Woods: A.Anderssen Gedenkturnier, 39 p, pp, 1.Bent Lars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0 Palma Mallorc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ühnle/Schaufelberger: Interzonenturnier, 131 p, soft,  1. Fisch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0 Sieg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1 Århu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72 </w:t>
            </w:r>
            <w:r>
              <w:rPr>
                <w:b/>
                <w:sz w:val="18"/>
                <w:szCs w:val="20"/>
                <w:lang w:val="de-DE"/>
              </w:rPr>
              <w:t>Kobenhavn/Århu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Kühnle-Woods: XIX. </w:t>
            </w:r>
            <w:r>
              <w:rPr>
                <w:bCs/>
                <w:sz w:val="20"/>
                <w:szCs w:val="20"/>
              </w:rPr>
              <w:t>Schach-Olympiade, 65 p, sof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mussen: 5. Europahold turnering, 80 games, pap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mussen: Kobenhavns- og Århus Mesterskapet, 48 p, pap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70 Beogr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etrosian/Matanovic: SSSR – Rest of the World, 160 p, hc, 40 g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71 Buenos Air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Fine:The final candidates match </w:t>
            </w:r>
            <w:r>
              <w:rPr>
                <w:b/>
                <w:sz w:val="20"/>
                <w:szCs w:val="20"/>
                <w:lang w:val="en-GB"/>
              </w:rPr>
              <w:t>Fischer vs Petrosian</w:t>
            </w:r>
            <w:r>
              <w:rPr>
                <w:bCs/>
                <w:sz w:val="20"/>
                <w:szCs w:val="20"/>
                <w:lang w:val="en-GB"/>
              </w:rPr>
              <w:t>, 32p, pamphlet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 little stained, all 9 games, annotated.  Jackson 1971      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1 Götebor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7 Leningra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8 Baguio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illam/Levy: Int.Chess tournament, 43 p, pap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Wade/Blackstock/Thomas: 45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USSR Ch., 32 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vrup: VM-matchen Karpov-Korchnoi, 88 p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71-1980 Lone Pi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efe a.o: Best of Louis D. Statham tournaments, 231 p, soft,   RHM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oberts a.o: Fischer – Spassky, 218 p, paperback,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lórián/Varnusz: Fischer es Szpasszkij, 168 p, soft, Budapest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nner: Dagboek van een tweekamp Spasski – Fischer, Utrecht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we/Timman: Fischer World Champion!, 159 p, soft, Translation of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he Dutch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e Tweekamp</w:t>
            </w:r>
            <w:r>
              <w:rPr>
                <w:b/>
                <w:sz w:val="20"/>
                <w:szCs w:val="20"/>
                <w:lang w:val="en-GB"/>
              </w:rPr>
              <w:t xml:space="preserve"> 1972</w:t>
            </w:r>
            <w:r>
              <w:rPr>
                <w:bCs/>
                <w:sz w:val="20"/>
                <w:szCs w:val="20"/>
                <w:lang w:val="en-GB"/>
              </w:rPr>
              <w:t xml:space="preserve"> into english. Alkmaar 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ne: Fischer´s conquest of the WC, 294 p, orig. hc,  London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Jóhannsson/Fridrik Ólafsson: Fischer gegn Spassky, 365 p, hc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jósmyndir birtar med leyfi Chester Fox, Reykjavik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dmonds/Eidinow:</w:t>
            </w:r>
            <w:r>
              <w:rPr>
                <w:b/>
                <w:sz w:val="20"/>
                <w:szCs w:val="20"/>
              </w:rPr>
              <w:t>Bobby Fischer i Krig</w:t>
            </w:r>
            <w:r>
              <w:rPr>
                <w:bCs/>
                <w:sz w:val="20"/>
                <w:szCs w:val="20"/>
              </w:rPr>
              <w:t>, 355p,soft. Den sande histor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 hvordan Sovjetunionen tabte den mest usaedvanlige skakmatch gen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tiderne, Danmark 20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 Las Palma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. Gran Torneo Gran Canaria, 92p, pp,120g, </w:t>
            </w:r>
            <w:r>
              <w:rPr>
                <w:b/>
                <w:sz w:val="20"/>
                <w:szCs w:val="20"/>
              </w:rPr>
              <w:t>2/3 Smyslov/Bent Lars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 Mosk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Kobenhav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6 Motal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Chenkin: Turnir Shakhmaty Nadeshd, 48 p, paper</w:t>
            </w:r>
            <w:r>
              <w:rPr>
                <w:b/>
                <w:sz w:val="20"/>
                <w:szCs w:val="20"/>
                <w:lang w:val="en-GB"/>
              </w:rPr>
              <w:t>, in Russia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 Jubilaeumsturnering 1865-1975, 26 p, paper, 1. Svend Haman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i schack, Sverigemästargruppen, 44 p, paper, 120g, 1. Schüssl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 Manila – Bie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esch: Sakkvilágbajnokság (Interzonaltournaments), 392 p, hc   19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ótsbladid, 136 p, hc, VII. Reykjavikurskákmótid,  1. Timma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3"/>
            <w:r>
              <w:rPr>
                <w:b/>
                <w:sz w:val="20"/>
                <w:szCs w:val="20"/>
              </w:rPr>
              <w:t>1978 Baguio City</w:t>
            </w:r>
            <w:bookmarkEnd w:id="0"/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ortschnoi:Antischach, WM-Kampf Karpow-Kortschnoi,156p,hc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8 Baguio City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al/Bjelica: </w:t>
            </w:r>
            <w:r>
              <w:rPr>
                <w:b/>
                <w:sz w:val="20"/>
                <w:szCs w:val="20"/>
                <w:lang w:val="en-GB"/>
              </w:rPr>
              <w:t>Report from Baguio</w:t>
            </w:r>
            <w:r>
              <w:rPr>
                <w:bCs/>
                <w:sz w:val="20"/>
                <w:szCs w:val="20"/>
                <w:lang w:val="en-GB"/>
              </w:rPr>
              <w:t>, 272 p, hc w d jacket, Belgrade 19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8 Buenos Air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chaga: XXIII.Olimpiada, 278 p, orig.hc, 672 g, Buenos Aires 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80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ótsbladid, 52 p, hc, IX. </w:t>
            </w:r>
            <w:r>
              <w:rPr>
                <w:bCs/>
                <w:sz w:val="20"/>
                <w:szCs w:val="20"/>
              </w:rPr>
              <w:t>Reykjavikurskákmótid,  1. Kupreitsnik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 Mera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t/Mädler: Schach-WM Karpow-Kortschnoi, 176p, pp, Hengelo-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Ham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fleger/Kurz: TV-Worldcup-82 mit Karpov, Spasskij a.o, 206 p, hc,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Luzer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t: Chess Olympics, 66p, soft, ca 500g,+match Ribli-Torre 6-4,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 Thessalonik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bron: Schacholympiade, 352p, hc,Partien- und Eröffnungsreg.,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84 Thessalonik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fficial bulletin, nr 1-14 compl., with cover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6 Malmö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amernas VM Kandidatturnering. </w:t>
            </w:r>
            <w:r>
              <w:rPr>
                <w:bCs/>
                <w:sz w:val="20"/>
                <w:szCs w:val="20"/>
                <w:lang w:val="en-GB"/>
              </w:rPr>
              <w:t>Program + Bulletin 1-14 compl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 Cramling slutade som nr 4. Egenhändig signatur i bulletin 14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 Malmö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hamns SK: Partibulletin Schack-SM, 124g, pp, 1. L-Å Schneid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6 </w:t>
            </w:r>
            <w:r>
              <w:rPr>
                <w:b/>
                <w:sz w:val="16"/>
                <w:szCs w:val="20"/>
              </w:rPr>
              <w:t>London/Leningr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de: Schach-WM Revanche-Kampf Kasparov – Karpov, 24 g, pp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de: Schachweltmeister Garri Kasparow, 195 p, hc, Bayreuth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87 Brussel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Swift Int. </w:t>
            </w:r>
            <w:r>
              <w:rPr>
                <w:bCs/>
                <w:sz w:val="20"/>
                <w:szCs w:val="20"/>
                <w:lang w:val="en-GB"/>
              </w:rPr>
              <w:t xml:space="preserve">Chess Tournament, 114 p, soft,  1/2. </w:t>
            </w:r>
            <w:r>
              <w:rPr>
                <w:bCs/>
                <w:sz w:val="20"/>
                <w:szCs w:val="20"/>
              </w:rPr>
              <w:t>Ljubojevic/Kasparov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 Tallin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viir: Keres mälestust., 176 p, 91 g, soft, 1989    1.Gurevich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 Til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olis Schaaktoernooi, 97 p, soft,  1. Timma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 Tilbu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olis Schaaktoernooi, 96 p, soft,  1. Karpov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 Pljevlj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c: 44. Sampionat Jugoslavije, 127p, pp 1/2.Kozul/Damljanov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88/89 World Cup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Kavalek: GM Grand Prix. </w:t>
            </w:r>
            <w:r>
              <w:rPr>
                <w:b/>
                <w:sz w:val="20"/>
                <w:szCs w:val="20"/>
                <w:lang w:val="en-GB"/>
              </w:rPr>
              <w:t>Brussels, Belfort, Reykjavik, Barcelon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Rotterdam and Skellefteå, </w:t>
            </w:r>
            <w:r>
              <w:rPr>
                <w:bCs/>
                <w:sz w:val="20"/>
                <w:szCs w:val="20"/>
                <w:lang w:val="en-GB"/>
              </w:rPr>
              <w:t>285 p, hc with dust jacket, London 19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1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celandair World Cup Tournament, 211 p, hardcover, size20x29 cm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ery high quality, photos, Hradskák 140–154,½.Ivanchuk/Karpov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1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celandair World Cup Tournament, 31 p, paper, 120 g, Prag  1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1 Beogr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hovski Superturnir, 172 p, soft, Mat Blokadi,   1.Gelfan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2 Sveti Stefa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ädler: Die Rückkehr des Phantoms (Fischer), 79 p, paper, 30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92 Sveti Stefa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avies a.o: Bobby Fischer – the $ 5.000.000 comeback, 131 p, sof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bookmarkStart w:id="1" w:name="OLE_LINK1"/>
            <w:r>
              <w:rPr>
                <w:b/>
                <w:sz w:val="20"/>
                <w:szCs w:val="20"/>
                <w:lang w:val="en-GB"/>
              </w:rPr>
              <w:t xml:space="preserve">1993 </w:t>
            </w:r>
            <w:r>
              <w:rPr>
                <w:b/>
                <w:sz w:val="18"/>
                <w:szCs w:val="20"/>
                <w:lang w:val="en-GB"/>
              </w:rPr>
              <w:t>Odorhei</w:t>
            </w:r>
            <w:r>
              <w:rPr>
                <w:b/>
                <w:sz w:val="20"/>
                <w:szCs w:val="20"/>
                <w:lang w:val="en-GB"/>
              </w:rPr>
              <w:t xml:space="preserve">u </w:t>
            </w:r>
            <w:r>
              <w:rPr>
                <w:b/>
                <w:sz w:val="18"/>
                <w:szCs w:val="20"/>
                <w:lang w:val="en-GB"/>
              </w:rPr>
              <w:t>Secuiesc</w:t>
            </w:r>
            <w:bookmarkEnd w:id="1"/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I. ATI-Homoród Chess tournament, ca 100 p, paper, 1.Cherni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3 Madri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Dobosz/Olbrich a.o: </w:t>
            </w:r>
            <w:r>
              <w:rPr>
                <w:b/>
                <w:sz w:val="20"/>
                <w:szCs w:val="20"/>
                <w:lang w:val="en-GB"/>
              </w:rPr>
              <w:t>Kandidatenfinale Short-Timman</w:t>
            </w:r>
            <w:r>
              <w:rPr>
                <w:bCs/>
                <w:sz w:val="20"/>
                <w:szCs w:val="20"/>
                <w:lang w:val="en-GB"/>
              </w:rPr>
              <w:t>, 134 p, sof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 Bratisla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ial bulletin, Ungdoms-VM, Program + bulletins nr 1-11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4 Tjele  (DK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ulletin 1-3</w:t>
            </w:r>
            <w:r>
              <w:rPr>
                <w:bCs/>
                <w:sz w:val="20"/>
                <w:szCs w:val="20"/>
              </w:rPr>
              <w:t>, 4-landskamp Juniorer o Kadet,  57 games</w:t>
            </w:r>
            <w:r>
              <w:rPr>
                <w:b/>
                <w:sz w:val="20"/>
                <w:szCs w:val="20"/>
              </w:rPr>
              <w:t xml:space="preserve">,  1. </w:t>
            </w:r>
            <w:r>
              <w:rPr>
                <w:b/>
                <w:sz w:val="20"/>
                <w:szCs w:val="20"/>
                <w:lang w:val="en-GB"/>
              </w:rPr>
              <w:t>Danmark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4 Reykjavi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XVI. International Tournament, 215p,hardcov,20x29 cm,very high  quality, photos, Hradskák 200-208, 1/3. Zvjaginsev/Stefánsson/Pigusov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4 Münch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schbierek: SKA-Turnier, 114 p, soft, 66 ann.games,  1. Ivanchuk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 Moskv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istensen Bjarke: OL i Skak, 124 p, soft,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95 </w:t>
            </w:r>
            <w:r>
              <w:rPr>
                <w:b/>
                <w:sz w:val="18"/>
                <w:szCs w:val="20"/>
                <w:lang w:val="en-GB"/>
              </w:rPr>
              <w:t>Odorhei</w:t>
            </w:r>
            <w:r>
              <w:rPr>
                <w:b/>
                <w:sz w:val="20"/>
                <w:szCs w:val="20"/>
                <w:lang w:val="en-GB"/>
              </w:rPr>
              <w:t xml:space="preserve">u </w:t>
            </w:r>
            <w:r>
              <w:rPr>
                <w:b/>
                <w:sz w:val="18"/>
                <w:szCs w:val="20"/>
                <w:lang w:val="en-GB"/>
              </w:rPr>
              <w:t>Secuiesc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ulletin 0-9 Zonal Tournament,  1. Hracek Zbynek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6 Esbjer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lster Jensen/Overgaard: Finn Larsen memorial, 68p, soft, 1.Emm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7 New Yor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King: </w:t>
            </w:r>
            <w:r>
              <w:rPr>
                <w:b/>
                <w:sz w:val="20"/>
                <w:szCs w:val="20"/>
                <w:lang w:val="en-GB"/>
              </w:rPr>
              <w:t xml:space="preserve">Deeper Blue vs Kasparov, </w:t>
            </w:r>
            <w:r>
              <w:rPr>
                <w:bCs/>
                <w:sz w:val="20"/>
                <w:szCs w:val="20"/>
                <w:lang w:val="en-GB"/>
              </w:rPr>
              <w:t>112 p, soft, London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8 Elist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OST: Chess Olympiad, 48 p, pamphlet, around 400 games,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2 Moskva 1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hampionship Matches: </w:t>
            </w:r>
            <w:r>
              <w:rPr>
                <w:b/>
                <w:sz w:val="20"/>
                <w:szCs w:val="20"/>
                <w:lang w:val="en-GB"/>
              </w:rPr>
              <w:t xml:space="preserve">Steinitz, Lasker, Capablanca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Alekhine, Euwe, </w:t>
            </w:r>
            <w:r>
              <w:rPr>
                <w:bCs/>
                <w:sz w:val="20"/>
                <w:szCs w:val="20"/>
                <w:lang w:val="en-GB"/>
              </w:rPr>
              <w:t>312 p, nice hc edition, 331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2 Moskva 2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hampionship Matches: </w:t>
            </w:r>
            <w:r>
              <w:rPr>
                <w:b/>
                <w:sz w:val="20"/>
                <w:szCs w:val="20"/>
                <w:lang w:val="en-GB"/>
              </w:rPr>
              <w:t xml:space="preserve">Botvinnik, Smyslov, Tal, Petrosian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Spassky, Fischer,</w:t>
            </w:r>
            <w:r>
              <w:rPr>
                <w:bCs/>
                <w:sz w:val="20"/>
                <w:szCs w:val="20"/>
                <w:lang w:val="en-GB"/>
              </w:rPr>
              <w:t xml:space="preserve"> 328 p, nice hc edition, 275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2 Moskva 3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hampionship Matches: </w:t>
            </w:r>
            <w:r>
              <w:rPr>
                <w:b/>
                <w:sz w:val="20"/>
                <w:szCs w:val="20"/>
                <w:lang w:val="en-GB"/>
              </w:rPr>
              <w:t xml:space="preserve">Karpov, Kasparov, </w:t>
            </w:r>
            <w:r>
              <w:rPr>
                <w:bCs/>
                <w:sz w:val="20"/>
                <w:szCs w:val="20"/>
                <w:lang w:val="en-GB"/>
              </w:rPr>
              <w:t xml:space="preserve">296 p, nice hc edition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79 gam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5 San Lui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gaard: FIDE Världsmästerskap, 102 p, soft,  1.Topalov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06-2007 Bundeslig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stärkste Liga der Welt. Analysen – Berichte – Statistiken, 120 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ografier – Partisamling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ravanel/Clér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gic Morphy, 215 p, soft, in French, Nanterre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ekhi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My Best Games 1924-1937, 285 p, orig. hc, 120g, L/N 3286,</w:t>
            </w:r>
            <w:r>
              <w:rPr>
                <w:b/>
                <w:sz w:val="20"/>
                <w:szCs w:val="20"/>
                <w:lang w:val="en-GB"/>
              </w:rPr>
              <w:t>First  ed.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ekhi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jedrez Hipermoderno II, 381 p, hc, Madrid 1945, (L/N 3316 II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ljech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uf dem Wege zur Weltmeisterschaft 1923-27, 226 p, orig.hc, goo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condition, 100 games, L/N 3019, Leipzig 1932</w:t>
            </w:r>
            <w:r>
              <w:rPr>
                <w:b/>
                <w:sz w:val="20"/>
                <w:szCs w:val="20"/>
                <w:lang w:val="en-GB"/>
              </w:rPr>
              <w:t>, First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ersen Erik </w:t>
            </w:r>
            <w:r>
              <w:rPr>
                <w:b/>
                <w:sz w:val="18"/>
                <w:szCs w:val="20"/>
              </w:rPr>
              <w:t>André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Skakkens Mestre, De store der ikke ..., 158 p, soft, Viborg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guiñariz Enriqu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  <w:lang w:val="en-GB"/>
              </w:rPr>
              <w:t>Panno</w:t>
            </w:r>
            <w:r>
              <w:rPr>
                <w:bCs/>
                <w:sz w:val="20"/>
                <w:szCs w:val="32"/>
                <w:lang w:val="en-GB"/>
              </w:rPr>
              <w:t xml:space="preserve"> Magistral, 443p, soft, 60g, photos, scores, </w:t>
            </w:r>
            <w:r>
              <w:rPr>
                <w:b/>
                <w:sz w:val="20"/>
                <w:szCs w:val="32"/>
                <w:lang w:val="en-GB"/>
              </w:rPr>
              <w:t xml:space="preserve">español, </w:t>
            </w:r>
            <w:r>
              <w:rPr>
                <w:bCs/>
                <w:sz w:val="20"/>
                <w:szCs w:val="32"/>
                <w:lang w:val="en-GB"/>
              </w:rPr>
              <w:t>B.A.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xelson/Erlandss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orr-SM 1976-1979, 207 p, paper, 675 games, Lund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ch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eistreiche Partien IV,155p,orig.hc, little stained, 187g,München 18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ch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meister Steinitz III, 482p,orig.hc,213g, Ansbach 1920, L/N 313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aturinskij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Shakhmatnoe tvortsestvo </w:t>
            </w:r>
            <w:r>
              <w:rPr>
                <w:b/>
                <w:sz w:val="20"/>
                <w:szCs w:val="20"/>
                <w:lang w:val="de-DE"/>
              </w:rPr>
              <w:t>Botvinnika</w:t>
            </w:r>
            <w:r>
              <w:rPr>
                <w:bCs/>
                <w:sz w:val="20"/>
                <w:szCs w:val="20"/>
                <w:lang w:val="de-DE"/>
              </w:rPr>
              <w:t xml:space="preserve">, vol I-III, 632+704+560p,orig.hc with dust jacket (worned), 1965-68 </w:t>
            </w:r>
            <w:r>
              <w:rPr>
                <w:b/>
                <w:sz w:val="20"/>
                <w:szCs w:val="20"/>
                <w:lang w:val="de-DE"/>
              </w:rPr>
              <w:t xml:space="preserve">in russian. </w:t>
            </w:r>
            <w:r>
              <w:rPr>
                <w:bCs/>
                <w:sz w:val="20"/>
                <w:szCs w:val="20"/>
                <w:lang w:val="en-GB"/>
              </w:rPr>
              <w:t>Famous biography of thegreat world champion, (Sacharov 415).The  author was  captain of WC 1978 and 1981(Karpov) and master of the russian team Skara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ottli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Gyula Breyer</w:t>
            </w:r>
            <w:r>
              <w:rPr>
                <w:bCs/>
                <w:sz w:val="20"/>
                <w:szCs w:val="20"/>
                <w:lang w:val="de-DE"/>
              </w:rPr>
              <w:t>, sein Leben, Werk u Schaffen, 179, soft, Budapest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otvinni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One hundred selected games 1926-46, 272 p, hc, Betts 29-18, </w:t>
            </w:r>
            <w:r>
              <w:rPr>
                <w:b/>
                <w:sz w:val="20"/>
                <w:szCs w:val="20"/>
                <w:lang w:val="en-GB"/>
              </w:rPr>
              <w:t>1.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kk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disk Sjakk i 100 år, 174 p, hardcover, Drammen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rinck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rossmeister Bogoljubow, 107 p, 64 g, soft, L/N 3363, Berlin 19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ronstein/Fürsten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orcerer´s apprentice, 304 p, soft, 50 ann. Games, Trowbridge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lvo Nicolás Capeik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iguel Najdorf – el hijo de Caissa, 509 p, soft, 110 g, B.A.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parrós/Lahd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ames of Alekhine, 385 p, soft, 1577 games, figurine, USA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lupetzky/Tot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eder ohne Worte I 1937, 76 p, poor paper, 101 games, L/N 32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lupetzky/Tot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eder ohne Worte II 1938, 96 p, poor paper, 150 games, L/N 32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lupetzky/Tot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eder ohne Worte IV 1940,56 p, poor paper, 120 games, L/N 32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lupetzky/Tot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eder ohne Worte  V  1941,64 p, poor paper, 150 games, L/N 32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lupetzky/Tot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eder ohne Worte VI  1942,68 p, poor paper, 150 games, L/N 32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rne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st instructive Games ever played, 281p,hc w d j,62g,London 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rne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ussians Play Chess, 215 p, soft, 56 ann.Games, N.Y. 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istensen Alfre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 Caissas tjeneste, 116 p, pp, 20 g fr. </w:t>
            </w:r>
            <w:r>
              <w:rPr>
                <w:bCs/>
                <w:sz w:val="20"/>
                <w:szCs w:val="20"/>
                <w:lang w:val="en-GB"/>
              </w:rPr>
              <w:t>Buenos Aires 1939, L/N 33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lark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Soviet Chess Miniatures, 174 p, hc w. dust jacket, Betts 24-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lark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sian´s Best Games 1946-63, 208p, hc w d j, 60 ann.games,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e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ir Sultan Kahn, 2.ed, 143 p, hardcover, 64 games, BCM 197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z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l since 1960, 105 p, soft, 57 games, BCM 1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vins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bookmarkStart w:id="2" w:name="OLE_LINK2"/>
            <w:r>
              <w:rPr>
                <w:bCs/>
                <w:sz w:val="20"/>
                <w:szCs w:val="20"/>
                <w:lang w:val="en-GB"/>
              </w:rPr>
              <w:t xml:space="preserve">Around the Chess World in 80 years Vol 1, </w:t>
            </w:r>
            <w:bookmarkEnd w:id="2"/>
            <w:r>
              <w:rPr>
                <w:bCs/>
                <w:sz w:val="20"/>
                <w:szCs w:val="20"/>
                <w:lang w:val="en-GB"/>
              </w:rPr>
              <w:t>85p, paper, 57g,BCM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vins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round the Chess World in 80 years Vol 1I, 99p, pp, 82g, BCM 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nalds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 legend On the Road, 124 p, soft, </w:t>
            </w:r>
            <w:r>
              <w:rPr>
                <w:b/>
                <w:sz w:val="20"/>
                <w:szCs w:val="20"/>
                <w:lang w:val="en-GB"/>
              </w:rPr>
              <w:t xml:space="preserve">Fischer´s Simul Tour 1964, </w:t>
            </w:r>
            <w:r>
              <w:rPr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vorkovitj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ndor Lilienthal,</w:t>
            </w:r>
            <w:r>
              <w:rPr>
                <w:bCs/>
                <w:sz w:val="20"/>
                <w:szCs w:val="20"/>
                <w:lang w:val="en-GB"/>
              </w:rPr>
              <w:t xml:space="preserve"> 160 p, paper, 67 games</w:t>
            </w:r>
            <w:r>
              <w:rPr>
                <w:b/>
                <w:sz w:val="20"/>
                <w:szCs w:val="20"/>
                <w:lang w:val="en-GB"/>
              </w:rPr>
              <w:t xml:space="preserve">, in Russian, </w:t>
            </w:r>
            <w:r>
              <w:rPr>
                <w:bCs/>
                <w:sz w:val="20"/>
                <w:szCs w:val="20"/>
                <w:lang w:val="en-GB"/>
              </w:rPr>
              <w:t xml:space="preserve"> Moskva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ge F. M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Exploits &amp; Triumphs in Europe of </w:t>
            </w:r>
            <w:r>
              <w:rPr>
                <w:b/>
                <w:sz w:val="20"/>
                <w:szCs w:val="20"/>
                <w:lang w:val="en-GB"/>
              </w:rPr>
              <w:t>Paul Morphy</w:t>
            </w:r>
            <w:r>
              <w:rPr>
                <w:bCs/>
                <w:sz w:val="20"/>
                <w:szCs w:val="20"/>
                <w:lang w:val="en-GB"/>
              </w:rPr>
              <w:t>, 203p, soft, 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Hara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 en skakstympers skriftemål, 275 p, soft, Kobenhavn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dens Bedste Skak I, 352 p, hardcover, Kobenhavn 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bby Fischers vej til VM, 192 p, paper, Skive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voldsen J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år ved skakbraettet, 352 p, pp, small cover defect,  Kobenhavn 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Pe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iumf og Tragedie (</w:t>
            </w:r>
            <w:r>
              <w:rPr>
                <w:b/>
                <w:sz w:val="20"/>
                <w:szCs w:val="20"/>
              </w:rPr>
              <w:t>Aljechin</w:t>
            </w:r>
            <w:r>
              <w:rPr>
                <w:bCs/>
                <w:sz w:val="20"/>
                <w:szCs w:val="20"/>
              </w:rPr>
              <w:t>) 1. Det Tredie Rige, 68 g, Risskov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Pe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iumf og Tragedie (</w:t>
            </w:r>
            <w:r>
              <w:rPr>
                <w:b/>
                <w:sz w:val="20"/>
                <w:szCs w:val="20"/>
              </w:rPr>
              <w:t>Aljechin</w:t>
            </w:r>
            <w:r>
              <w:rPr>
                <w:bCs/>
                <w:sz w:val="20"/>
                <w:szCs w:val="20"/>
              </w:rPr>
              <w:t>)2.De Famöse Artikler,84g,Risskov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Pe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iumf og Tragedie(</w:t>
            </w:r>
            <w:r>
              <w:rPr>
                <w:b/>
                <w:sz w:val="20"/>
                <w:szCs w:val="20"/>
              </w:rPr>
              <w:t>Aljechin</w:t>
            </w:r>
            <w:r>
              <w:rPr>
                <w:bCs/>
                <w:sz w:val="20"/>
                <w:szCs w:val="20"/>
              </w:rPr>
              <w:t>)3. Den Iberiske Halvö,49g,Risskov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euste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ndern/Klei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ndern/Hech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eine Angst vor Grossmeistern, 128 p, soft, Bayreuth 198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r. Robert Hübner, 176 p, soft, 2.ed, Bayreuth 198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eisterpartien 1960-1975, 139 p, soft, 3.ed, 198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marches on ! , 221p, hc w def. d j, 50g, 2.ed,1946,Betts 24-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cher Bobb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y 60 Memorable Games,384p, hc w dust jacket, N.Y.1969, </w:t>
            </w:r>
            <w:r>
              <w:rPr>
                <w:b/>
                <w:sz w:val="20"/>
                <w:szCs w:val="20"/>
                <w:lang w:val="en-GB"/>
              </w:rPr>
              <w:t>orig. ed.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cher Bobb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s soixante meilleures parties, 384 p, soft, Cahors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öldea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preisgekrönte Schachpartien, 135 p, paper, L/N 3357, Berlin 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elencze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as Privatleben von Schachgrössen, 144 p, soft, Kecskemét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ll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pplication of Chess Theory, 263 p, soft, 100 g, Exeter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uzendam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Day Kasparov Quit, 344 p, soft, Zeist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lat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kiba Rubinstein´s ch academy, 224p, pp, 734 g,  soiled, Moskva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old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l Schlechter!, Life and Times …, 537 p, hc, 244 g, Yorklyn 1994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ottschal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dolf Anderssen, 553 p, old binding, Leipzig 1912, L/N 303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runfeld Frederic V.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ames of the World, 280 p, hardcover, large size, New York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otpourri seiner Schacherzählungen, 80 p, paper, Maintal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u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obby Fischer, From Genius to Legend, 192 p, soft, Davenport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u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Search for Mona Lisa, 256 p, soft, Wales 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geman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ank James Marshall, 88 p, soft, 40 games, Hollfeld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sen Lars B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oundations of Chess Strategy, 176 p, soft, Trowbridge 20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ardin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ames of World Corr. Champ. I-X, 244 p, hardcov, soiled, rev.ed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emsoth/Heit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.Europa-Fernschach-Mannschaftsmeisterschaft 1973-83, 223 p, sof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mers Knut J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jakkleksjoner med </w:t>
            </w:r>
            <w:r>
              <w:rPr>
                <w:b/>
                <w:sz w:val="20"/>
                <w:szCs w:val="20"/>
              </w:rPr>
              <w:t>Simen Agdestein</w:t>
            </w:r>
            <w:r>
              <w:rPr>
                <w:bCs/>
                <w:sz w:val="20"/>
                <w:szCs w:val="20"/>
              </w:rPr>
              <w:t>, 80 p, soft, 12 ann.games,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y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unendliche Geschichte Karpow-Kasparow, 158p, pp ,Maintal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lber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ier – The Forgotten Chessmaster, 354 p, hc, 322 g, Yorklyn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nfi/Négyes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nfi Nagymester</w:t>
            </w:r>
            <w:r>
              <w:rPr>
                <w:bCs/>
                <w:sz w:val="20"/>
                <w:szCs w:val="20"/>
              </w:rPr>
              <w:t xml:space="preserve"> 1930-1996, 248 p, soft, Zalaegerszeg 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rgo Herná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 Héctor Rosetto, 66p, pp, Jockey Club, Buenos A. 2006,</w:t>
            </w:r>
            <w:r>
              <w:rPr>
                <w:b/>
                <w:sz w:val="20"/>
                <w:szCs w:val="20"/>
              </w:rPr>
              <w:t>Español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Hurme/Kanko a.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Kaarle Ojanen – Elämä ja pelit, 272 p, hardcover, 92g, Tallinn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übn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wenty-five ann.Games, 416 p, hardcover, Berlin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üth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nell Matt !, 120 p, hc, 333 kurze Partien, München 1913, L/N 32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rberg/West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ckspelets VM: Emanuel Lasker, 128 p, hc w d j, 75g, 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rberg/West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ckspelets VM: J. R. Capablanca, 147 p, hc, Örebro 19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ag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meisterpartieen d Jahres 1914 I+II, 120p,hc,spine def.,L/N 32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hn/Renau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s Six Candidats au championnat du Monde 1948, 101p, pp, L/N 30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alendovsky/Fial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Compl. games of </w:t>
            </w:r>
            <w:r>
              <w:rPr>
                <w:b/>
                <w:bCs/>
                <w:sz w:val="20"/>
                <w:szCs w:val="20"/>
                <w:lang w:val="en-GB"/>
              </w:rPr>
              <w:t>Alekhine</w:t>
            </w:r>
            <w:r>
              <w:rPr>
                <w:sz w:val="20"/>
                <w:szCs w:val="20"/>
                <w:lang w:val="en-GB"/>
              </w:rPr>
              <w:t>, vol 1:1892-1921, 187 p, hc w. dj,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alendovs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Compl. games of </w:t>
            </w:r>
            <w:r>
              <w:rPr>
                <w:b/>
                <w:bCs/>
                <w:sz w:val="20"/>
                <w:szCs w:val="20"/>
                <w:lang w:val="en-GB"/>
              </w:rPr>
              <w:t>Oldrich Duras</w:t>
            </w:r>
            <w:r>
              <w:rPr>
                <w:sz w:val="20"/>
                <w:szCs w:val="20"/>
                <w:lang w:val="en-GB"/>
              </w:rPr>
              <w:t>, 180 p, soft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39 g, Nottingham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árolyi Tib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dit Polgar, the Princess of Chess, 288 p, soft, 89 g, Wales 20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aspar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Great Predecessors vol. 5, 480p, hc w d jacket,106 ann.g,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ee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nders for the Crown, 160 p, soft, Trowbridge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ee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Aron Nimzowitsch, A reappraisal, 256 p, soft, </w:t>
            </w:r>
            <w:r>
              <w:rPr>
                <w:b/>
                <w:bCs/>
                <w:sz w:val="20"/>
                <w:szCs w:val="20"/>
                <w:lang w:val="en-GB"/>
              </w:rPr>
              <w:t>New algebraic ed</w:t>
            </w:r>
            <w:r>
              <w:rPr>
                <w:sz w:val="20"/>
                <w:szCs w:val="20"/>
                <w:lang w:val="en-GB"/>
              </w:rPr>
              <w:t>,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eres/Ne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25 Fischer/Spasskij/Kortnoj/Bent Larsen, 308p, hc w d j,Tallinn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mo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binstein gewinnt! Hundert Glanzpartien,151p, hc, Olms reprint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mo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Max Euwe</w:t>
            </w:r>
            <w:r>
              <w:rPr>
                <w:sz w:val="20"/>
                <w:szCs w:val="20"/>
                <w:lang w:val="de-DE"/>
              </w:rPr>
              <w:t>, 161 p, orig.hc, 144 games, Leipzig 1938, L/N 30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blenz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lebenslänglich. Erinnerungen …, 257 p, hardcover, Berlin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nikowski/Schulenb.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schers Vermächtnis, 230 p, soft, 73 games, Hollfeld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abbé/Pam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J.H. Donner – the King,</w:t>
            </w:r>
            <w:r>
              <w:rPr>
                <w:sz w:val="20"/>
                <w:szCs w:val="20"/>
                <w:lang w:val="en-GB"/>
              </w:rPr>
              <w:t xml:space="preserve"> 391 p, soft, Zeist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amnik/Dams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Life and Games, 272 p, soft, 179 games, Trowbridge 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Kulik/Lissowski/Przy.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Jurek (Jerzy) Lewi:181p,soft, 30 ann.games + ca 130 others,</w:t>
            </w:r>
            <w:r>
              <w:rPr>
                <w:b/>
                <w:bCs/>
                <w:sz w:val="20"/>
                <w:szCs w:val="20"/>
                <w:lang w:val="en-GB"/>
              </w:rPr>
              <w:t>in Polnis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ng champion who played in Sweden but passed away early,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spiele auf Sieg, 252 p, hardcover, 60 games, Zürich 19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50 udvalgte partier 1948-69, 2.ed, 199 p, Kobenhavn 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50 Izbrannie partij, 224p, hc w d j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in Russian.  </w:t>
            </w:r>
            <w:r>
              <w:rPr>
                <w:sz w:val="20"/>
                <w:szCs w:val="20"/>
                <w:lang w:val="de-DE"/>
              </w:rPr>
              <w:t>Dedication fromYu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Averbach to Alberth Neess (Skakhuset) 1972.   </w:t>
            </w:r>
            <w:r>
              <w:rPr>
                <w:sz w:val="20"/>
                <w:szCs w:val="20"/>
              </w:rPr>
              <w:t>Moskva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oria y práctica en los juegos abiertos, </w:t>
            </w:r>
            <w:r>
              <w:rPr>
                <w:b/>
                <w:bCs/>
                <w:sz w:val="20"/>
                <w:szCs w:val="20"/>
              </w:rPr>
              <w:t>64 p</w:t>
            </w:r>
            <w:r>
              <w:rPr>
                <w:sz w:val="20"/>
                <w:szCs w:val="20"/>
              </w:rPr>
              <w:t>,soft, 40g, Buenos Air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las Piezas atacan, vol I, 286 p, soft, Morcin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tr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Fischer 179 + 1 partidas, 103 p, soft, cover stained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n Spanish,  </w:t>
            </w:r>
            <w:r>
              <w:rPr>
                <w:sz w:val="20"/>
                <w:szCs w:val="20"/>
                <w:lang w:val="en-GB"/>
              </w:rPr>
              <w:t>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vy/O´Connel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rchnoi´s Chess Games, 291 p, soft, Thetford 19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epniek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sychologist WC Tal, 175 p, hc w d jacket, 60 g, Chicago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lientha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war mein Leben, 240 p, soft, 103 games, Budapest 19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n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master Fearless (Kortchoi), 15p, paper, 12 g., Davenport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va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s of the World: Capablanca,127 p, 45 games, Kecskemét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va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s of the World: Kramnik, 131 p, 50 games, Kecskemét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va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s of the World: Anand, 140 p, 51 games, Kecskemét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va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s of the World: Magnus Carlsen, 142p, 48 g, Kecskemét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ik Lundin spelar upp 1924-1979, 178 p, soft, Skara 19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öffl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Story von Jan and Nigel, VM 1993, 133 p, soft, 120 g, Berlin 19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öwentha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orphy´s Games</w:t>
            </w:r>
            <w:r>
              <w:rPr>
                <w:bCs/>
                <w:sz w:val="20"/>
                <w:szCs w:val="20"/>
                <w:lang w:val="en-GB"/>
              </w:rPr>
              <w:t xml:space="preserve"> of Chess, 488p, excellent hc,206g, Betts 29-82 19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rócz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Paul Morphy</w:t>
            </w:r>
            <w:r>
              <w:rPr>
                <w:bCs/>
                <w:sz w:val="20"/>
                <w:szCs w:val="20"/>
                <w:lang w:val="en-GB"/>
              </w:rPr>
              <w:t>, 436 p, orig.hc, 407 g, Leipzig 1909, L/N 32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dni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ow to beat Bobby Fischer, 246 p, soft, 61 games, New York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chéls Friedri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r Hartlaub´s Glanzpartien,168p,2.ed, 85g, hc,Leipzig 1923,L/N 32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rgado Juan 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asillas Reales. Ajedrez con Mijail Tal, 80 p, soft, Buenos Aires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égyes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r. Sallay Roland 80, 37 p, soft, 80 games, Kecskemét 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ishtad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aul Keres Master Class, 182 p, soft, Pergamon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si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Khalifman</w:t>
            </w:r>
            <w:r>
              <w:rPr>
                <w:bCs/>
                <w:sz w:val="20"/>
                <w:szCs w:val="20"/>
                <w:lang w:val="en-GB"/>
              </w:rPr>
              <w:t>, Life &amp; Games, 208 p, soft, 97 games, Trowbridge 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lsen Björ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imzowitsch</w:t>
            </w:r>
            <w:r>
              <w:rPr>
                <w:bCs/>
                <w:sz w:val="20"/>
                <w:szCs w:val="20"/>
              </w:rPr>
              <w:t xml:space="preserve"> – Danmarks skaklaerer, 444 p, paper, 100 g, L/N 33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ru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arpov</w:t>
            </w:r>
            <w:r>
              <w:rPr>
                <w:bCs/>
                <w:sz w:val="20"/>
                <w:szCs w:val="20"/>
              </w:rPr>
              <w:t xml:space="preserve"> – Skakverdensmester i utide, 64 p, soft, Kobenhavn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ru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oth</w:t>
            </w:r>
            <w:r>
              <w:rPr>
                <w:bCs/>
                <w:sz w:val="20"/>
                <w:szCs w:val="20"/>
              </w:rPr>
              <w:t xml:space="preserve"> – Verdensmester i korrespond.skak, 64p, soft,Kobenhavn 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ru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rchnoi</w:t>
            </w:r>
            <w:r>
              <w:rPr>
                <w:bCs/>
                <w:sz w:val="20"/>
                <w:szCs w:val="20"/>
              </w:rPr>
              <w:t xml:space="preserve"> – Skakkens springer, 64 p, soft, Kobenhavn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´Connell/Lev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pov´s Games as WC 1975-77, 221 p, soft, London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O´Connell/Levy/Adam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te Games of WC Anatoly Karpov, 373 p, soft, Tiptree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Òlafsson Fridri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 Skákbordid i aldarfjórdung, 240 p, hc w d jacket, 50 games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Reykjavik 1976. </w:t>
            </w:r>
            <w:r>
              <w:rPr>
                <w:b/>
                <w:sz w:val="20"/>
                <w:szCs w:val="20"/>
                <w:lang w:val="en-GB"/>
              </w:rPr>
              <w:t>Signed by Fridrik Olafsson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Old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aul Keres, Photographs and Games, 479 p, hc, 1944 g, Tallinn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ch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eine 100 besten Partien u meine Probleme, 127 p, soft, Venlo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n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apablanca, </w:t>
            </w:r>
            <w:r>
              <w:rPr>
                <w:bCs/>
                <w:sz w:val="20"/>
                <w:szCs w:val="20"/>
                <w:lang w:val="en-GB"/>
              </w:rPr>
              <w:t xml:space="preserve">222p, hc,64g annotated, </w:t>
            </w:r>
            <w:r>
              <w:rPr>
                <w:b/>
                <w:sz w:val="20"/>
                <w:szCs w:val="20"/>
                <w:lang w:val="en-GB"/>
              </w:rPr>
              <w:t>en Español,</w:t>
            </w:r>
            <w:r>
              <w:rPr>
                <w:bCs/>
                <w:sz w:val="20"/>
                <w:szCs w:val="20"/>
                <w:lang w:val="en-GB"/>
              </w:rPr>
              <w:t>Buenos Aires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ulus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ouis Paulsen 1833-1891, 312 p, soft, 334 games, Detmold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son Stell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En gyllene Epok</w:t>
            </w:r>
            <w:r>
              <w:rPr>
                <w:bCs/>
                <w:sz w:val="20"/>
                <w:szCs w:val="20"/>
                <w:lang w:val="en-GB"/>
              </w:rPr>
              <w:t>, 480 p, hc, 434 mästarpartier delvis ann.,  20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vak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Play like Kosteniuk !, 191 p, nice hc </w:t>
            </w:r>
            <w:r>
              <w:rPr>
                <w:b/>
                <w:sz w:val="20"/>
                <w:szCs w:val="20"/>
                <w:lang w:val="en-GB"/>
              </w:rPr>
              <w:t xml:space="preserve">size 8x9 cm, </w:t>
            </w:r>
            <w:r>
              <w:rPr>
                <w:bCs/>
                <w:sz w:val="20"/>
                <w:szCs w:val="20"/>
                <w:lang w:val="en-GB"/>
              </w:rPr>
              <w:t>103g</w:t>
            </w:r>
            <w:r>
              <w:rPr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bCs/>
                <w:sz w:val="20"/>
                <w:szCs w:val="20"/>
                <w:lang w:val="en-GB"/>
              </w:rPr>
              <w:t>Moskva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jstori saha: bd  6  Tarrasch, 61 p, soft, 100 games, Zagreb 197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stori saha: bd  7  Lasker, 84 p, soft, 100 games, Zagreb 197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 8   Schlechter, 84 p, soft, 100 games, Zagreb 197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10  Maroczy, 79 p, soft, 100 games, Zagreb 197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etrovic/Marov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15  Vidmar, 96 p, soft, 100 games, Zagreb 197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16  Réti, 80 p, soft, 100 games, Zagreb 197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17  Bogoljubow, 72 p, soft, 100 games, Zagreb 197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jstori saha: bd 19  Euwe, 75 p, soft, 100 games, Zagreb 197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lisetsky/Voronk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ssians versus Fischer, 462 p, hc w. dust jacket, 158 g, 20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dgorn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Jan Foltys, 284 p, hc w dust jacket, Prag 1956               </w:t>
            </w:r>
            <w:r>
              <w:rPr>
                <w:b/>
                <w:sz w:val="20"/>
                <w:szCs w:val="20"/>
                <w:lang w:val="de-DE"/>
              </w:rPr>
              <w:t>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ke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Dr Karel Treybal, </w:t>
            </w:r>
            <w:r>
              <w:rPr>
                <w:bCs/>
                <w:sz w:val="20"/>
                <w:szCs w:val="20"/>
                <w:lang w:val="de-DE"/>
              </w:rPr>
              <w:t>212p, orig. hardcover,168g, Prag 1946, L/N 313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ko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Duras Vitézi,</w:t>
            </w:r>
            <w:r>
              <w:rPr>
                <w:sz w:val="20"/>
                <w:szCs w:val="20"/>
                <w:lang w:val="de-DE"/>
              </w:rPr>
              <w:t xml:space="preserve"> 148 p, paper, 142 games, L/N 3061, Prag 194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in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reasury of British Masterpieces, 244 p, hc with d.j, 100 g, L/N 33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ét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Die Meister des Schachbretts, </w:t>
            </w:r>
            <w:r>
              <w:rPr>
                <w:sz w:val="20"/>
                <w:szCs w:val="20"/>
                <w:lang w:val="de-DE"/>
              </w:rPr>
              <w:t>398 p, excellent hardcover leathered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 annotated games, Mährisch-Ostrau 1930, L/N 2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ét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ers of t Chessboard, 211p,orig.hc, 66g,L/N 2992,Betts 11-29 19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ótov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älestusi Paul Keresest, 184 p, hc w d jacket, Tallinn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arapuu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inu Malelugu, 178 p, hc w d jacket, 37 games, Kupar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on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andmasters of Chess,317p,w d jacket partly def., photos, N.Y. 1973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rgea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Championship Chess, 217 p, orig.hc, 52 games, L/N 5008,  </w:t>
            </w:r>
            <w:r>
              <w:rPr>
                <w:b/>
                <w:bCs/>
                <w:sz w:val="20"/>
                <w:szCs w:val="20"/>
                <w:lang w:val="en-GB"/>
              </w:rPr>
              <w:t>1.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hir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Fire on Board, </w:t>
            </w:r>
            <w:r>
              <w:rPr>
                <w:b/>
                <w:bCs/>
                <w:sz w:val="20"/>
                <w:szCs w:val="20"/>
                <w:lang w:val="en-GB"/>
              </w:rPr>
              <w:t>Shirov´s Best Games</w:t>
            </w:r>
            <w:r>
              <w:rPr>
                <w:sz w:val="20"/>
                <w:szCs w:val="20"/>
                <w:lang w:val="en-GB"/>
              </w:rPr>
              <w:t>, 239 p, soft, 82 g, Exeter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pak Sergio (GM)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retos del Ajedrez Argentino 1992-1999, 191p, soft, 40g,annotate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. ARG Champions with GMs Panno, Ricardi &amp; Spangenberg,  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piel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arl Schlechter, 178p, paper, poor, 126 g, Stockholm 1924, L/N 31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unt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Praxis – A supplement to …, 622 p, orig.hc, a little worned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Good condition, back soiled, London 1902.  </w:t>
            </w:r>
            <w:r>
              <w:rPr>
                <w:bCs/>
                <w:sz w:val="20"/>
                <w:szCs w:val="20"/>
                <w:lang w:val="de-DE"/>
              </w:rPr>
              <w:t>Betts 24-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teinkoh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d Schalom, 189 p, soft, 82 games, Düsseldorf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Joseph Diemer, 280 p, soft, 56 games, Dresden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åhl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 och Schackmästare, 158 p, soft, Stockholm 195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gned by Gideon Ståhlberg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åhlberg/Monasteri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art.Clasicas de Capablanca</w:t>
            </w:r>
            <w:r>
              <w:rPr>
                <w:sz w:val="20"/>
                <w:szCs w:val="20"/>
                <w:lang w:val="en-GB"/>
              </w:rPr>
              <w:t xml:space="preserve">, 240 p, old hc, 105 g, </w:t>
            </w:r>
            <w:r>
              <w:rPr>
                <w:b/>
                <w:bCs/>
                <w:sz w:val="20"/>
                <w:szCs w:val="20"/>
                <w:lang w:val="en-GB"/>
              </w:rPr>
              <w:t>1943</w:t>
            </w:r>
            <w:r>
              <w:rPr>
                <w:sz w:val="20"/>
                <w:szCs w:val="20"/>
                <w:lang w:val="en-GB"/>
              </w:rPr>
              <w:t>, L/N 33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ket sällan förekommande bok.Capablancas partier kommenteras!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b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namic Chess Strategy, 147 p, soft, 36 ann. games, Exeter 1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a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Life and Games of Mikhail Tal, 496 p, soft, 100 ann.games, 20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Weltg. des Schachs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bd 25: Michail Tal, </w:t>
            </w:r>
            <w:r>
              <w:rPr>
                <w:sz w:val="20"/>
                <w:szCs w:val="20"/>
                <w:lang w:val="de-DE"/>
              </w:rPr>
              <w:t>419g, orig.hc, Hamburg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rra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00 Chess Games, 366 p, soft, Oklahoma 1999.  </w:t>
            </w:r>
            <w:r>
              <w:rPr>
                <w:b/>
                <w:bCs/>
                <w:sz w:val="20"/>
                <w:szCs w:val="20"/>
                <w:lang w:val="en-GB"/>
              </w:rPr>
              <w:t>Now in English!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arra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moderne Schachpartie, 455 p, orig.hc spine def., 2. ed, L/N 19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rra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moderne Schachpartie, 455 p, hardcover, Olms reprint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arra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reihundert Schachpartien, 2.e Auflage, 532 p, Orig.band, Gebrauch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püren, Leipzig 1909, L/N 31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rtakow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rtakowers Glanzpartien 1905–1930,227p, h-cover, 75g, Berlin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rtakow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y best games 1931–1954, 197p, hc w d j,London 1956, Betts 29-1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rtakower/Du Mo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0 Master games I+II, 665 p, 2 vols hc, London 1952, Betts 24-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etec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neuen Schachsterne, 160 p, pamphlet, 107 games, Maintal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ter Edward 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apablanca, 349 p, orig.hardcover, McFarland, Jefferson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olff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Wolff !</w:t>
            </w:r>
            <w:r>
              <w:rPr>
                <w:bCs/>
                <w:sz w:val="20"/>
                <w:szCs w:val="20"/>
                <w:lang w:val="de-DE"/>
              </w:rPr>
              <w:t xml:space="preserve">, 62 p, soft, 30 g, Hagerstown 1993 (ex. </w:t>
            </w:r>
            <w:r>
              <w:rPr>
                <w:bCs/>
                <w:sz w:val="20"/>
                <w:szCs w:val="20"/>
                <w:lang w:val="en-GB"/>
              </w:rPr>
              <w:t xml:space="preserve">Wolff-Tal 1-0, 199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n Francisco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Xie Ju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Champion from China, 223 p, soft, 40 games, Trowbridge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männa verk – General wo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raham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Technique in Chess, 216 p, soft, Dover New York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ch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ehrbuch des Schach-Spiels, 12.ed, 160p, pp, Berlin 1917, Kiel 23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rg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ehrbuch des Schachspiels, 5. Auflage, 154 p, Orig.band, Rücke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eschädigt, Berlin 1922, L/N 10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ogoljubow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-Schule, 4. Auflage, 130p, paper,(L/N 1610), Bühl-Baden 19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pablanc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Fundamentals, 255 p, 14 games, orig.hc somewhat soiled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etts 11-24, L/N 1359, </w:t>
            </w:r>
            <w:r>
              <w:rPr>
                <w:b/>
                <w:sz w:val="20"/>
                <w:szCs w:val="20"/>
                <w:lang w:val="en-GB"/>
              </w:rPr>
              <w:t>London 1921 –  First  edit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apablanc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Grundzüge der Schachstrategie, 3. Auflage, 143 p, Orig.bd,Berlin 1939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xt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ame and Playe the Chesse 1474, 201p, soft, London 1968,Betts 43-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ristian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kakspilleren 2, 283 p, hardcover, Kobenhavn 19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laire Henr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ité – Manuel des Échecs, 3.ed, 254 p, orig.hc, Paris 1921, L/N 12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voldsen J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, 78 p, paper, Aabybro 1944, L/N 20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we/Kram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tspillet bd. 5: Svage bonder, 64 p, paper, Aabybro 1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/Kram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tspillet bd 1-12, paper, Ålborg 1952-1964, (12 x book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d 1-3 nice hardcover, Bd 4-5 nice hardcover, Bd 6-12 pap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/Mührin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eue Schach -Teste, 91 p, soft, 2.ed, Berlin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u Roberto 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ratado general de ajedrez IV.Estrategia superior, 288p, hc,B.A.19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may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Schachpartie, 214 p, hardcover, 2.ed, Leipzig 1920, L/N 13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may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Der fertige Schach-Praktiker,198p, poor pp, needs binding, L/N 1375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may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er Weg zur Meisterschaft, 2.ed, 250p, exc.hc,L/N 1141,Leipzig 19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ötz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Zweiundzwanzig Studen Schachunterricht, 115 p, soft, Hamburg 19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 Jesp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ckledarens handbok, 206 p, soft, Tallinn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uer Val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e lugu, 552 p, hardcover, Tallinn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ldingstam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sista stegen mot seger, 272 p, soft, Tallinn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ff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, 246 p, old original bind, London 1892, L/N 1080, Betts 10-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vind C.O.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jakk for alle, 335 p, orig.hardcover, Oslo 1943, </w:t>
            </w:r>
            <w:r>
              <w:rPr>
                <w:b/>
                <w:sz w:val="20"/>
                <w:szCs w:val="20"/>
                <w:lang w:val="en-GB"/>
              </w:rPr>
              <w:t>not in the L/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Ohne Schnörkel, Schachschule, 288 p, hardcover, Hollfeld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mo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achtrag to ”Bilguers” 1916-1929, 232p, orig.hc,L/N 722,Berlin 19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stjew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 lehren – leicht gemacht, 192 p, hardcover, Pössneck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ogiu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sychology in Chess, 243 p, soft, New York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önigstedt C.V. v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t afhandling om Schack-Spel, 32 p, paper, </w:t>
            </w:r>
            <w:r>
              <w:rPr>
                <w:b/>
                <w:bCs/>
                <w:sz w:val="20"/>
                <w:szCs w:val="20"/>
              </w:rPr>
              <w:t>Facsimil 1986</w:t>
            </w:r>
            <w:r>
              <w:rPr>
                <w:sz w:val="20"/>
                <w:szCs w:val="20"/>
              </w:rPr>
              <w:t xml:space="preserve"> in 400 e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f original 1771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1st edition. </w:t>
            </w:r>
            <w:r>
              <w:rPr>
                <w:sz w:val="20"/>
                <w:szCs w:val="20"/>
                <w:lang w:val="en-GB"/>
              </w:rPr>
              <w:t>The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edition, printed in 1784 (L/N 5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s the only one being mentioned in the L/N. There are also a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and a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edition, printed in Stockholm 1806 and 1816. </w:t>
            </w:r>
            <w:r>
              <w:rPr>
                <w:sz w:val="20"/>
                <w:szCs w:val="20"/>
              </w:rPr>
              <w:t>(Ref. Hj. Mandal)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erebog  i  Skak, 117 p, hc, 2.ed, Odense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 kombinationen, 47 p, soft, 2.ed, Kobenhavn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 planen, 63 p, soft, 2.ed, Viborg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 mestertraekkene, 47 p, soft, Kobenhavn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ktiske slutspil, 48 p, soft, Kobenhavn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ide åbninger, 51 p, soft, 2.ed, Kobenhavn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pe åbninger, 50 p, soft, Kobenhavn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ere mestertraek, 57 p, soft, Kobenhavn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dwa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plete Self-Tutor, 368p, soft, New Algebraic Ed, Trowbridge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dwa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for Fun &amp; Chess for Blood, 3.ed, 224 p, orig.h-cover, L/N 16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asker Edwa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secrets I learned from the masters, 428 p, hc, Betts 29-60,   1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asker Emanue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ommon sense in Chess,139p, orig.bd, N.Y.1896,L/N 1118 </w:t>
            </w:r>
            <w:r>
              <w:rPr>
                <w:b/>
                <w:sz w:val="20"/>
                <w:szCs w:val="20"/>
                <w:lang w:val="en-GB"/>
              </w:rPr>
              <w:t>1. edition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s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inciples of Chess, 5.ed, 330 p, orig.hc, 1915, Betts 10-86, L/N 11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yer H.F.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complete Guide to the Game, 283p, poor orig. hc, L/N 1018,  18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liani 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l giuoco degli scacchi, 585p,old hc, def. spine/cover, 1915, L/N 10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rtazav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fine Art of Swindling, 112 p, soft, Exeter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istad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istad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bá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rfolgreich angreifen, 173 p, hardcover, Pössneck 19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Zauberwelt der Kombination, 187 p, hc w d j, Pössneck 198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 als Denkspiel, 310 p, soft, Nördlingen 1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mzowit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ein System, 302 p, soft, Hamburg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mzowit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y System, 316 p, soft, </w:t>
            </w:r>
            <w:r>
              <w:rPr>
                <w:b/>
                <w:sz w:val="20"/>
                <w:szCs w:val="20"/>
                <w:lang w:val="en-GB"/>
              </w:rPr>
              <w:t xml:space="preserve">New translation, </w:t>
            </w:r>
            <w:r>
              <w:rPr>
                <w:bCs/>
                <w:sz w:val="20"/>
                <w:szCs w:val="20"/>
                <w:lang w:val="en-GB"/>
              </w:rPr>
              <w:t>Tallinn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rup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gen om Skak 1+2, 256+288 p, hc, little soiled, Århus 1980-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ru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l SKAK, hvad enhver bor vide om skak, 126 p, soft, Skive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ndolfin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B Cs  of  Chess, 222 p, soft, New York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ndolfin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complete, From History to Strategy, 254p,soft, New York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trosi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Logic, 39 p, paper, (Yerevan 1968) , Copenhagen 1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udies of Chess (ed.: Peter Pratt), 5.ed, XXXII + 428 p, old poor hard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over, spine/title def. , needs repair, </w:t>
            </w:r>
            <w:r>
              <w:rPr>
                <w:b/>
                <w:sz w:val="20"/>
                <w:szCs w:val="20"/>
                <w:lang w:val="en-GB"/>
              </w:rPr>
              <w:t>London/Bagster 1817</w:t>
            </w:r>
            <w:r>
              <w:rPr>
                <w:bCs/>
                <w:sz w:val="20"/>
                <w:szCs w:val="20"/>
                <w:lang w:val="en-GB"/>
              </w:rPr>
              <w:t>. Page 1-1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Introd., p.142-400 Analysis, p. 401-428 Appendix. </w:t>
            </w:r>
            <w:r>
              <w:rPr>
                <w:bCs/>
                <w:sz w:val="20"/>
                <w:szCs w:val="20"/>
                <w:lang w:val="fi-FI"/>
              </w:rPr>
              <w:t>L/N 605, Kiel 3079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derretning om Skak-Spil, 177 p, paper, </w:t>
            </w:r>
            <w:r>
              <w:rPr>
                <w:b/>
                <w:i/>
                <w:sz w:val="20"/>
                <w:szCs w:val="20"/>
              </w:rPr>
              <w:t>Facsimil av den s.k. Viborg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oken, 1773</w:t>
            </w:r>
            <w:r>
              <w:rPr>
                <w:sz w:val="20"/>
                <w:szCs w:val="20"/>
              </w:rPr>
              <w:t>. Tryckt i Stockholm 1989 i 300 ex, 80 g offset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álisis de juego de Ajedrez, 301+I-XVIII p, orig.hc, little stained</w:t>
            </w:r>
            <w:r>
              <w:rPr>
                <w:b/>
                <w:bCs/>
                <w:sz w:val="20"/>
                <w:szCs w:val="20"/>
                <w:lang w:val="en-GB"/>
              </w:rPr>
              <w:t>, not in the L/N, (</w:t>
            </w:r>
            <w:r>
              <w:rPr>
                <w:sz w:val="20"/>
                <w:szCs w:val="20"/>
                <w:lang w:val="en-GB"/>
              </w:rPr>
              <w:t>511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, Paris/Mexico 1924, Kiel 30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álisis del Juego de Ajedrez, 205 p, poor paper, defect, Buenos Air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leveland</w:t>
            </w:r>
            <w:r>
              <w:rPr>
                <w:sz w:val="20"/>
                <w:szCs w:val="20"/>
                <w:lang w:val="en-GB"/>
              </w:rPr>
              <w:t xml:space="preserve"> W 789.09399 QA (1910?) or </w:t>
            </w:r>
            <w:r>
              <w:rPr>
                <w:b/>
                <w:bCs/>
                <w:sz w:val="20"/>
                <w:szCs w:val="20"/>
                <w:lang w:val="en-GB"/>
              </w:rPr>
              <w:t>L/N</w:t>
            </w:r>
            <w:r>
              <w:rPr>
                <w:sz w:val="20"/>
                <w:szCs w:val="20"/>
                <w:lang w:val="en-GB"/>
              </w:rPr>
              <w:t xml:space="preserve"> (1850?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y/Avramenk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 för nybörjare – en intensivkurs, 112 p, soft, Tallinn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lgá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, Training in 5333 + 1 positions, 1104 p, soft, Budapest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lgá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iddlegames, 77 types in 4158 positions, 1015 p, hc, Budapest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ides/Fior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áctica con los Campeones, 80 p, soft, 144 ejercicios ...B.A.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in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asury of Chess Lore, 306+I-X p, hardcover, Betts 43-64, N.Y.195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t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a Idéer i Schackspel, 114 p, poor, Stockholm 1923, (Kiel 3149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en Kar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K. Vejledning for begyndere, 47 p, soft, 2.ed, (L/N 1575)   19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rat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 treatise on the Game of Chess, </w:t>
            </w:r>
            <w:r>
              <w:rPr>
                <w:b/>
                <w:sz w:val="20"/>
                <w:szCs w:val="20"/>
                <w:lang w:val="en-GB"/>
              </w:rPr>
              <w:t>vol. I, 271 p</w:t>
            </w:r>
            <w:r>
              <w:rPr>
                <w:bCs/>
                <w:sz w:val="20"/>
                <w:szCs w:val="20"/>
                <w:lang w:val="en-GB"/>
              </w:rPr>
              <w:t xml:space="preserve"> + XXXI, bound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ondon 1808, L/N 617/I, Kiel 3199/I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us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rfolgreich schachspielen, Taktik/Strategie, 134 p, hc, Eichstätt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ide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rundlagen einer wissenschaftlichen Theorie, 254 p, hc, Berlin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lkir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Book of Chess, 439 p, old original hc, Titlepage = photocop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/N 946, London 18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nosko-Borows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o darfst Du nicht spielen !, 61 p, paper, Leipzig 1932, L/N 15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unt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player´s Handbook, orig.hc, def. &amp; soiled, 518p, Betts 10-3, 18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åhl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ck för alla, 116 p, original hardcover, Örebro 19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uet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ypische Fehler, 256 p, soft, Ulm 1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rtakow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hypermoderne Schachpartie, 517p, priv.hc,spine worned,L/N 14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imm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tarting Castling !, 240 p, soft, Trowbridge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eppn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estbuch der Abwicklungen u Übergänge, 128 p, soft, Hollfeld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erga (GM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l Cambio de Piezas, 80 p, 2.ed, soft, Buenos Aires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alk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ations: Improving Player´s Puzzle book,128p,Trowbridge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ukov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Buch vom Opfer, 167 p, hardcover, Berlin 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ukov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The Art of Attack in Chess, 352p, soft, </w:t>
            </w:r>
            <w:r>
              <w:rPr>
                <w:b/>
                <w:bCs/>
                <w:sz w:val="20"/>
                <w:szCs w:val="20"/>
                <w:lang w:val="en-GB"/>
              </w:rPr>
              <w:t>algebraic ed</w:t>
            </w:r>
            <w:r>
              <w:rPr>
                <w:sz w:val="20"/>
                <w:szCs w:val="20"/>
                <w:lang w:val="en-GB"/>
              </w:rPr>
              <w:t>.,Trowbridge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ckertort/Dufres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ster Leitfaden d  Schachspiels, 184p+ I-X, hc, 5.ed, L/N 895,18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Spelöppningar – Opening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i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Novelties, 304 p, nice original bind, London 1895, L/N 18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og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Chebanenko Slav, 238 p, soft, Alkmaar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onste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ronstein on the King´s Indian, 208 p, soft, Trowbridge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epstrat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ttisch Gambiet  DEEL 1: 324 p, soft, Venlo 19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epstrat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ttisch Gambiet  DEEL 2: 246 p, soft, Venlo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epstrat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ttisch Gambiet  DEEL 3: 387 p, soft, Venlo 19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unningt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Ultimate King´s Indian Attack, 176 p, soft, Ebbw Vale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ebja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oms Gambit 1.f4 e5:“Div. fortsaettelser”, Forhalet FG, Analyse, 66p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ebja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oms Gambit  1. f4 e5: </w:t>
            </w:r>
            <w:r>
              <w:rPr>
                <w:b/>
                <w:sz w:val="20"/>
                <w:szCs w:val="20"/>
              </w:rPr>
              <w:t>4. Sf3 g5</w:t>
            </w:r>
            <w:r>
              <w:rPr>
                <w:bCs/>
                <w:sz w:val="20"/>
                <w:szCs w:val="20"/>
              </w:rPr>
              <w:t xml:space="preserve"> “Klassisk”, 64 p, Kobenhavn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ebja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Froms Gambit  1. f4 e5: </w:t>
            </w:r>
            <w:r>
              <w:rPr>
                <w:b/>
                <w:sz w:val="20"/>
                <w:szCs w:val="20"/>
              </w:rPr>
              <w:t>4. Sf3 Sf6</w:t>
            </w:r>
            <w:r>
              <w:rPr>
                <w:bCs/>
                <w:sz w:val="20"/>
                <w:szCs w:val="20"/>
              </w:rPr>
              <w:t xml:space="preserve"> “Moderne“, 70 p,Kobenhavn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bningsspillet, soft, Heft 1-12 compl., Kobenhavn 1946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löppningsteori, soft, 1-12 compl.,Stockholm 1943-45,L/N 203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berg Hug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 godt fra start i Skak ! , 141 p, soft, Aalborg 19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irnhab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ordisches Gambit, 128 p, soft, Bamberg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elencze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200 Eröffnungsfallen, 208 p, hc w d j, 4.ed. Leipzig 19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rowitz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ow to win in the Chess Openings, 192 p, soft, New York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rpov/Beljawsk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Caro-Kann Verteidigung – Richtig gespielt, 182 p, soft, 26p,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halif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Opening for White acc. to Anand</w:t>
            </w:r>
            <w:r>
              <w:rPr>
                <w:b/>
                <w:sz w:val="20"/>
                <w:szCs w:val="20"/>
                <w:lang w:val="en-GB"/>
              </w:rPr>
              <w:t>,  1. e4</w:t>
            </w:r>
            <w:r>
              <w:rPr>
                <w:bCs/>
                <w:sz w:val="20"/>
                <w:szCs w:val="20"/>
                <w:lang w:val="en-GB"/>
              </w:rPr>
              <w:t xml:space="preserve"> , 435 p, soft, Sofia 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ost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asy guide to the Najdorf, 128 p, soft, Trowbridge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sen Ben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Åbningsspillet i Skak, 136 p, paper, uopskåret, Kobenhavn 1957 </w:t>
            </w:r>
            <w:r>
              <w:rPr>
                <w:b/>
                <w:sz w:val="20"/>
                <w:szCs w:val="20"/>
              </w:rPr>
              <w:t>1. 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zukewits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ngreifen mit Evans-Gambit, 124 p, hardcover, Pössneck 19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uhammed Mahmu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hess Openings, 2.ed, 160 p, soft, Cairo 1991-8691, </w:t>
            </w:r>
            <w:r>
              <w:rPr>
                <w:b/>
                <w:sz w:val="20"/>
                <w:szCs w:val="20"/>
                <w:lang w:val="en-GB"/>
              </w:rPr>
              <w:t>in Arab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Complete Najdorf,  6. Lg5, 320 p, soft, Bath 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Analyse du jeu des Échecs, nouvelle edition, 150 p, old bind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lanche I – XLII, L/N 466, Paris/Lille (after 1855?). Kiel 303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leveland  W789.09399 K.  </w:t>
            </w:r>
            <w:r>
              <w:rPr>
                <w:b/>
                <w:sz w:val="20"/>
                <w:szCs w:val="20"/>
                <w:lang w:val="en-GB"/>
              </w:rPr>
              <w:t>1844(?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ilido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nalysis of the Game of Chess, 2.ed, 264 p, old bind, </w:t>
            </w:r>
            <w:r>
              <w:rPr>
                <w:b/>
                <w:sz w:val="20"/>
                <w:szCs w:val="20"/>
                <w:lang w:val="en-GB"/>
              </w:rPr>
              <w:t>London 1824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nslated by W.S. Kenny, Not in the L/N. (1.ed = L/N 493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Cleveland  W789.09399 I4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ichter Kur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moderne Schachpartie, (Die Eröffnungen), 176 p, hc, L/N 20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lti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nning with 1. f4,  Bird´s Opening, 97 p, soft, Dallas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mmerscal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killer chess opening repertoire, 144 p, soft, 40 g, Trowbridge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örenfors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ll Joh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Malmö – var, 2.ed</w:t>
            </w:r>
            <w:r>
              <w:rPr>
                <w:bCs/>
                <w:sz w:val="20"/>
                <w:szCs w:val="20"/>
                <w:lang w:val="de-DE"/>
              </w:rPr>
              <w:t xml:space="preserve">, 56p  </w:t>
            </w:r>
            <w:r>
              <w:rPr>
                <w:b/>
                <w:sz w:val="20"/>
                <w:szCs w:val="20"/>
                <w:lang w:val="de-DE"/>
              </w:rPr>
              <w:t>1.</w:t>
            </w:r>
            <w:r>
              <w:rPr>
                <w:bCs/>
                <w:sz w:val="20"/>
                <w:szCs w:val="20"/>
                <w:lang w:val="de-DE"/>
              </w:rPr>
              <w:t xml:space="preserve"> e4 e5 </w:t>
            </w:r>
            <w:r>
              <w:rPr>
                <w:b/>
                <w:sz w:val="20"/>
                <w:szCs w:val="20"/>
                <w:lang w:val="de-DE"/>
              </w:rPr>
              <w:t>2.</w:t>
            </w:r>
            <w:r>
              <w:rPr>
                <w:bCs/>
                <w:sz w:val="20"/>
                <w:szCs w:val="20"/>
                <w:lang w:val="de-DE"/>
              </w:rPr>
              <w:t xml:space="preserve"> d4 exd4 </w:t>
            </w:r>
            <w:r>
              <w:rPr>
                <w:b/>
                <w:sz w:val="20"/>
                <w:szCs w:val="20"/>
                <w:lang w:val="de-DE"/>
              </w:rPr>
              <w:t>3.</w:t>
            </w:r>
            <w:r>
              <w:rPr>
                <w:bCs/>
                <w:sz w:val="20"/>
                <w:szCs w:val="20"/>
                <w:lang w:val="de-DE"/>
              </w:rPr>
              <w:t xml:space="preserve"> Dxd4 Sc6 </w:t>
            </w:r>
            <w:r>
              <w:rPr>
                <w:b/>
                <w:sz w:val="20"/>
                <w:szCs w:val="20"/>
                <w:lang w:val="de-DE"/>
              </w:rPr>
              <w:t>4.</w:t>
            </w:r>
            <w:r>
              <w:rPr>
                <w:bCs/>
                <w:sz w:val="20"/>
                <w:szCs w:val="20"/>
                <w:lang w:val="de-DE"/>
              </w:rPr>
              <w:t xml:space="preserve"> Da4!199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Scotch  4 --- Qh4.</w:t>
            </w:r>
            <w:r>
              <w:rPr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bCs/>
                <w:sz w:val="20"/>
                <w:szCs w:val="20"/>
                <w:lang w:val="en-GB"/>
              </w:rPr>
              <w:t>The Steinitz Variation, 103 p, soft, Dallas 1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ia – Årsböcker – Jubileu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ostinucc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acchi e Francobolli, 96 p, nice hardcover A4, Milano 197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5250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   </w:t>
            </w:r>
            <w:r>
              <w:rPr>
                <w:b/>
                <w:bCs/>
                <w:sz w:val="20"/>
                <w:lang w:val="en-GB"/>
              </w:rPr>
              <w:t>13 x 19 cm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1428750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 is a  real  photo  of  the  great  Alekhine  which  together with hi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isiting card  has belonged to a Gothenburg resident.The WC has m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bably given both personally at some occasion after 1927.He move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  Paris  in the early 1920-ties and this adress is given on the card.Th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ice old frame is made in Gothenburg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ljech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32"/>
                <w:lang w:val="de-DE"/>
              </w:rPr>
            </w:pPr>
            <w:r>
              <w:rPr>
                <w:bCs/>
                <w:sz w:val="20"/>
                <w:szCs w:val="32"/>
                <w:lang w:val="de-DE"/>
              </w:rPr>
              <w:t xml:space="preserve">Schachleben in Sowjet – Russland, 16p, paper, repr. Nürnberg 1982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ndersen Kaare V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Arbejdernes Skakforening 1904 – 79, 160p, pp, 44 g, Kobenhavn –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ndresen Hug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32"/>
                <w:lang w:val="de-DE"/>
              </w:rPr>
            </w:pPr>
            <w:r>
              <w:rPr>
                <w:bCs/>
                <w:sz w:val="20"/>
                <w:szCs w:val="32"/>
                <w:lang w:val="de-DE"/>
              </w:rPr>
              <w:t>Aus einem altfranzösischen Tractat ü das Schachspiel, L/N 263, 19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bersdorf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de-DE"/>
              </w:rPr>
            </w:pPr>
            <w:r>
              <w:rPr>
                <w:bCs/>
                <w:sz w:val="20"/>
                <w:szCs w:val="32"/>
                <w:lang w:val="de-DE"/>
              </w:rPr>
              <w:t>Schach und Humor, 72 p, paper, Darmstadt 19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Skak og Sjael, 144 p, soft, Kobenhavn 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i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History and Reminiscences, 138p, orig.hc,London 1893,L/N 23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ntl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en-GB"/>
              </w:rPr>
            </w:pPr>
            <w:r>
              <w:rPr>
                <w:bCs/>
                <w:sz w:val="20"/>
                <w:szCs w:val="32"/>
                <w:lang w:val="en-GB"/>
              </w:rPr>
              <w:t>Celestial Chess (Roman), 279 p, hc w d j, New York 19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gström Lar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Sveriges SF jubileumsbok 75 år, 154 p, soft, Västervik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kk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Norges Sjakkforbund 75 år, 128 p, soft, Gjövik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British Chess Federati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arbook 1949-50, 304 p, soft, Leeds 1950, Betts 8-44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British Chess Federati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arbook 1953-54, 304 p, soft, Leeds 1953, Betts 8-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British Chess Federatio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arbook 1973-74, 333 p, soft, London 1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Bronstein/Smoly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in the Eighties, 115 p, hardcover, Budapest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ab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 jiddische Politiforbund, 444 p, soft, (Roman), Gylling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icco/Porrec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izionario Enciclopedico Degli Scacchi, 585 p, hc w d j, Milano 19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ggi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Immortal Game, 309 p, hc w d j, (Roman), Berkeley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pié José 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Historia de ajedrez Argentino, 487p,soft, </w:t>
            </w:r>
            <w:r>
              <w:rPr>
                <w:b/>
                <w:sz w:val="20"/>
                <w:szCs w:val="20"/>
                <w:lang w:val="en-GB"/>
              </w:rPr>
              <w:t xml:space="preserve">Español, </w:t>
            </w:r>
            <w:r>
              <w:rPr>
                <w:bCs/>
                <w:sz w:val="20"/>
                <w:szCs w:val="20"/>
                <w:lang w:val="en-GB"/>
              </w:rPr>
              <w:t>Buenos Aires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 A S F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ft: Skakårbogen 1951, 158p, Dansk Arbejder-Skakforb, L/N 59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stad/Littori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dval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skrift Stockholms Schacksällskap 1866-1991, 53 p, pap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as Spiel der Könige, 120 p, soft, Bamberg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ne S.S. v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he Bishop murder case, 349 p, old h-cover, N.Y. 1929. </w:t>
            </w:r>
            <w:r>
              <w:rPr>
                <w:bCs/>
                <w:sz w:val="20"/>
                <w:szCs w:val="20"/>
              </w:rPr>
              <w:t>Betts 44-1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B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Ud og Se, Skakmat. </w:t>
            </w:r>
            <w:r>
              <w:rPr>
                <w:b/>
                <w:sz w:val="20"/>
                <w:szCs w:val="20"/>
              </w:rPr>
              <w:t>IGM Bent Larsen</w:t>
            </w:r>
            <w:r>
              <w:rPr>
                <w:bCs/>
                <w:sz w:val="20"/>
                <w:szCs w:val="20"/>
              </w:rPr>
              <w:t>, Interview s.14 –18, 19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rr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idaten (Roman), 134 p, soft, Haslev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rrfe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kens Historie, 182 p, soft, Kobenhavn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rström/Hal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chackspelaren som blev förf, </w:t>
            </w:r>
            <w:r>
              <w:rPr>
                <w:b/>
                <w:sz w:val="20"/>
                <w:szCs w:val="20"/>
              </w:rPr>
              <w:t>Frans G.Bengtsson</w:t>
            </w:r>
            <w:r>
              <w:rPr>
                <w:bCs/>
                <w:sz w:val="20"/>
                <w:szCs w:val="20"/>
              </w:rPr>
              <w:t>, 112p, soft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Erlandssons Julhälsning 1989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respondanceparti mellem Breslau – Kjobenhavn 1888-1891, 10p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er, reprint, Lund 1988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lleErlandssons Julhälsning 1991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respondancepartier mellem Wien – London 1872-1874, 8 p, pp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int, Lund 1990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Erlandssons Julhälsning 1993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taire och Schackspelet. En kulturhistorisk bild, 8 p, pap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print, Lund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urope Eche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w Yor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estival international d´échecs de Bordeaux, 24p, many photos,196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S bookshop at University Place, Catalog No XXII, ca 1939-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derikssund S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år 1909 – 2009, 27 p, pap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edrich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hojtysk Skakterminologi, 157 p, soft, Kobenhavn 19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tsla S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bileumsskrift 1925 – 1975, 64 p, paper, Kinna 1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ham F. Lani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ss Sets, 84 p, hardcover w d j, USA 1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ström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ngsås Schacksällskap 1919 – 1969, 23 p A4, typewritten, pap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öteborgs Sch.sällsk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öteborgs S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eutsche Schachzeitu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Jubileumsskrift 90 år – 1969, fold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: Lagmästerskap för Korporationslag 1968, 36 p, pap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rogram: Interzonal turnering 1955, 26 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ropagandaschrift, Werbung, Ludwig Rellstab 50 Jahre, 19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lleröd S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k i hundrede år 1910 – 2010, 128 p, soft, Stenlille 20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le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chová Literatura (Bibliography – 2395 entries) 356p, pp,Brno 19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oper/Whyl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xford Companion to Chess, 407p, hc w. dust jacket, Oxford 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rt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ictionary of modern Chess, 224 p, hc w. dust jacket, Betts 9-4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ondon 1959. An encyclopaedic compendium 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f/Petrov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12 Stole, 418 p, paper, </w:t>
            </w:r>
            <w:r>
              <w:rPr>
                <w:b/>
                <w:sz w:val="20"/>
                <w:szCs w:val="20"/>
                <w:lang w:val="en-GB"/>
              </w:rPr>
              <w:t xml:space="preserve">First edition, </w:t>
            </w:r>
            <w:r>
              <w:rPr>
                <w:bCs/>
                <w:sz w:val="20"/>
                <w:szCs w:val="20"/>
                <w:lang w:val="en-GB"/>
              </w:rPr>
              <w:t>Kobenhavn 1945, (L/N 4414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Jünger Friedrich 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 Spiele, 184 p, soft, Augsburg 195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udsen Jakob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omaner og Fortaellinger: </w:t>
            </w:r>
            <w:r>
              <w:rPr>
                <w:b/>
                <w:sz w:val="20"/>
                <w:szCs w:val="20"/>
              </w:rPr>
              <w:t>Den Gamle Praest 5.ed (1918?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Gjensyn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ind, 143 + 66 + 194 p, old hc, bound together, some def., 19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udsen Jakob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en Gamle Praest 5.ed</w:t>
            </w:r>
            <w:r>
              <w:rPr>
                <w:bCs/>
                <w:sz w:val="20"/>
                <w:szCs w:val="20"/>
              </w:rPr>
              <w:t>, (Dansklaererforeningen),188p, Kbhvn 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rejcik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rtige u unartige Kinder der Schachmuse, 62p, pp, Repr. Berlin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sker Emanue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rettspiele der Völker, 251 p, orig.hardcover, Berlin 1931, L/N 36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uterba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aszinierendes unsterbliches Spiel, 126p, paper, Neckargemünd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qvist P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sk Gambit, (Roman) 134 p, soft cover w d j, Kobenhavn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wson Domin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Inner Game, 249 p, hc w d j, some waterstained, Chatham 19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ndörf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osses Schach-Lexikon, 384 p, hardcover w d j, Gütersloh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öh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Chess Machine, 344 p, hc w d j, (about v. Kempelen), N.Y. 20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gyar Sakkéle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erry Christmas -83 and Happy New Year 1984. </w:t>
            </w:r>
            <w:r>
              <w:rPr>
                <w:bCs/>
                <w:sz w:val="20"/>
                <w:szCs w:val="20"/>
                <w:lang w:val="de-DE"/>
              </w:rPr>
              <w:t>Problem. Budapes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chell E.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arbook of Chess 1908, 304 p, poor paper, (2nd annual)Leeds 1908,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eneral review by L. Hoffer. L/N 5906, Betts 8-1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atts/Fos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arbook of Chess 1915-16, 320p, poor paper, (Last annual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ondon 1917, Reviews etc. by W.H. Watts, L/N 5906, Betts 8-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et og Brik. Spil i jernalderen, 63 p, soft, Århus 1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orad Gacin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hovskog Kluba ”Bosna” 40 Godina, 513 p, hc, Sarajevo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urray H.J.R.;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History of Chess, orig.hardcover w. dust jacket,900p, Oxford 196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Chessboard Queen, 296 p, hc w d j, (Roman), London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eij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theca van der Linde-Niemeijeriana, 342 p, paper, Haag 19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retrander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 generose menneske, 334 p, hardcover, (Roman), Viborg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e Edgar All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elzel´s Chess – Player, 34 p, soft, England 20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ytz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 Faengselsdagbog, 235 p, paper, Kobenhavn 1945 (Roman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Calendar 2008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ll calendar w.Chess facts, historical events etc,Russell Enterpris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uh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ieler Schachgesellschaft von 1884 e.V, 87 p, soft, Kiel 19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t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ling om Sport, Spil &amp; Tidsfordriv, 160 p, w d j, Kobenhavn 20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lenu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Das Schach oder König Spiel</w:t>
            </w:r>
            <w:r>
              <w:rPr>
                <w:bCs/>
                <w:sz w:val="20"/>
                <w:szCs w:val="20"/>
                <w:lang w:val="de-DE"/>
              </w:rPr>
              <w:t>, 495 p, hardcover w dust jacket, mi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ondition, </w:t>
            </w:r>
            <w:r>
              <w:rPr>
                <w:b/>
                <w:sz w:val="20"/>
                <w:szCs w:val="20"/>
                <w:lang w:val="en-GB"/>
              </w:rPr>
              <w:t>Olms reprint of L/N 364</w:t>
            </w:r>
            <w:r>
              <w:rPr>
                <w:bCs/>
                <w:sz w:val="20"/>
                <w:szCs w:val="20"/>
                <w:lang w:val="en-GB"/>
              </w:rPr>
              <w:t xml:space="preserve"> from Leipzig 1616, Zürich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ur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Josie Gambit, 160 p, hc w d j, New York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´Gravenhage 1961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Program</w:t>
            </w:r>
            <w:r>
              <w:rPr>
                <w:bCs/>
                <w:sz w:val="20"/>
                <w:szCs w:val="20"/>
                <w:lang w:val="en-GB"/>
              </w:rPr>
              <w:t xml:space="preserve"> Junior-VM with among others Kuindzhi and Parma, 16 p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enon George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den der så togene kore forbi, (Roman) 191p, pp, Kobenhavn 19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sonk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liable Past, 205 p, soft, Portrait of Miles, Korchnoi, Baturinskij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we snd others. Many photos. No games. Zeist 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ndag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Turk, 272p, hc with dust jacket. The Life and times of the famou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-playing machine, New York 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ut Rex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bit, 123 p, soft, (Roman), London 1965,  Betts 44-1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riges S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riges S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ånes SF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rsbok 1975, 64 p, paper, Borås 197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rsbok 1976, 52 p, paper, Borås 197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bok 1975-76, paper, Malmö 197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riges S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öteborgs SF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dge- &amp;Tävlingsbestämmelser,132p, “den lilla bruna”, Örebro 195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dgar för Sveriges SF, 10 p, 192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ävlingsbestämmelser, 12 p,  192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eringsbestämmelsers 4 p, 1940-194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chregeln des Weltschachbund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männa Tävlingsbestämmelser 1924 och 192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östl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 – Nokixel, 103 p, soft, Heidelberg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lin Er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eriges SF jubileum 50 år, 127 p, soft, 55 g, Skara 19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aitzki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Searching for </w:t>
            </w:r>
            <w:r>
              <w:rPr>
                <w:b/>
                <w:sz w:val="20"/>
                <w:szCs w:val="20"/>
                <w:lang w:val="en-GB"/>
              </w:rPr>
              <w:t>Bobby Fischer</w:t>
            </w:r>
            <w:r>
              <w:rPr>
                <w:bCs/>
                <w:sz w:val="20"/>
                <w:szCs w:val="20"/>
                <w:lang w:val="en-GB"/>
              </w:rPr>
              <w:t>, 226 p, soft, London 19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Waldstein 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ivisionsturneri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ennziffer der Spielstärke, ein neuer Begriff, 11 p, pap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4/85</w:t>
            </w:r>
            <w:r>
              <w:rPr>
                <w:bCs/>
                <w:sz w:val="20"/>
                <w:szCs w:val="20"/>
              </w:rPr>
              <w:t xml:space="preserve">  Program, holdopstillinger, resultat 1. og 2. runde m.v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yld K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uiness Chess – The Records, 176 p, soft, Chichester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ichma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rsprung u Wandlung der Spielfigur in 12 Jahrhund., 332 p, hc, 19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ilke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hantasie auf 64 Feldern, 260 p, hc w d j, Kevelaer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lson Fre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 Picture History of Chess, 182 p, soft, Dover Publications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kaknovelle. Leporella, 139 p, paper, </w:t>
            </w:r>
            <w:r>
              <w:rPr>
                <w:b/>
                <w:sz w:val="20"/>
                <w:szCs w:val="20"/>
                <w:lang w:val="en-GB"/>
              </w:rPr>
              <w:t>1st Danish edition 19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kaknovelle. Leporella, 139 p, pp, cover def., 2. ed, Kobenhavn 19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Schachnovelle, 95 p, soft, </w:t>
            </w:r>
            <w:r>
              <w:rPr>
                <w:b/>
                <w:bCs/>
                <w:sz w:val="20"/>
                <w:szCs w:val="20"/>
                <w:lang w:val="de-DE"/>
              </w:rPr>
              <w:t>in Deutsch</w:t>
            </w:r>
            <w:r>
              <w:rPr>
                <w:sz w:val="20"/>
                <w:szCs w:val="20"/>
                <w:lang w:val="de-DE"/>
              </w:rPr>
              <w:t>, Hamburg 19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chachnovelle,125p, h-cover, </w:t>
            </w:r>
            <w:r>
              <w:rPr>
                <w:b/>
                <w:bCs/>
                <w:sz w:val="20"/>
                <w:szCs w:val="20"/>
                <w:lang w:val="de-DE"/>
              </w:rPr>
              <w:t>in Deutsch</w:t>
            </w:r>
            <w:r>
              <w:rPr>
                <w:sz w:val="20"/>
                <w:szCs w:val="20"/>
                <w:lang w:val="de-DE"/>
              </w:rPr>
              <w:t>, Liz.ausgabe Bertels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ch nr 1594´0250, Mohndruck, Gütersloh, s.l.e.a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Schachnovelle, 117 p, pc w d j, 6.-11 T.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in Deutsch, </w:t>
            </w:r>
            <w:r>
              <w:rPr>
                <w:sz w:val="16"/>
                <w:szCs w:val="20"/>
                <w:lang w:val="de-DE"/>
              </w:rPr>
              <w:t>Stockholm 194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– a novella, 76 p, soft, London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novella, 171 p, hardcover w dust jacket, Budapest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 – Studier – Slutsp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tonbladet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blemturneringar 1898-1904, 168p, pp, back cov. lacks, L/N 25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burt/Krogiu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Just the Facts!  Winning Endgame Knowledge, 408p, soft, N.Y. 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bac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ndbok i Slutspel, 127 p, soft, Arlöv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dö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ástyavégjátékok vezérfonala, 166 p, hc + “J.E”, Endgame studie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xlibris Jens Enevoldsen</w:t>
            </w:r>
            <w:r>
              <w:rPr>
                <w:bCs/>
                <w:sz w:val="20"/>
                <w:szCs w:val="20"/>
              </w:rPr>
              <w:t>, Budapest 1935, L/N 2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jornskov Ka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4 Firtraekkere, 32 p, paper. </w:t>
            </w:r>
            <w:r>
              <w:rPr>
                <w:bCs/>
                <w:sz w:val="20"/>
                <w:szCs w:val="20"/>
                <w:lang w:val="de-DE"/>
              </w:rPr>
              <w:t>Haderslev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apablanc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32"/>
                <w:lang w:val="de-DE"/>
              </w:rPr>
            </w:pPr>
            <w:r>
              <w:rPr>
                <w:bCs/>
                <w:sz w:val="20"/>
                <w:szCs w:val="32"/>
                <w:lang w:val="de-DE"/>
              </w:rPr>
              <w:t>Letzte Schachlektionen, 62 p, soft, Heidelberg 19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hér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d 1: Turmendspiele, 354 p, hardcover, Berlin 196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d 2: Bauern-, Springer u Läufer-, 467 p, hardcover, Berlin 196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d 3: Damenendspiele, 343 p, hardcover, Berlin 19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éro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s Échecs Artistiques, 170 p, hc nicely bound, 121 studies, L/N 27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/Gottschall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ese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Samlung leichterer </w:t>
            </w:r>
            <w:r>
              <w:rPr>
                <w:b/>
                <w:sz w:val="20"/>
                <w:szCs w:val="20"/>
                <w:lang w:val="de-DE"/>
              </w:rPr>
              <w:t>Aufgaben I – VI</w:t>
            </w:r>
            <w:r>
              <w:rPr>
                <w:bCs/>
                <w:sz w:val="20"/>
                <w:szCs w:val="20"/>
                <w:lang w:val="de-DE"/>
              </w:rPr>
              <w:t>, 1367 p, orig. (braune) Bände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eclam Verlag Leipzig 1881 – 1926, L/N 2450, gut behalten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7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Dunder/Hind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111 Suomalaista Lopputehtävää, 1890-1946, 103 p, paper, L/N 23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r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s triunfos del problemista Argentino, 24 p, paper, 93 pr.B.A, 19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evoldsen Jens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lutspillet bd I+II+III, 481 p, pp, some marks, worned. Printed 1943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944, 1949. Author 5 x DKchamp, IM &amp; Endgame expert.L/N 168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n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sic Chess Endings, 573 p, hc with d jacket, Excellent cond., 19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ö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00 Problem, 159 p, soft, Kobenhavn 19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wlikowsk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oncowa gra Szachowa, Figuro-Pionowe,947p, hc, Warszawa 19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eijerstam Fritz af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96 Schackproblem, 162 p, paper, spine/bind defect, 1908, L/N 25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igorjev N. 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inali di Scacchi, 324 p, soft, 5.ed, Milano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erbst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Isbrannie Shakhm. Etjudi, 200 p, hc, </w:t>
            </w:r>
            <w:r>
              <w:rPr>
                <w:b/>
                <w:sz w:val="20"/>
                <w:szCs w:val="20"/>
                <w:lang w:val="de-DE"/>
              </w:rPr>
              <w:t xml:space="preserve">Exlibris Erik Persson,  </w:t>
            </w:r>
            <w:r>
              <w:rPr>
                <w:bCs/>
                <w:sz w:val="20"/>
                <w:szCs w:val="20"/>
                <w:lang w:val="de-DE"/>
              </w:rPr>
              <w:t>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erbst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e schaakstudie in onze dagen, 171 p, orig.hc, good, L/N 22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Jussupow/Dworezki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ffektives Endspieltraining, 177 p, soft, Hollfeld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Jorgen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dvalgte skakopgaver, 103 p, soft, 177 opgaver, Kobenhavn 19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nse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Skakopgaver, 79 p, private hardcover, Kobenhavn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55 Etjudov – Miniatjur,308p, orig.h-cov, </w:t>
            </w:r>
            <w:r>
              <w:rPr>
                <w:b/>
                <w:sz w:val="20"/>
                <w:szCs w:val="20"/>
              </w:rPr>
              <w:t xml:space="preserve">in Russian, </w:t>
            </w:r>
            <w:r>
              <w:rPr>
                <w:bCs/>
                <w:sz w:val="20"/>
                <w:szCs w:val="20"/>
              </w:rPr>
              <w:t>Erevan 19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niest Albert 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gramme und Figuren 1963-69, 260 A4, hc,Lösung, Anhang 1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niest Albert H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ankfurter Notizen A.H.K, 48 A4, hc, Lösungen, Qualität  198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dikation an Walther Jorgens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niest Albert H + Pete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chmatt 1946-1948, A4, hardcover,  1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hn Winfried 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Schwalbe-Treffen 1990</w:t>
            </w:r>
            <w:r>
              <w:rPr>
                <w:sz w:val="20"/>
                <w:szCs w:val="20"/>
                <w:lang w:val="de-DE"/>
              </w:rPr>
              <w:t xml:space="preserve"> in Lüneburg, 462 p, hardcover. Alles a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blem-Welt, z.B. Schachspalten in Deutsch, Pseudonyme u.v.a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gren Bo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rosor, 179 p, private hc, 213 pr, Kobenhavn 197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pton/Matthews/Ric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roblems: Introduction …, 295 p, hc w d jacket, Bath 19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öw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rn vom Alltag, 56p, private h-cover,100 pr,Berlin 1924, L/N 26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an I.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Galerie Ceskoslovenskych …I – X, </w:t>
            </w:r>
            <w:r>
              <w:rPr>
                <w:sz w:val="20"/>
                <w:szCs w:val="20"/>
              </w:rPr>
              <w:t>1965-1972, ca 350p, hardcov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n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crets of Pawnless Endings, 320 p, soft, Trowbridge 1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lkoska Emil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dea a ekonomie v sachove uloze, 135 p, paper, spin def., L/N 27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ersen Fili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rikkerne. Skakopgaver og digte, 118 p, soft, Kobenhavn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DE-album 1945-1955, 479p, paper, some marks/def., Zagreb 19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ierce/Timbrell </w:t>
            </w:r>
            <w:r>
              <w:rPr>
                <w:b/>
                <w:sz w:val="18"/>
                <w:szCs w:val="20"/>
                <w:lang w:val="en-GB"/>
              </w:rPr>
              <w:t>Pierc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Problems, 381 p, old orig. bd, stained/worned, L/N 2421  18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nté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ecial Endings I., 199 p, soft, Budapest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nté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ecial Endings II.,249 p, soft, Budapest 2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lgár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dgames, 171 types in 4560 positions, 1159 p, hc, Budapest 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os J. A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utvalda svenska Problem, 238 p, nicely bd, 1901   L/N 25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midt Leif 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Mortensen, Udv. artikler og skakopgaver, 131, soft, Kbhvn 20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midt Leif C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sKAK Larsen, 249 p, paper, 421 pr., Kobenhavn 1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uku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chista úlohar, 104 p, poor paper, Prag 1944,  L/N 28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åhlberg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mslutspel, 110 p, orig.hardcover, Skara 19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ft J. P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egs Skakproblemer, 157 p, paper, 258 pr, Kobenhavn 19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oitzky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llection of Chess Studies, 264 p, hc w d j, Olms reprint 19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allis 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77 Chess Miniatures in Three, orig.h-cover, 273 p, L/N 2590, 19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ard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dgame Play, 128 p, soft, Trowbridge 19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nman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1 selected Problems by famous composers, 32 p, paper, L/N 28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te/Hum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ohemian Garnets, 222 p, X-mas series, orig.hc, Stroud 192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te/Hume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alves and Bi –Valves, 176 p, X-mas series, orig.hc, Stroud 19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Tidskrifter – Magazin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merican Chess Journal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Chabris:</w:t>
            </w:r>
            <w:r>
              <w:rPr>
                <w:bCs/>
                <w:sz w:val="20"/>
                <w:szCs w:val="20"/>
                <w:lang w:val="en-GB"/>
              </w:rPr>
              <w:t xml:space="preserve"> Number 2 – 1993, 122 p, sof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merican Chess Worl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1 vol 1</w:t>
            </w:r>
            <w:r>
              <w:rPr>
                <w:bCs/>
                <w:sz w:val="20"/>
                <w:szCs w:val="20"/>
                <w:lang w:val="en-GB"/>
              </w:rPr>
              <w:t xml:space="preserve">, nr 1-11 compl.,230p, nicely bd, Index,(L/N 6405) </w:t>
            </w:r>
            <w:r>
              <w:rPr>
                <w:b/>
                <w:sz w:val="20"/>
                <w:szCs w:val="20"/>
                <w:lang w:val="en-GB"/>
              </w:rPr>
              <w:t>reprin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merican Chess Worl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2 vol 2</w:t>
            </w:r>
            <w:r>
              <w:rPr>
                <w:bCs/>
                <w:sz w:val="20"/>
                <w:szCs w:val="20"/>
                <w:lang w:val="en-GB"/>
              </w:rPr>
              <w:t xml:space="preserve">, nr 1-5 compl.,116p, nicely bd, no Index, </w:t>
            </w:r>
            <w:r>
              <w:rPr>
                <w:b/>
                <w:sz w:val="20"/>
                <w:szCs w:val="20"/>
                <w:lang w:val="en-GB"/>
              </w:rPr>
              <w:t>Olomouc reprin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ritish Chess Magazi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33 vol 53, </w:t>
            </w:r>
            <w:r>
              <w:rPr>
                <w:bCs/>
                <w:sz w:val="20"/>
                <w:szCs w:val="20"/>
                <w:lang w:val="en-GB"/>
              </w:rPr>
              <w:t>compl., bound, 548 p, with Index, L/N 59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nshoj SF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emik, Festskrift 1975/76 and nr 2-6 klubblad 19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kblad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36 vol 1</w:t>
            </w:r>
            <w:r>
              <w:rPr>
                <w:bCs/>
                <w:sz w:val="20"/>
                <w:szCs w:val="20"/>
              </w:rPr>
              <w:t>, nr 8 L/N 61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 vol 25, nr 7  Jubilaeumsnummer, L/N 6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73 vol 1</w:t>
            </w:r>
            <w:r>
              <w:rPr>
                <w:bCs/>
                <w:sz w:val="20"/>
                <w:szCs w:val="20"/>
                <w:lang w:val="en-GB"/>
              </w:rPr>
              <w:t xml:space="preserve">  Prövenumm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Read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55-66 vol 1–6</w:t>
            </w:r>
            <w:r>
              <w:rPr>
                <w:bCs/>
                <w:sz w:val="20"/>
                <w:szCs w:val="20"/>
                <w:lang w:val="en-GB"/>
              </w:rPr>
              <w:t>, compl. run, bd.Reprint KWA, 2.ed, Olomouc, 20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Worl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Brady: 1964 vol 1, </w:t>
            </w:r>
            <w:r>
              <w:rPr>
                <w:bCs/>
                <w:sz w:val="20"/>
                <w:szCs w:val="20"/>
                <w:lang w:val="en-GB"/>
              </w:rPr>
              <w:t>nr 2  Café de la Régence, Zweig, etc., 80 p, soft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ennst Du die Bibel?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lbert Kniest:  Nr 37-49  3/1970 – 1/1971 +Moonlanding 19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Caissa fröhliche Tiefgarag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lbert Kniest:  Nr 1-25/1970 compl., +26-38 (./. juni 1971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eutsche Schachblätter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1941 vol 30</w:t>
            </w:r>
            <w:r>
              <w:rPr>
                <w:bCs/>
                <w:sz w:val="20"/>
                <w:szCs w:val="20"/>
                <w:lang w:val="de-DE"/>
              </w:rPr>
              <w:t>, nr 1-24 compl., 198 p,w kurzes Inhaltsverz.5, L/N 60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eutsche Schachzeitu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21 vol 76, </w:t>
            </w:r>
            <w:r>
              <w:rPr>
                <w:bCs/>
                <w:sz w:val="20"/>
                <w:szCs w:val="20"/>
                <w:lang w:val="de-DE"/>
              </w:rPr>
              <w:t xml:space="preserve">nr 1-12 compl.,292p with Index. </w:t>
            </w:r>
            <w:r>
              <w:rPr>
                <w:bCs/>
                <w:sz w:val="20"/>
                <w:szCs w:val="20"/>
                <w:lang w:val="en-GB"/>
              </w:rPr>
              <w:t>Covers def., L/N 604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ternational Ch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gazi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Steinitz</w:t>
            </w:r>
            <w:r>
              <w:rPr>
                <w:bCs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en-GB"/>
              </w:rPr>
              <w:t>1888 vol IV</w:t>
            </w:r>
            <w:r>
              <w:rPr>
                <w:bCs/>
                <w:sz w:val="20"/>
                <w:szCs w:val="20"/>
                <w:lang w:val="en-GB"/>
              </w:rPr>
              <w:t xml:space="preserve">, nr 1-12 compl., 384 p, Index each issue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icely bd, No title page. Little waterstained, L/N 63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ternational Ch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gazi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Steinitz.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1889 vol  V</w:t>
            </w:r>
            <w:r>
              <w:rPr>
                <w:bCs/>
                <w:sz w:val="20"/>
                <w:szCs w:val="20"/>
                <w:lang w:val="en-GB"/>
              </w:rPr>
              <w:t xml:space="preserve">, nr 1-12 compl., 384p, Index each issue,nicely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d,  No title page. Front cover little waterstained, L/N 63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ternational Ch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gazin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Steinitz.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1890 vol VI</w:t>
            </w:r>
            <w:r>
              <w:rPr>
                <w:bCs/>
                <w:sz w:val="20"/>
                <w:szCs w:val="20"/>
                <w:lang w:val="en-GB"/>
              </w:rPr>
              <w:t xml:space="preserve">, nr 1-12 compl., 384 p, Index each issue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icely bd, No title page. L/N 63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´Italia Scacchistica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8 vol. 38</w:t>
            </w:r>
            <w:r>
              <w:rPr>
                <w:bCs/>
                <w:sz w:val="20"/>
                <w:szCs w:val="20"/>
                <w:lang w:val="en-GB"/>
              </w:rPr>
              <w:t>, nr 1-12 compl., 300 p, bound, with Index, L/N 61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gans neue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chnachricht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25 vol 5, </w:t>
            </w:r>
            <w:r>
              <w:rPr>
                <w:bCs/>
                <w:sz w:val="20"/>
                <w:szCs w:val="20"/>
                <w:lang w:val="en-GB"/>
              </w:rPr>
              <w:t>nr 1-490 compl., bound with Index, L/N 60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ieler Schach v. 1884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itteilungsblätter 1970 – 1987 + 1990,1998 = 36 Heft (nicht kompl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gyar Sakkvila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1 vol 16</w:t>
            </w:r>
            <w:r>
              <w:rPr>
                <w:bCs/>
                <w:sz w:val="20"/>
                <w:szCs w:val="20"/>
                <w:lang w:val="en-GB"/>
              </w:rPr>
              <w:t>, nr 1-12 compl., 324 p, with Index, L/N 61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niatur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6/1977 </w:t>
            </w:r>
            <w:r>
              <w:rPr>
                <w:bCs/>
                <w:sz w:val="20"/>
                <w:szCs w:val="20"/>
                <w:lang w:val="en-GB"/>
              </w:rPr>
              <w:t>all issued. 1-8 compl.,Distr. w.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Thema Danicum</w:t>
            </w:r>
            <w:r>
              <w:rPr>
                <w:bCs/>
                <w:sz w:val="20"/>
                <w:szCs w:val="20"/>
                <w:lang w:val="en-GB"/>
              </w:rPr>
              <w:t xml:space="preserve"> (Problem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w In Ches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85 vol 2, </w:t>
            </w:r>
            <w:r>
              <w:rPr>
                <w:bCs/>
                <w:sz w:val="20"/>
                <w:szCs w:val="20"/>
                <w:lang w:val="en-GB"/>
              </w:rPr>
              <w:t>nr 1-12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w In Ches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86 vol 3, </w:t>
            </w:r>
            <w:r>
              <w:rPr>
                <w:bCs/>
                <w:sz w:val="20"/>
                <w:szCs w:val="20"/>
                <w:lang w:val="en-GB"/>
              </w:rPr>
              <w:t>nr 1-8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w In Ches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94 vol 11, </w:t>
            </w:r>
            <w:r>
              <w:rPr>
                <w:bCs/>
                <w:sz w:val="20"/>
                <w:szCs w:val="20"/>
                <w:lang w:val="en-GB"/>
              </w:rPr>
              <w:t>nr 1-8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w In Ches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98 vol 15, </w:t>
            </w:r>
            <w:r>
              <w:rPr>
                <w:bCs/>
                <w:sz w:val="20"/>
                <w:szCs w:val="20"/>
                <w:lang w:val="en-GB"/>
              </w:rPr>
              <w:t>nr 1-8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disk Postsjakk 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5 vol 4,</w:t>
            </w:r>
            <w:r>
              <w:rPr>
                <w:bCs/>
                <w:sz w:val="20"/>
                <w:szCs w:val="20"/>
              </w:rPr>
              <w:t xml:space="preserve"> 1-4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Nordisk Postsjakk 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6 vol 5</w:t>
            </w:r>
            <w:r>
              <w:rPr>
                <w:bCs/>
                <w:sz w:val="20"/>
                <w:szCs w:val="20"/>
              </w:rPr>
              <w:t>, 1-4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Nordisk Postsjakk 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7 vol 6</w:t>
            </w:r>
            <w:r>
              <w:rPr>
                <w:bCs/>
                <w:sz w:val="20"/>
                <w:szCs w:val="20"/>
              </w:rPr>
              <w:t>, 1-4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Nordisk Postsjakk 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 vol 7</w:t>
            </w:r>
            <w:r>
              <w:rPr>
                <w:bCs/>
                <w:sz w:val="20"/>
                <w:szCs w:val="20"/>
              </w:rPr>
              <w:t>, 1-4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Nordisk Postsjakk 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9 vol 8</w:t>
            </w:r>
            <w:r>
              <w:rPr>
                <w:bCs/>
                <w:sz w:val="20"/>
                <w:szCs w:val="20"/>
                <w:lang w:val="en-GB"/>
              </w:rPr>
              <w:t>, 1-2 compl., Last issu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sk Sjakkbla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1 vol 57</w:t>
            </w:r>
            <w:r>
              <w:rPr>
                <w:bCs/>
                <w:sz w:val="20"/>
                <w:szCs w:val="20"/>
              </w:rPr>
              <w:t>, 1-8 compl., L/N 62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sjak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0 vol 26</w:t>
            </w:r>
            <w:r>
              <w:rPr>
                <w:bCs/>
                <w:sz w:val="20"/>
                <w:szCs w:val="20"/>
              </w:rPr>
              <w:t>, 1-10, compl.,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38 </w:t>
            </w:r>
            <w:r>
              <w:rPr>
                <w:bCs/>
                <w:sz w:val="20"/>
                <w:szCs w:val="20"/>
              </w:rPr>
              <w:t xml:space="preserve">Upprop av G.A.Ekestubbe, Skurup, </w:t>
            </w:r>
            <w:r>
              <w:rPr>
                <w:b/>
                <w:sz w:val="20"/>
                <w:szCs w:val="20"/>
              </w:rPr>
              <w:t xml:space="preserve">1938 vol 1, nr 3, </w:t>
            </w:r>
            <w:r>
              <w:rPr>
                <w:bCs/>
                <w:sz w:val="20"/>
                <w:szCs w:val="20"/>
              </w:rPr>
              <w:t>bl.a. kall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ill möte i Stockholm 25/11. </w:t>
            </w:r>
            <w:r>
              <w:rPr>
                <w:b/>
                <w:sz w:val="20"/>
                <w:szCs w:val="20"/>
              </w:rPr>
              <w:t xml:space="preserve">1939 vol 2, nr 1  </w:t>
            </w:r>
            <w:r>
              <w:rPr>
                <w:bCs/>
                <w:sz w:val="20"/>
                <w:szCs w:val="20"/>
              </w:rPr>
              <w:t>(3 pamphlets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blem-Award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any different pamphlets of  </w:t>
            </w:r>
            <w:r>
              <w:rPr>
                <w:b/>
                <w:sz w:val="20"/>
                <w:szCs w:val="20"/>
                <w:lang w:val="en-GB"/>
              </w:rPr>
              <w:t xml:space="preserve">Problems , </w:t>
            </w:r>
            <w:r>
              <w:rPr>
                <w:bCs/>
                <w:sz w:val="20"/>
                <w:szCs w:val="20"/>
                <w:lang w:val="en-GB"/>
              </w:rPr>
              <w:t xml:space="preserve"> around 25-30 different from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srael, Nederland, England, Finland, Croatia, Germany and  invit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for </w:t>
            </w:r>
            <w:r>
              <w:rPr>
                <w:b/>
                <w:sz w:val="20"/>
                <w:szCs w:val="20"/>
                <w:lang w:val="en-GB"/>
              </w:rPr>
              <w:t>Mr Ternblad</w:t>
            </w:r>
            <w:r>
              <w:rPr>
                <w:bCs/>
                <w:sz w:val="20"/>
                <w:szCs w:val="20"/>
                <w:lang w:val="en-GB"/>
              </w:rPr>
              <w:t xml:space="preserve"> 1967 to Tampere, signed by ca 40 composers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oblem Magazines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Different singles or several </w:t>
            </w:r>
            <w:r>
              <w:rPr>
                <w:b/>
                <w:sz w:val="20"/>
                <w:szCs w:val="20"/>
                <w:lang w:val="de-DE"/>
              </w:rPr>
              <w:t xml:space="preserve">Problem </w:t>
            </w:r>
            <w:r>
              <w:rPr>
                <w:bCs/>
                <w:sz w:val="20"/>
                <w:szCs w:val="20"/>
                <w:lang w:val="de-DE"/>
              </w:rPr>
              <w:t>magazines, e.g</w:t>
            </w:r>
            <w:r>
              <w:rPr>
                <w:b/>
                <w:sz w:val="20"/>
                <w:szCs w:val="20"/>
                <w:lang w:val="de-DE"/>
              </w:rPr>
              <w:t>. Hamburger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blem-Nachrichten</w:t>
            </w:r>
            <w:r>
              <w:rPr>
                <w:bCs/>
                <w:sz w:val="20"/>
                <w:szCs w:val="20"/>
                <w:lang w:val="de-DE"/>
              </w:rPr>
              <w:t xml:space="preserve"> “Die Schwalbe V.v.P” 1947 - 1950, </w:t>
            </w:r>
            <w:r>
              <w:rPr>
                <w:b/>
                <w:sz w:val="20"/>
                <w:szCs w:val="20"/>
                <w:lang w:val="de-DE"/>
              </w:rPr>
              <w:t>Schwalb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>Nr 94, 158, 173,</w:t>
            </w:r>
            <w:r>
              <w:rPr>
                <w:b/>
                <w:sz w:val="20"/>
                <w:szCs w:val="20"/>
                <w:lang w:val="de-DE"/>
              </w:rPr>
              <w:t>Feenschach</w:t>
            </w:r>
            <w:r>
              <w:rPr>
                <w:bCs/>
                <w:sz w:val="20"/>
                <w:szCs w:val="20"/>
                <w:lang w:val="de-DE"/>
              </w:rPr>
              <w:t xml:space="preserve"> Aufsätze, nr8/1972,nr 10/1972 s.305-33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und 337-368, </w:t>
            </w:r>
            <w:r>
              <w:rPr>
                <w:b/>
                <w:sz w:val="20"/>
                <w:szCs w:val="20"/>
                <w:lang w:val="de-DE"/>
              </w:rPr>
              <w:t>Our Folder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Sinfonie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Themes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The Problemist, MAT</w:t>
            </w:r>
            <w:r>
              <w:rPr>
                <w:bCs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blemnoter, Probleemblad, Le Probléme,Il Problema, Proble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Problemi e Studi, Il due mosse </w:t>
            </w:r>
            <w:r>
              <w:rPr>
                <w:bCs/>
                <w:sz w:val="20"/>
                <w:szCs w:val="20"/>
                <w:lang w:val="de-DE"/>
              </w:rPr>
              <w:t xml:space="preserve">and </w:t>
            </w:r>
            <w:r>
              <w:rPr>
                <w:b/>
                <w:sz w:val="20"/>
                <w:szCs w:val="20"/>
                <w:lang w:val="de-DE"/>
              </w:rPr>
              <w:t xml:space="preserve">Problemas. </w:t>
            </w:r>
            <w:r>
              <w:rPr>
                <w:b/>
                <w:sz w:val="20"/>
                <w:szCs w:val="20"/>
                <w:lang w:val="en-GB"/>
              </w:rPr>
              <w:t>And others 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ykjavik 1972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al issue of SKÁK</w:t>
            </w:r>
            <w:r>
              <w:rPr>
                <w:bCs/>
                <w:sz w:val="20"/>
                <w:szCs w:val="20"/>
                <w:lang w:val="en-GB"/>
              </w:rPr>
              <w:t xml:space="preserve"> nr 1– 23, 388p, </w:t>
            </w:r>
            <w:r>
              <w:rPr>
                <w:bCs/>
                <w:sz w:val="18"/>
                <w:szCs w:val="20"/>
                <w:lang w:val="en-GB"/>
              </w:rPr>
              <w:t>partly English</w:t>
            </w:r>
            <w:r>
              <w:rPr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bCs/>
                <w:sz w:val="18"/>
                <w:szCs w:val="20"/>
                <w:lang w:val="en-GB"/>
              </w:rPr>
              <w:t>Spassky-Fisch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chaakend Nederlan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32"/>
                <w:lang w:val="en-GB"/>
              </w:rPr>
              <w:t>1936 vol 44</w:t>
            </w:r>
            <w:r>
              <w:rPr>
                <w:bCs/>
                <w:sz w:val="20"/>
                <w:szCs w:val="32"/>
                <w:lang w:val="en-GB"/>
              </w:rPr>
              <w:t>, no 1-12 compl., 368 p, with Index, L/N 62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chaakend Nederland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32"/>
                <w:lang w:val="en-GB"/>
              </w:rPr>
              <w:t>1937 vol 45</w:t>
            </w:r>
            <w:r>
              <w:rPr>
                <w:bCs/>
                <w:sz w:val="20"/>
                <w:szCs w:val="32"/>
                <w:lang w:val="en-GB"/>
              </w:rPr>
              <w:t>, no 1-12 compl., 400 p, with Index, L/N 62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ch (DDR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51 vol  5 </w:t>
            </w:r>
            <w:r>
              <w:rPr>
                <w:bCs/>
                <w:sz w:val="20"/>
                <w:szCs w:val="20"/>
                <w:lang w:val="en-GB"/>
              </w:rPr>
              <w:t>nr 1-24 compl., bd, 552 p, L/N 6109, DIN A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ch (DDR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56 vol 10</w:t>
            </w:r>
            <w:r>
              <w:rPr>
                <w:bCs/>
                <w:sz w:val="20"/>
                <w:szCs w:val="20"/>
                <w:lang w:val="en-GB"/>
              </w:rPr>
              <w:t xml:space="preserve"> nr 1-24 compl., bd, 384 p, L/N 6109, DIN A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ch-Magazi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947 vol 2, </w:t>
            </w:r>
            <w:r>
              <w:rPr>
                <w:bCs/>
                <w:sz w:val="20"/>
                <w:szCs w:val="20"/>
                <w:lang w:val="de-DE"/>
              </w:rPr>
              <w:t>nr 1-12 compl.,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L/N 5967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chac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1-1957  </w:t>
            </w:r>
            <w:r>
              <w:rPr>
                <w:bCs/>
                <w:sz w:val="20"/>
                <w:szCs w:val="20"/>
                <w:lang w:val="en-GB"/>
              </w:rPr>
              <w:t>nr 1-19 + 22-27.  issue nr 20 and 21 are lacking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chackny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utsche Schachblä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ordisk Skaktidende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71 vol 2</w:t>
            </w:r>
            <w:r>
              <w:rPr>
                <w:bCs/>
                <w:sz w:val="20"/>
                <w:szCs w:val="20"/>
                <w:lang w:val="en-GB"/>
              </w:rPr>
              <w:t xml:space="preserve">, nr 2 Provnummer A5  </w:t>
            </w:r>
            <w:r>
              <w:rPr>
                <w:b/>
                <w:sz w:val="20"/>
                <w:szCs w:val="20"/>
                <w:lang w:val="en-GB"/>
              </w:rPr>
              <w:t>rare – only copy, never publishe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30 vol 19, </w:t>
            </w:r>
            <w:r>
              <w:rPr>
                <w:bCs/>
                <w:sz w:val="20"/>
                <w:szCs w:val="20"/>
                <w:lang w:val="en-GB"/>
              </w:rPr>
              <w:t>nr 5  Sonderdruck, Schachregeln …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29 vol 1, </w:t>
            </w:r>
            <w:r>
              <w:rPr>
                <w:bCs/>
                <w:sz w:val="20"/>
                <w:szCs w:val="20"/>
                <w:lang w:val="de-DE"/>
              </w:rPr>
              <w:t>nr 10 Oktober s. 41-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ackvärld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44 vol 21</w:t>
            </w:r>
            <w:r>
              <w:rPr>
                <w:bCs/>
                <w:sz w:val="20"/>
                <w:szCs w:val="20"/>
              </w:rPr>
              <w:t>, compl., 1-12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ackvärld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45 vol 22</w:t>
            </w:r>
            <w:r>
              <w:rPr>
                <w:bCs/>
                <w:sz w:val="20"/>
                <w:szCs w:val="20"/>
                <w:lang w:val="en-GB"/>
              </w:rPr>
              <w:t>, compl., 1-12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04-05  /  1909-10</w:t>
            </w:r>
            <w:r>
              <w:rPr>
                <w:sz w:val="20"/>
                <w:szCs w:val="20"/>
                <w:lang w:val="en-GB"/>
              </w:rPr>
              <w:t>, vol. 1-6 compl., Nicely bd together with Index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/N 6001.                                              Extremely scarce/Sehr 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9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10-11  /  1911-12, </w:t>
            </w:r>
            <w:r>
              <w:rPr>
                <w:sz w:val="20"/>
                <w:szCs w:val="20"/>
                <w:lang w:val="en-GB"/>
              </w:rPr>
              <w:t>vol. 7+8 compl., boun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gether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12-13  /  1913-14, </w:t>
            </w:r>
            <w:r>
              <w:rPr>
                <w:sz w:val="20"/>
                <w:szCs w:val="20"/>
                <w:lang w:val="en-GB"/>
              </w:rPr>
              <w:t>vol. 9+10 compl.,bound together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       (3 vols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14-15  /  1916-17</w:t>
            </w:r>
            <w:r>
              <w:rPr>
                <w:sz w:val="20"/>
                <w:szCs w:val="20"/>
                <w:lang w:val="en-GB"/>
              </w:rPr>
              <w:t xml:space="preserve">, vol. 11+12+13, compl., bd together </w:t>
            </w:r>
            <w:r>
              <w:rPr>
                <w:b/>
                <w:bCs/>
                <w:sz w:val="20"/>
                <w:szCs w:val="20"/>
                <w:lang w:val="en-GB"/>
              </w:rPr>
              <w:t>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9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       (3 vols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17-18  /  1919-20,</w:t>
            </w:r>
            <w:r>
              <w:rPr>
                <w:sz w:val="20"/>
                <w:szCs w:val="20"/>
                <w:lang w:val="en-GB"/>
              </w:rPr>
              <w:t xml:space="preserve"> vol. 14+15+16, compl., bd together </w:t>
            </w:r>
            <w:r>
              <w:rPr>
                <w:b/>
                <w:bCs/>
                <w:sz w:val="20"/>
                <w:szCs w:val="20"/>
                <w:lang w:val="en-GB"/>
              </w:rPr>
              <w:t>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9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       (3 vols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tabs>
                <w:tab w:val="clear" w:pos="1304"/>
                <w:tab w:val="left" w:pos="3375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20-21  /  1922-23, </w:t>
            </w:r>
            <w:r>
              <w:rPr>
                <w:sz w:val="20"/>
                <w:szCs w:val="20"/>
                <w:lang w:val="en-GB"/>
              </w:rPr>
              <w:t xml:space="preserve">vol. 17+18+19, compl., bd together </w:t>
            </w:r>
            <w:r>
              <w:rPr>
                <w:b/>
                <w:bCs/>
                <w:sz w:val="20"/>
                <w:szCs w:val="20"/>
                <w:lang w:val="en-GB"/>
              </w:rPr>
              <w:t>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24  /  1925,  </w:t>
            </w:r>
            <w:r>
              <w:rPr>
                <w:sz w:val="20"/>
                <w:szCs w:val="20"/>
                <w:lang w:val="en-GB"/>
              </w:rPr>
              <w:t>vol. 20+21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mpl.,bound together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  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26  /  1927,  </w:t>
            </w:r>
            <w:r>
              <w:rPr>
                <w:sz w:val="20"/>
                <w:szCs w:val="20"/>
                <w:lang w:val="en-GB"/>
              </w:rPr>
              <w:t>vol. 22+23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mpl.,bound together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  scarce/selten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kbladet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0 vol 106  </w:t>
            </w:r>
            <w:r>
              <w:rPr>
                <w:bCs/>
                <w:sz w:val="20"/>
                <w:szCs w:val="20"/>
              </w:rPr>
              <w:t xml:space="preserve">Ekstranr  </w:t>
            </w:r>
            <w:r>
              <w:rPr>
                <w:b/>
                <w:i/>
                <w:iCs/>
                <w:sz w:val="20"/>
                <w:szCs w:val="20"/>
              </w:rPr>
              <w:t xml:space="preserve">Bent Larsen 75 år </w:t>
            </w:r>
            <w:r>
              <w:rPr>
                <w:bCs/>
                <w:sz w:val="20"/>
                <w:szCs w:val="20"/>
              </w:rPr>
              <w:t xml:space="preserve"> 63 p, paper, L/N 6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kakbogsamler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6 vol 2, </w:t>
            </w:r>
            <w:r>
              <w:rPr>
                <w:bCs/>
                <w:sz w:val="20"/>
                <w:szCs w:val="20"/>
                <w:lang w:val="en-GB"/>
              </w:rPr>
              <w:t>1-4  compl., + single issues 1977-79, 1982 nr 1/2 =compl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pringer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72/73 vol 2, </w:t>
            </w:r>
            <w:r>
              <w:rPr>
                <w:bCs/>
                <w:sz w:val="20"/>
                <w:szCs w:val="20"/>
                <w:lang w:val="en-GB"/>
              </w:rPr>
              <w:t>1-9 compl., continuation of L/N 6351 (DK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pringeren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73/74 vol 3, </w:t>
            </w:r>
            <w:r>
              <w:rPr>
                <w:bCs/>
                <w:sz w:val="20"/>
                <w:szCs w:val="20"/>
                <w:lang w:val="en-GB"/>
              </w:rPr>
              <w:t>1-9 compl., continuation of L/N 6351 (DK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omen Shakk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52 vol 26</w:t>
            </w:r>
            <w:r>
              <w:rPr>
                <w:bCs/>
                <w:sz w:val="20"/>
                <w:szCs w:val="20"/>
                <w:lang w:val="en-GB"/>
              </w:rPr>
              <w:t>, no 1-10 compl., no Index, L/N 6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omen Shakki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53 vol 27</w:t>
            </w:r>
            <w:r>
              <w:rPr>
                <w:bCs/>
                <w:sz w:val="20"/>
                <w:szCs w:val="20"/>
                <w:lang w:val="en-GB"/>
              </w:rPr>
              <w:t>, no 1-10 compl., no Index.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03 vol 9, </w:t>
            </w:r>
            <w:r>
              <w:rPr>
                <w:bCs/>
                <w:sz w:val="20"/>
                <w:szCs w:val="20"/>
                <w:lang w:val="en-GB"/>
              </w:rPr>
              <w:t>compl., 1-12, poor cond., w. Titlepage  &amp; Index, L/N 634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17 vol 23</w:t>
            </w:r>
            <w:r>
              <w:rPr>
                <w:bCs/>
                <w:sz w:val="20"/>
                <w:szCs w:val="20"/>
                <w:lang w:val="en-GB"/>
              </w:rPr>
              <w:t>,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Titlepage &amp; Index lacking,L/N 634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18 vol 24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19 vol 25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0 vol 26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1 vol 27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lacking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2 vol 28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3 vol 29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4+1925 vol 30+31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, (2 annuals)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6+1927 vol 32+33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Titlep. &amp; Index not iss.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8 vol 34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9 vol 35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0 vol 36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1 vol 37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32 vol 38, </w:t>
            </w:r>
            <w:r>
              <w:rPr>
                <w:bCs/>
                <w:sz w:val="20"/>
                <w:szCs w:val="20"/>
                <w:lang w:val="en-GB"/>
              </w:rPr>
              <w:t>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3 vol 39,</w:t>
            </w:r>
            <w:r>
              <w:rPr>
                <w:bCs/>
                <w:sz w:val="20"/>
                <w:szCs w:val="20"/>
                <w:lang w:val="en-GB"/>
              </w:rPr>
              <w:t xml:space="preserve">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34 vol 40, </w:t>
            </w:r>
            <w:r>
              <w:rPr>
                <w:bCs/>
                <w:sz w:val="20"/>
                <w:szCs w:val="20"/>
                <w:lang w:val="en-GB"/>
              </w:rPr>
              <w:t>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Titlepage &amp; Index not issue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5 vol 41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6 vol 42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7 vol 43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8 vol 44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9 vol 45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40 vol 46</w:t>
            </w:r>
            <w:r>
              <w:rPr>
                <w:bCs/>
                <w:sz w:val="20"/>
                <w:szCs w:val="20"/>
                <w:lang w:val="en-GB"/>
              </w:rPr>
              <w:t>, compl.,</w:t>
            </w:r>
            <w:r>
              <w:rPr>
                <w:b/>
                <w:sz w:val="20"/>
                <w:szCs w:val="20"/>
                <w:lang w:val="en-GB"/>
              </w:rPr>
              <w:t>uniformly</w:t>
            </w:r>
            <w:r>
              <w:rPr>
                <w:bCs/>
                <w:sz w:val="20"/>
                <w:szCs w:val="20"/>
                <w:lang w:val="en-GB"/>
              </w:rPr>
              <w:t xml:space="preserve"> bd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45 vol 51, </w:t>
            </w:r>
            <w:r>
              <w:rPr>
                <w:bCs/>
                <w:sz w:val="20"/>
                <w:szCs w:val="20"/>
                <w:lang w:val="en-GB"/>
              </w:rPr>
              <w:t>compl., 1-12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61 vol 67, </w:t>
            </w:r>
            <w:r>
              <w:rPr>
                <w:bCs/>
                <w:sz w:val="20"/>
                <w:szCs w:val="20"/>
                <w:lang w:val="en-GB"/>
              </w:rPr>
              <w:t>compl., 1-10, with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Wiener Schachzeitu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1937 vol 34</w:t>
            </w:r>
            <w:r>
              <w:rPr>
                <w:bCs/>
                <w:sz w:val="20"/>
                <w:szCs w:val="20"/>
                <w:lang w:val="de-DE"/>
              </w:rPr>
              <w:t>, no 1-24 compl., 384 p, no Index, L/N 59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Wiener Schachzeitu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48 vol 36, </w:t>
            </w:r>
            <w:r>
              <w:rPr>
                <w:bCs/>
                <w:sz w:val="20"/>
                <w:szCs w:val="20"/>
                <w:lang w:val="en-GB"/>
              </w:rPr>
              <w:t>no 1-6 compl., 176 p, no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Wiener Schachzeitung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49 vol 37, </w:t>
            </w:r>
            <w:r>
              <w:rPr>
                <w:bCs/>
                <w:sz w:val="20"/>
                <w:szCs w:val="20"/>
                <w:lang w:val="en-GB"/>
              </w:rPr>
              <w:t>no 1-8 compl., 207 p, no Index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3:00Z</dcterms:created>
  <dc:creator>Owner</dc:creator>
  <dc:description/>
  <cp:keywords/>
  <dc:language>en-US</dc:language>
  <cp:lastModifiedBy>Jonas Bengtsson</cp:lastModifiedBy>
  <cp:lastPrinted>2011-03-07T14:01:00Z</cp:lastPrinted>
  <dcterms:modified xsi:type="dcterms:W3CDTF">2011-03-11T00:05:00Z</dcterms:modified>
  <cp:revision>5</cp:revision>
  <dc:subject/>
  <dc:title>Varia – Årsböcker - Jubile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45007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För hemsidan</vt:lpwstr>
  </property>
</Properties>
</file>