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496"/>
        <w:gridCol w:w="9"/>
        <w:gridCol w:w="16"/>
        <w:gridCol w:w="7"/>
        <w:gridCol w:w="493"/>
        <w:gridCol w:w="16"/>
        <w:gridCol w:w="7"/>
        <w:gridCol w:w="2091"/>
        <w:gridCol w:w="37"/>
        <w:gridCol w:w="26"/>
        <w:gridCol w:w="23"/>
        <w:gridCol w:w="6025"/>
        <w:gridCol w:w="177"/>
        <w:gridCol w:w="748"/>
      </w:tblGrid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urneringsböcker - Match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51 Londo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ssenburg: Das int. Schachturnier, 84 p, paper, Wuppertal 1976.</w:t>
            </w:r>
          </w:p>
          <w:p>
            <w:pPr>
              <w:pStyle w:val="Normal"/>
              <w:ind w:right="-471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ch älteren Vorlagen zusammengestellt. 125-Jubiläum Elberfelder S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51 – 1878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gram: Cream of Tournament Chess, 75 p, 50 games, L/N 334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73 Wi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ner/Schwede: Erste Wiener Int. Schachkongr, 192 p, soft, B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reprint 1968. Some marks on the frontcover, </w:t>
            </w:r>
            <w:r>
              <w:rPr>
                <w:b/>
                <w:sz w:val="20"/>
                <w:szCs w:val="20"/>
                <w:lang w:val="en-GB"/>
              </w:rPr>
              <w:t>in Germ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77 Leipzi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llopp: Der Schachkongress zu Leipzig, 144 p, soft, BCM repr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78 Pari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llopp: Der Int.Schachkongress zu Paris,160 p, soft, BCM repr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80 New Yor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lberg:The fifth American Congress,539p, h-cov.w d.j,Olms repr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83 Londo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chin: Int. Chess Tournament, 308p, 242games, soft, BCM repr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86 New York a.o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ckwitz/Schallopp: Schachwettkampf Steinitz-Zukertort, Zwei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träge in einem Band, 202 + 48p, hardcover, Olms reprint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5 Hasting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llopp: Das int. Schachturnier, 340 p, paper, 240 g, L/N 5238,  189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6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895/96 St.Petersbu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wen: The Match Tournament, 118 p, hardcover, mint, Yorklyn 1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898 Wi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ähndrich: Kaiser-Jubiläums-Schachturnier, 351 p, new hardcover bind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th some marks on the covers, Wien 1898, L/N 52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4 Cobu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ellenberg a.o: 14th Kongress Deutschen Schachbundes, 144 p, soft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CM </w:t>
            </w:r>
            <w:r>
              <w:rPr>
                <w:b/>
                <w:sz w:val="20"/>
                <w:szCs w:val="20"/>
                <w:lang w:val="en-GB"/>
              </w:rPr>
              <w:t xml:space="preserve">reprint </w:t>
            </w:r>
            <w:r>
              <w:rPr>
                <w:bCs/>
                <w:sz w:val="20"/>
                <w:szCs w:val="20"/>
                <w:lang w:val="en-GB"/>
              </w:rPr>
              <w:t>1972, good con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4 St Loui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m.Chess Bulletin: Seventh Am.Chess Congress, pamphlet, s.a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7 Ostend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Tarrasch: Champion-Turnier zu Ostende, 136 p, 60 games, soft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CM </w:t>
            </w:r>
            <w:r>
              <w:rPr>
                <w:b/>
                <w:sz w:val="20"/>
                <w:szCs w:val="20"/>
                <w:lang w:val="en-GB"/>
              </w:rPr>
              <w:t xml:space="preserve">reprint </w:t>
            </w:r>
            <w:r>
              <w:rPr>
                <w:bCs/>
                <w:sz w:val="20"/>
                <w:szCs w:val="20"/>
                <w:lang w:val="en-GB"/>
              </w:rPr>
              <w:t>1975, good con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7 Kobenhav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rdisk Skakforbunds IV:e Kongres, s.245-322 – TfS 10/11, 1907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th defect covers, uncut, L/N 52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8 München a.o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rrasch: Lasker-Tarrasch um die Weltmeisterschaft, 148 p, poor paper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s repair, 16 games, L/N 5046, Leipzig 190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08 Lodz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18 Berli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übel: Drei-Meisterkampf  Marshall-Rubinstein-Salwe, 6 p (Folio)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übel: Vier-Grossmeisterturnier Lasker/Rubinstein/Schlechter/Tarrasch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übel: Match Rubinstein – Schlechter, 12 p, (Folio), Köln 19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 Götebo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rdiska Schackförbundets V:e Kongress, s. 217- 280 – TfS 11, 190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ith defect covers, uncut, L/N 529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09 St. Petersbu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sker/Znosko-Borovsky: Shakhmatny Kongress pamyat Tjigorin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367 p, hc with dust jacket, </w:t>
            </w:r>
            <w:r>
              <w:rPr>
                <w:b/>
                <w:sz w:val="20"/>
                <w:szCs w:val="20"/>
                <w:lang w:val="en-GB"/>
              </w:rPr>
              <w:t xml:space="preserve">reprint 1980, </w:t>
            </w:r>
            <w:r>
              <w:rPr>
                <w:bCs/>
                <w:sz w:val="20"/>
                <w:szCs w:val="20"/>
                <w:lang w:val="en-GB"/>
              </w:rPr>
              <w:t>original L/N 5296   19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1 San Sebastia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eses/Lewitt: Int. Schachturnier, 2.ed, 162 p, poor paper, L/N 530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1 Karlsba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ürrfeld: 25 runder i Karlsbad, 151 p, soft, in Danish, Viborg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2 San Sebastia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eses/Lewitt: Int. Schach-Turnier, 2nd ed,146p,papercover, L/N 53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3 Havann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ablanca:Int. Masters´Tournament,88p, def.softcover,BCM-repr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4 St. Petersbu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tts: Grand International Masters´,75 p,orig.hardcover, good conditio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All 75 games, L/N 5319, Betts 25-54,  1. Em.Lasker            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14 S:t Petersbu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Tarrasch: Das Grossmeisterturnier, </w:t>
            </w:r>
            <w:r>
              <w:rPr>
                <w:b/>
                <w:sz w:val="20"/>
                <w:szCs w:val="20"/>
                <w:lang w:val="en-GB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/>
                <w:sz w:val="20"/>
                <w:szCs w:val="20"/>
                <w:lang w:val="en-GB"/>
              </w:rPr>
              <w:t xml:space="preserve"> ed. 1921, </w:t>
            </w:r>
            <w:r>
              <w:rPr>
                <w:sz w:val="20"/>
                <w:szCs w:val="20"/>
                <w:lang w:val="en-GB"/>
              </w:rPr>
              <w:t>185 p, nicely bound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old (original?) hardcover, L/N 5322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scarce/selten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/20 Götebo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dersson:Göteborgs SS Jub.turneringar, 391p, hc, L/N 5333, new bd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1 Havann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eder: Capablanca vs Lasker VM, 31 p, 14 g, poor soft, Dallas 197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 Karlsba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agan: III. Int.Schachturnier, 198 p, paper, poor cond, L/N 53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 Gyór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aroczy: Int.Meisterturnier, 123 p, def. papercov, L/N 5365, 105 gam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 New Yor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Aljechin: Das Grossmeister-Turnier, 337 p, orig.hardcover, </w:t>
            </w:r>
            <w:r>
              <w:rPr>
                <w:b/>
                <w:sz w:val="20"/>
                <w:szCs w:val="20"/>
                <w:lang w:val="en-GB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sz w:val="20"/>
                <w:szCs w:val="20"/>
                <w:lang w:val="en-GB"/>
              </w:rPr>
              <w:t xml:space="preserve"> ed.  1925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ry good condition, L/N 53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4+1927 New Yor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Aljechin:Int.Chess Tournaments,2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Cs/>
                <w:sz w:val="20"/>
                <w:szCs w:val="20"/>
                <w:lang w:val="en-GB"/>
              </w:rPr>
              <w:t xml:space="preserve"> ed.,464p, hc,Moskva 1989, </w:t>
            </w:r>
            <w:r>
              <w:rPr>
                <w:b/>
                <w:sz w:val="20"/>
                <w:szCs w:val="20"/>
                <w:lang w:val="en-GB"/>
              </w:rPr>
              <w:t>Russ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Pari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Goetz: Le Tournoi d`Echecs, 56 p, paper, L/N 5388, Paris 192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25 Debrec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artakower: A Debreceni nemzetközi sakkverseny, 207 p, hardcover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good condition, L/N 5380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25 Debrec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rtakower: Das Entfesselte Schach, 192 p, h-cover, Olms reprint 1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8 Bad Kissing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artakower: Int. </w:t>
            </w:r>
            <w:r>
              <w:rPr>
                <w:bCs/>
                <w:sz w:val="20"/>
                <w:szCs w:val="20"/>
                <w:lang w:val="en-GB"/>
              </w:rPr>
              <w:t>Schachturnier, 179 p, 66 games, hardcover, L/N 542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1 Pragu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ouma a.o: Sachova Olympiada v Praze, 256 p, old hardcover with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small defects, all 337 games annotated, Prague 1932, L/N 5450    </w:t>
            </w:r>
            <w:r>
              <w:rPr>
                <w:b/>
                <w:sz w:val="20"/>
                <w:szCs w:val="20"/>
                <w:lang w:val="en-GB"/>
              </w:rPr>
              <w:t>scarce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4 Zürich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ljechin: Int. und Schweizerisches Schachturnier, 275 p, orig.hardcove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little soiled, L/N 54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6 Nottingha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atts: Int. Chess Tournament, 291 p, orig.hardcover, little soiled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ntents in excellent condition, 111 games, L/N 5539, London 1937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7 Nederlan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ekhine: World Chess Championship, Official account, 203 p, original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hardcover with some defects, soiled, loose, L/N 5118, Bath 1938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37 Stockhol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zens: The lost Olympiad, 222 p, soft, Halifax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38 Amsterda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iemer: 56-Mal ”Weltmeisterschaft”, AVRO-turnier,114 p,pp L/N 55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40 Kobenhav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obenhavns SF: Jubilaeumsturnering 75 år, 71 p, paper, L/N 56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1 Leningr/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otvinnik: Championship Chess, 186p, hc, Betts 25-152, London 19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6 Londo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od: “Sunday Cronicle”, 106 p, hardcover, 132 games, L/N 56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6 Zaanda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lfhout: Int.Schaaktournoi, 135 p, hardcover, L/N56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6/47 Hasting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moch/Prins: Schaakcitadel, 97 p, orig.hardcover, L/N 57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47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lupetzky: Int.Tschigorin-Gedenkturnier, 78 p, hardcover, L/N 571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48 Haag/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Keres: Maailmameistri Turnir, 282 p, paper, Tallinn 1949, L/N 574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48 Haag/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Asztalos/Barcza: Botvinnik gyözelme a világbajnoki küzdelemben, 88 p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per, L/N 5744, 50 games, </w:t>
            </w:r>
            <w:r>
              <w:rPr>
                <w:b/>
                <w:bCs/>
                <w:sz w:val="20"/>
                <w:szCs w:val="20"/>
              </w:rPr>
              <w:t>in Hungar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 Saltsjöbad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l: Schacklandskamperna, 82 p, softcover, L/N 57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we: Wereldskampioenschap dames, 88 p, paper, 120 g, L/N 57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 Split/Beogra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Match Gligoric – Ståhlberg 6½-5½, 111p, paper,L/N 5162, </w:t>
            </w:r>
            <w:r>
              <w:rPr>
                <w:b/>
                <w:sz w:val="20"/>
                <w:szCs w:val="20"/>
              </w:rPr>
              <w:t>serbo-croa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 Amsterda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uwe/Prins: Wereldschaaktoernooi, 280 p, hardcover, L/N 57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0 Dubrovni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Olympics, off.bulletin, 164 p, hardcover, 480 games, L/N 58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52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Asztalos/Florian: XX. Szovjet Sakkbajnokság, 160 p, paper, L/N 58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52 Helsinki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Off.bulletin X. Olympiad 1-6, 192 p, hardcover, L/N 58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952 Saltsjöbad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hlberg: Interzonala turneringen, 344 p, hardcover, Örebro 195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3 Neuhaus/Züric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54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hlberg/Keres: Interzonala turneringen + VM-match Botvinnik –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yslov, 351 p, hardcover, 210+24 games, L/N 5876, Örebro 195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 Götebo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åhlberg: Världsschackturneringen, Interzon, 328 p, hc, Örebro 195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6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lohr: 12th Chess Tournament of Nations, 120 p, paper, Moskva 195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debrand: Revanschmatchen Smyslov – Botvinnik, 72p, pap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 Portoroz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Original bulletin 1-22, hardcover, Ljubljana 19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59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uss.bulletin 1-8, hardcover, Central Chess Club tournamen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: Smyslov/Bronstein/Spassky 7 p. (11.Bent Larsen 4 p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0 Leipzi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rau: XIV. Schach-Olympiade, 316 p, hardcover, Leipzig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60-1 Hasting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BCM: Hastings Int. Chess Tournament, 38 p, paper,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 Mosk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1 Nyköbing F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ltgesch. des Schachs: VM Botvinnik – Tal, 78 p, pap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smussen: Landsholdsklassens partier. DM 1. Eigil Pederse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1 Ble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einfalk: Jubilejni mednarodni veleturnir, 201 p, hc, Ljubljana 196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 Tal   2. Fischer   3. Petros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3 Od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 Aalbo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: Landsholdklassens partier, 36 p, paper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: Landsholdklassens partier, 36 p, paper,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 Havann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bel:XVII.Schacholympiade, 328 p,hcover, many photos,Berlin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66/67 New Yor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Petronic: US Championship, 37 p, hardcover, 1. </w:t>
            </w:r>
            <w:r>
              <w:rPr>
                <w:sz w:val="20"/>
                <w:szCs w:val="20"/>
                <w:lang w:val="de-DE"/>
              </w:rPr>
              <w:t>Fischer, Beograd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7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Sopena: Torneo internacional, 96 p, paper,  1. </w:t>
            </w:r>
            <w:r>
              <w:rPr>
                <w:sz w:val="20"/>
                <w:szCs w:val="20"/>
                <w:lang w:val="de-DE"/>
              </w:rPr>
              <w:t>Stein, Buenos Aires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67 Kobenhav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 Beogra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: Europa-Mesterskab i holdskak, 60 games, 26 p, pap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ic: SSSR – S.F. Jugoslavija, 17½-30½, 52 g, 20 p, pap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 Mar del Plat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pena:CampeonatoArgentino,128p,paper,1.Najdorf,Buenos Aires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68 Kobenhav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0 Beog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asmussen: Landsholdsklassens partier, 28 p, paper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Hort: Soviet – Rest the World, 148 p, paper, </w:t>
            </w:r>
            <w:r>
              <w:rPr>
                <w:b/>
                <w:bCs/>
                <w:sz w:val="20"/>
                <w:szCs w:val="20"/>
                <w:lang w:val="en-GB"/>
              </w:rPr>
              <w:t>in czech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 Kobenhav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Kaare Vissing: Bronshoj Skak-forenings Mesterskabs-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rneringer, 176 p A4, typewritten, hardcover (print = 104) Copy nr 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0 Siege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rnusz: XIX. Sakkolimpia, 231 p, hardcover, Kecskemét 197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0 Rander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L. Rasmussen´s Mindeturnering, 84 g, pp, 1.Sejr Holm 2.Jorn Sloth </w:t>
            </w:r>
            <w:r>
              <w:rPr>
                <w:b/>
                <w:bCs/>
                <w:sz w:val="20"/>
                <w:szCs w:val="20"/>
                <w:lang w:val="de-DE"/>
              </w:rPr>
              <w:t>rare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 xml:space="preserve">1972 </w:t>
            </w:r>
            <w:r>
              <w:rPr>
                <w:b/>
                <w:sz w:val="18"/>
                <w:szCs w:val="20"/>
                <w:lang w:val="de-DE"/>
              </w:rPr>
              <w:t>Kobenhavn/Århu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: Kobenhavns- og Århusmesterskabet, 48 p, pap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Skopj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tanovic: Chess Olympiad, 214, ca 300 games, hardcover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 Reykjavi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 Larsen: Spasskij – Fischer VM, 90 p, softcover, Viborg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einer:Spasskij-Fischer,White Knights of Reykjavik,67p,hcov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tabs>
                <w:tab w:val="clear" w:pos="1304"/>
                <w:tab w:val="left" w:pos="450" w:leader="none"/>
              </w:tabs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2 Reykjavik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/Lundin/Tocklin: Spasskij-Fischer, 71p, soft, Stockholm 197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3 Leningrad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          </w:t>
            </w:r>
            <w:r>
              <w:rPr>
                <w:b/>
                <w:sz w:val="20"/>
                <w:szCs w:val="20"/>
                <w:lang w:val="en-GB"/>
              </w:rPr>
              <w:t>Petropoli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de/Blackstock/Kotov: World Championship Interzonal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9 p, hardcover with dust jacket, Prescot 197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4 Nice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. sáchova olympiada, Finale A: 102 p, paper, 448 g, Praha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5 Brno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koslovenska Spartakiade, 93 p, paper, 120 games,  1.Hort/Sueti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5 Hilversu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aktweekamp Euwe – Sosonko,144p, paper, Bussum 1976.A book i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utch celebrating Max Euwe 75 years. Chapters like “Euwe als schaak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er, Euwe en de schaakliteratuur and Euwe en mijn F. I. D. E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6 Vejlby-Rissk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7 Esbjer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78 Baguio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ll/Rasmussen: VRS´ 3.solskinsturnering, 41 p,  1. U.Rath     19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ies-Nielsen/Finn Larsen: Ribe amtsturn/Esbjerg byturn, 22 p,   197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eene: Karpov-Korchnoi VM, 192 p, softcover, Viborg 197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 Moskv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 Manil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fberg: Det 44. sovjet mesterskab, 62 p, 248 games, paper, 19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ndum: Karpov – Korchnoi VM, 37 p, soft,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8 Buenos Aire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chaga: XXIII. Juegos Olimpicos, Total de partidas, 278 p, origin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hardcover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igned by Kurt Österberg and Nina Höiberg         </w:t>
            </w:r>
            <w:r>
              <w:rPr>
                <w:sz w:val="20"/>
                <w:szCs w:val="20"/>
                <w:lang w:val="en-GB"/>
              </w:rPr>
              <w:t>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79 Buenos Aire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rsen, Bent:  3 points´forspring, Clarin-turneringen, 128 p, origina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hardcover, Kobenhavn 1980. </w:t>
            </w:r>
            <w:r>
              <w:rPr>
                <w:b/>
                <w:sz w:val="20"/>
                <w:szCs w:val="20"/>
                <w:lang w:val="en-GB"/>
              </w:rPr>
              <w:t>Signed by Bent Lar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Rander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tin 1-18 ZONE-turnering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Moskv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vinnik a.o: Grossmeisterturnier, 101 p, paper,  1. Tal/Vaganjan 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Luzern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blatt: Schach-Olympiade, 124 p, soft, Kelkheim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 Kobenhav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83 Århu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994 Program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rtung Nielsen: Kobenhavnsmesterskabet, 40 g, 1. Kevin Wick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Novrup: Lux Time Cup, 81 games, 64 p, soft, 1. </w:t>
            </w:r>
            <w:r>
              <w:rPr>
                <w:sz w:val="20"/>
                <w:szCs w:val="20"/>
              </w:rPr>
              <w:t>Van der Wie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-omkamp Curt Hansen – Lars Bo Hansen, Sondagsavisen, Sobor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985 Naestved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senlund: Nimzowitsch Memorial, 71 p, soft, Herning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 Göteborg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én/Berggren: Jubileumsturneringen, 40 p, paper    1. J. Kristian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 Linares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ov/Bjelica: Los Grandes Torneos, 128 p, soft, 1. Ivanchuk,  199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 Praha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tel Trophy: Kasparov – Timman, 63 p, soft, 43 game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40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200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003 First Anglo-Paci</w:t>
            </w:r>
          </w:p>
        </w:tc>
        <w:tc>
          <w:tcPr>
            <w:tcW w:w="6202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sbun: Int. Corr. Chess Championship, 182 p, soft, mint, Yorklyn 200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113" w:hanging="0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v-SE"/>
              </w:rPr>
            </w:pPr>
            <w:r>
              <w:rPr>
                <w:b/>
                <w:bCs/>
                <w:sz w:val="20"/>
                <w:lang w:val="sv-SE"/>
              </w:rPr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Biografier – Partisamlingar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agaar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celling at Chess, 190 p, softcover, Trowbridge 2001, </w:t>
            </w:r>
            <w:r>
              <w:rPr>
                <w:b/>
                <w:bCs/>
                <w:sz w:val="20"/>
                <w:szCs w:val="20"/>
                <w:lang w:val="en-GB"/>
              </w:rPr>
              <w:t>signed by autor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Alföldy/Barcza/Kapu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eltmeister des Schachspiels, bd 1+2, soft, 363+347 p, Budapest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st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iaturni sachove partie, 144 p, soft, Praha 198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ersen Erik André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ovjetiske Skakskole, 357 p, soft, Haslev 200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ersen Erik André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kens Mestre, De store der ikke blev VM, 158 p, soft, Viborg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schac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-SCHACK 1+2, 287+288 p, softcover, Uddevalla 197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achman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Aus vergangenen Zeiten, Band I, Heft 1-5, 150+152+206+199+160 p,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ig.hardcover, (L/N 272), Berlin 1920, with dedication to A.E. Axelsso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from Linköpings ASS. Signed by 19 members, i.e. </w:t>
            </w:r>
            <w:r>
              <w:rPr>
                <w:b/>
                <w:i/>
                <w:sz w:val="20"/>
                <w:lang w:val="en-GB"/>
              </w:rPr>
              <w:t>Anton Fridh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0,-</w:t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Bachman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Schachmeister Steinitz,bd 1+2, 384+299 p,hardcover, </w:t>
            </w:r>
            <w:r>
              <w:rPr>
                <w:b/>
                <w:bCs/>
                <w:sz w:val="20"/>
                <w:lang w:val="de-DE"/>
              </w:rPr>
              <w:t xml:space="preserve">Olms reprint </w:t>
            </w:r>
            <w:r>
              <w:rPr>
                <w:sz w:val="20"/>
                <w:lang w:val="de-DE"/>
              </w:rPr>
              <w:t>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turinskij/Muratekov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Korolj i Koroljev shakhmat, 78 games, hardcover, Frunze 1983,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Russian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ck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Jahrzehnt Meisterturniere I, Suppl.heft 1934, 20 p, paper (L/N 3265)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rr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amond Dust, 122 p, soft, 105 corr.games, Seattle 199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elica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 potezu Boris Spaski, 184 p, soft, Beograd 1977, </w:t>
            </w:r>
            <w:r>
              <w:rPr>
                <w:b/>
                <w:bCs/>
                <w:sz w:val="20"/>
                <w:szCs w:val="20"/>
              </w:rPr>
              <w:t>in Serbo-croat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vinni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chach in Russland 1941-45, 115 p, paper, + </w:t>
            </w:r>
            <w:r>
              <w:rPr>
                <w:b/>
                <w:bCs/>
                <w:sz w:val="20"/>
                <w:szCs w:val="20"/>
              </w:rPr>
              <w:t>Swerdlowsk 1943,</w:t>
            </w:r>
            <w:r>
              <w:rPr>
                <w:sz w:val="20"/>
                <w:szCs w:val="20"/>
              </w:rPr>
              <w:t xml:space="preserve">   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tvinni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cherinnerungen, 286 p, hardcover with dust jacket, Gütersloh 198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edal Bau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g ur schackhistorien, 122 p, soft, Stockholm 196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kke/Haresta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akkens Holmenkollen, 215 p, hardcover, Vikersund 199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stei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0 Otkritch partij, 248 p, hardcover, </w:t>
            </w:r>
            <w:r>
              <w:rPr>
                <w:b/>
                <w:bCs/>
                <w:sz w:val="20"/>
                <w:szCs w:val="20"/>
              </w:rPr>
              <w:t xml:space="preserve">in Russian, </w:t>
            </w:r>
            <w:r>
              <w:rPr>
                <w:sz w:val="20"/>
                <w:szCs w:val="20"/>
              </w:rPr>
              <w:t xml:space="preserve">Moskva 1970 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nstein/Ivk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ologija Saha, 148 p, soft, Beograd 198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ondum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ri Kasparov, The Chess Prodigy from Baku, 67 p, paper, Skara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ondum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t Larsen – the Fighter, 171 p, hardcover, Viborg 1978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gned by Bent Larsen and Eric Brondum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udd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Garri Kasparov, 229 p, paper, 40 games, Bayreuth 198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yrne Robert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new King – Anatoly Karpov, 177 p, soft, Candidates matches 197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ö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mästaren Gösta Stoltz, 133 p, orig.hc,75g, good, L/N 3327 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ö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mästaren Gösta Stoltz, 112 p, hardcover, Stockholm 196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pablanca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My Chess Career,212p, orig.hcover, 35 games, L/N 3042, </w:t>
            </w:r>
            <w:r>
              <w:rPr>
                <w:b/>
                <w:bCs/>
                <w:sz w:val="20"/>
                <w:szCs w:val="20"/>
                <w:lang w:val="en-GB"/>
              </w:rPr>
              <w:t>First ed. 192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apablanca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Schachmythos, 100.Geburtstag, 77 p, soft, Bramsche 198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herne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Logical chess, Move by Move, 250 p, soft, New York 195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ristensen Alfre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Caissas tjeneste, 114 p, paper, 20 games, (article about Buenos Air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), L/N 3312, Åbybro 194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ark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Soviet Chess Miniatures, 174 p, hardcover, London 196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e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pic Battles of the Chessboard, 175 p, soft, New York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les/Keen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oward Staunton, the English world champion,181 p, soft,London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lin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seven Chess Prodigies, 313p, h-cover w.dust jacket,New York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vidé/Hoop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lliam Steinitz, Selected Games, 109 p, soft, New York 197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evinsk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ound the Ches world in 80 years, 86 p, paper, London 196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Dufresne/Miese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achmeisterpartien I-III, 203+188+184, h-cover, Leipzig 1899,19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 1906, bound together, L/N 3173-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lli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ss Sparks, 160 p, old original hardcover, L/N 3182, London 1895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Signed by C.E.C. Tattersall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Hara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 en skakstympers skriftemål, 275 p, softcover, Kobenhavn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Fischers vej til VM, 192 p, paper, Skive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evoldsen Jens: 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år ved skakbraettet, 352 p, paper, with dust jacket, Kobenhavn 195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for viderekomne, Det positionelle angreb, 47 p, soft, L/N 204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ns bedste skak I, 352 p, hardcover, Kobenhavn 196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uw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velopment of Chess Style, 152 p, hardcover, London 196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we/Prin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Capablanca, das Schachphänomen, 368 p, hardcover, 175 g, Berlin 1979 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uwe/Spa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issas Weltreich, 109 p, paperbound, Berlin 195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euste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ine Angst vor Grossmeistern, 128 p, paperbound, Bayreuth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ilip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elý svet se od nich uci, 183 p, 100 games, paperbound, Praha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sch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60 Memorable Games, 384p, h-cover with dust jacket, Lond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72. The original version from 196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loh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Max Euwe,248 p,hardcover with dust jacket, </w:t>
            </w:r>
            <w:r>
              <w:rPr>
                <w:b/>
                <w:sz w:val="20"/>
                <w:lang w:val="en-GB"/>
              </w:rPr>
              <w:t xml:space="preserve">in Russian, </w:t>
            </w:r>
            <w:r>
              <w:rPr>
                <w:sz w:val="20"/>
                <w:lang w:val="en-GB"/>
              </w:rPr>
              <w:t>Moskva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onder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r. Robert Hübner, 163 p, paperbound, 60 games, Bayreuth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Fonder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man Dzindzichashvili, 160 p, paperbound, Bayreuth 198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ndern/Beyersdorf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ltmeister Karpow, 143 p, soft, Bayreuth 197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rbe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Polgar Sisters,Training or genius?, 178p,softcover,Trowbridge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d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ladimirs Petrovs, 190 p, softcover, mint, Yorklyn 200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1304"/>
                <w:tab w:val="right" w:pos="2034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euzendam:</w:t>
              <w:tab/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Day Kasparov Quit, 344 p, soft, Zeist 200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imadje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33 chess games of Paul Morphy,194 p,h-cover,</w:t>
            </w:r>
            <w:r>
              <w:rPr>
                <w:b/>
                <w:sz w:val="20"/>
                <w:lang w:val="en-GB"/>
              </w:rPr>
              <w:t xml:space="preserve">in Russian, </w:t>
            </w:r>
            <w:r>
              <w:rPr>
                <w:sz w:val="20"/>
                <w:lang w:val="en-GB"/>
              </w:rPr>
              <w:t>Kazan 199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olombe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ti´s Best Games, 173 p, orig.hardcover, 70 games London 195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raham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lackburne´s Chess Games, 331 p, soft, 407 games, New York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rivaini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nning Correspondence Chess, 76 p, paper, mint, Yorklyn 199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Schachjugend greift an!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Anand/Gelfand/Iwantschuk/Short, </w:t>
            </w:r>
            <w:r>
              <w:rPr>
                <w:sz w:val="20"/>
                <w:szCs w:val="20"/>
                <w:lang w:val="de-DE"/>
              </w:rPr>
              <w:t>66p,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feld/Eremj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emnadtsat vesen maiji, 112 p, soft, (about Tjiburdanidze) 30g,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örsche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Capablancas Verlustpartien, 2</w:t>
            </w:r>
            <w:r>
              <w:rPr>
                <w:sz w:val="20"/>
                <w:szCs w:val="20"/>
                <w:vertAlign w:val="superscript"/>
                <w:lang w:val="de-DE"/>
              </w:rPr>
              <w:t>nd</w:t>
            </w:r>
            <w:r>
              <w:rPr>
                <w:sz w:val="20"/>
                <w:szCs w:val="20"/>
                <w:lang w:val="de-DE"/>
              </w:rPr>
              <w:t xml:space="preserve"> ed, 158 p, soft, 36 games, Hengelo 197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ann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manuel Lasker, 3rd ed, 320p,h-cover,Geleitwort von A. Einstein, 197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nn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Michel Angelo des Schachspiels (Steinitz), 127 p, hc, L/N 313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nn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er Michel Angelo des Schachspiels (Steinitz), 127 p, hc, </w:t>
            </w:r>
            <w:r>
              <w:rPr>
                <w:b/>
                <w:bCs/>
                <w:sz w:val="20"/>
                <w:szCs w:val="20"/>
                <w:lang w:val="de-DE"/>
              </w:rPr>
              <w:t>reprint 198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ardin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mes of the World Correpondence Champ., I-X, 244 p, hc, mint, 198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eide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men sind Luxus, Partien mit vorzeitigem Damentausch, 131p,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einick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nst des Positionsspiels, 85 p, soft, Berlin 198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nrici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Lärorika Schackpartier. Skandinaviskt, 60 p, poor paper, (L/N 3214)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enrici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ry Nelson Pillsbury, 191p, no covers, poor cond., 200 g, L/N 320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irsche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ioachino Greco Calabrois/Philipp Stamma, 222 p, h-cover, Olms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oper/Brandret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Unknown Capablanca, 201 p, h-cover w d.j., London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rowitz a.o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olden Treasury of Chess, 326 p, hardcover w dust jacket, London 195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Horowitz/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think ahead in Chess, 269 p, soft, London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vin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jakk for alle, 335 p, hardcover, Oslo 1943, not in the L/N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un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n Weg zum Erfolg, 158 p, soft, Bramsche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örberg/Westber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lhelm Steinitz, 176 p, hardcover, Örebro 1961, in Swedish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Hörberg/Westber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ul Morphy, 127 p, hardcover, 100 games, Örebro 196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lyin –Genevsk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es of a Soviet Master, 54 p, hardcover, Yorklyn 198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ames/Barde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Master Game, 141 p, soft, London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ames/Hartsto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Master Game II, 159 p, soft, London 198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hansen Åg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5 Benoni partier, 80 p, hardcover, Kobenhavn 1962      </w:t>
            </w:r>
            <w:r>
              <w:rPr>
                <w:b/>
                <w:bCs/>
                <w:sz w:val="20"/>
                <w:szCs w:val="20"/>
              </w:rPr>
              <w:t xml:space="preserve">                   rare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asson Sthi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gnaz von Kolisch, 66 p, hardcover with dust jacket, Örebro 196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Judovi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Michail Tjigorin, 208 p, hardcover, </w:t>
            </w:r>
            <w:r>
              <w:rPr>
                <w:b/>
                <w:sz w:val="20"/>
                <w:lang w:val="en-GB"/>
              </w:rPr>
              <w:t xml:space="preserve">in Russian, </w:t>
            </w:r>
            <w:r>
              <w:rPr>
                <w:sz w:val="20"/>
                <w:lang w:val="en-GB"/>
              </w:rPr>
              <w:t>Moskva 198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udovi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rri Kasparov, 204p, h-cover, 73 ann. games, </w:t>
            </w:r>
            <w:r>
              <w:rPr>
                <w:b/>
                <w:sz w:val="20"/>
                <w:szCs w:val="20"/>
                <w:lang w:val="en-GB"/>
              </w:rPr>
              <w:t xml:space="preserve">in english, </w:t>
            </w:r>
            <w:r>
              <w:rPr>
                <w:sz w:val="20"/>
                <w:szCs w:val="20"/>
                <w:lang w:val="en-GB"/>
              </w:rPr>
              <w:t>Moskva 198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</w:rPr>
              <w:t>1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nk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Korrespondance Skak, 192 p, paper, L/N 3393, Aalborg 194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g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czy´s hundert Schachpartien, 158 p, def. spine, L/N 323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hn/Renau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checs dans le Monde, 156 p, hardcover, 80 g, Monaco 195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p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brané Partie 1969-1977, 256 p, soft, Bratislava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pov/Mazukewits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llungsbeurteilung und Plan, 251p, h-cover w d jacket,Pössneck 198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spar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Alt på et Braet (</w:t>
            </w:r>
            <w:r>
              <w:rPr>
                <w:i/>
                <w:sz w:val="20"/>
              </w:rPr>
              <w:t>Child of Change)</w:t>
            </w:r>
            <w:r>
              <w:rPr>
                <w:sz w:val="20"/>
              </w:rPr>
              <w:t>, 262 p, soft, Viborg 198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avale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orld Cup, Grandmasters´Grand Prix, 285 p, hc with d.j., London 199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Keen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ss Combination Philidor to Karpov, 162 p, h-cover, London 197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en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Grossmeister Nimzowitsch, 288 p, hardcover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in Russian, </w:t>
            </w:r>
            <w:r>
              <w:rPr>
                <w:sz w:val="20"/>
                <w:szCs w:val="20"/>
                <w:lang w:val="de-DE"/>
              </w:rPr>
              <w:t>Moskva 198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eene/Whitele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entscheidende Zug, 151 p, paper, 70 games, Leck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re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gewählte Partien 1931-1958, 419 p, h-cover,d.j., Amsterdam 196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mo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binstein vinner, 200 p, hardcover, 100 games, L/N 3264, Sthlm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mo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x Euwe, 161 p, hardcover with dust jacket, Leipzig 1938, L/N 306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blenz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t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Talj, Sahovski umjetnik i borac, 120p, pp, Zagreb 1964, </w:t>
            </w:r>
            <w:r>
              <w:rPr>
                <w:b/>
                <w:bCs/>
                <w:sz w:val="20"/>
                <w:szCs w:val="20"/>
                <w:lang w:val="de-DE"/>
              </w:rPr>
              <w:t>in Serbo-croa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Z sachistova deniku, 296 p, hc with d.j., Praha 1960, </w:t>
            </w:r>
            <w:r>
              <w:rPr>
                <w:b/>
                <w:bCs/>
                <w:sz w:val="20"/>
                <w:szCs w:val="20"/>
                <w:lang w:val="de-DE"/>
              </w:rPr>
              <w:t>in Czech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oblenz/Ta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er Weg zum Erfolg II, 320 p, h-cover w dust jacket, Pössneck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tov/Yudovi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viet Chess School, 192 p, hardcover, Moskva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ramer/Postma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chachphänomen Robert Fischer, 326 p, pp, 2nd ed, Groningen 198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i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arrik Kasparow–Idol der Jugend, 60 Partien, 92 p,soft, Kelkheim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rsen Bent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s 50 meilleures parties d´echecs, 325 p, soft, Paris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rsen Bent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>50 udvalgte Partier 1948-69, 199 p, hardcover, 2</w:t>
            </w:r>
            <w:r>
              <w:rPr>
                <w:sz w:val="20"/>
                <w:szCs w:val="20"/>
                <w:vertAlign w:val="superscript"/>
                <w:lang w:val="de-DE"/>
              </w:rPr>
              <w:t>nd</w:t>
            </w:r>
            <w:r>
              <w:rPr>
                <w:sz w:val="20"/>
                <w:szCs w:val="20"/>
                <w:lang w:val="de-DE"/>
              </w:rPr>
              <w:t xml:space="preserve"> ed. Kobenhavn 198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gned by Bent Larsen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rsen E/Sloth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son Stell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orn Sloth, Forste danske VM, 64 p, soft, Århus 1980, </w:t>
            </w:r>
            <w:r>
              <w:rPr>
                <w:b/>
                <w:bCs/>
                <w:sz w:val="20"/>
              </w:rPr>
              <w:t>signed Jorn Slo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 Larsen I – 1947-1956, 96 p, paper, Kobenhavn 199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auterba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ach-Chronik 1977-1980, 275 p, paper, Bamberg 198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Lauterba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ach-Chronik 1981-1982, 251 p, paper, Bamberg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v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acrifices in the Sicilian, 2.ed,  186 p, soft, Guildford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v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arpov´s Collected Games, 303p, 543 g, h-cover w. dust jacket,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evy/O´Connel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cyclopedia of Chess Games 1485-1866, 527p, hardcover,Oxford 198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ind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.A. Petrov, 128 p, paper, </w:t>
            </w:r>
            <w:r>
              <w:rPr>
                <w:b/>
                <w:sz w:val="20"/>
                <w:lang w:val="en-GB"/>
              </w:rPr>
              <w:t xml:space="preserve">in Russian, </w:t>
            </w:r>
            <w:r>
              <w:rPr>
                <w:sz w:val="20"/>
                <w:lang w:val="en-GB"/>
              </w:rPr>
              <w:t>Moskva 195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ong Bob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sker and his contemporaries 5, 84 p, paper, Davenport 199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uma/Podgorny a.o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Oldrich Duras, 392 p, hardcover, 198 games, Praha 1954, </w:t>
            </w:r>
            <w:r>
              <w:rPr>
                <w:b/>
                <w:bCs/>
                <w:sz w:val="20"/>
                <w:szCs w:val="20"/>
                <w:lang w:val="en-GB"/>
              </w:rPr>
              <w:t>in Czech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Lovas Danie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Chess Greats of the World: Bobby Fischer, 119 p, soft, Kecskemét 200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 Lundin spelar upp sina schackminnen 1924-79, 178 p, Skara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Marshal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y Fifty Years of Chess, 242 p, orig.hardcover, </w:t>
            </w:r>
            <w:r>
              <w:rPr>
                <w:sz w:val="20"/>
                <w:szCs w:val="20"/>
                <w:lang w:val="en-GB"/>
              </w:rPr>
              <w:t>L/N 3085,  N.Y. 194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Mazukewits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Verflixte Fehler, 235 p, hardcover w dust jacket, 500 Minipartien, 198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enas a.o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Europos sachmatu tauré, </w:t>
            </w:r>
            <w:r>
              <w:rPr>
                <w:b/>
                <w:bCs/>
                <w:sz w:val="20"/>
                <w:szCs w:val="20"/>
              </w:rPr>
              <w:t xml:space="preserve">Lietuvai!, </w:t>
            </w:r>
            <w:r>
              <w:rPr>
                <w:sz w:val="20"/>
                <w:szCs w:val="20"/>
              </w:rPr>
              <w:t>320 p, hardcover, 136 g,Vilnius 197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  J du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 miniature games of Chess, 287 p, orig.hardcover, 2nd ed., 194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eistadt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ul Keres, Maleülikool, 216 p, paper, Tartu 198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Neistadt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fi-FI"/>
              </w:rPr>
              <w:t xml:space="preserve">Perveij tsempion mira (Steinitz), 288 p, hc w dust jacket, </w:t>
            </w:r>
            <w:r>
              <w:rPr>
                <w:b/>
                <w:sz w:val="20"/>
                <w:szCs w:val="20"/>
                <w:lang w:val="fi-FI"/>
              </w:rPr>
              <w:t xml:space="preserve">Russian, </w:t>
            </w:r>
            <w:r>
              <w:rPr>
                <w:bCs/>
                <w:sz w:val="20"/>
                <w:szCs w:val="20"/>
                <w:lang w:val="fi-FI"/>
              </w:rPr>
              <w:t>197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ezhmetdin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zhmetdinov´s Best Games of Chess, 182 p, soft, Yorklyn 200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Bjor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Aron Nimzowitsch. </w:t>
            </w:r>
            <w:r>
              <w:rPr>
                <w:sz w:val="20"/>
                <w:szCs w:val="20"/>
              </w:rPr>
              <w:t>Danmarks skaklaerer, 444p, paper, L/N 332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mzowits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he Praxis of My System, 369 p, orig.hardcover, L/N 1517,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London 1936. 109 games. </w:t>
            </w:r>
            <w:r>
              <w:rPr>
                <w:b/>
                <w:sz w:val="20"/>
                <w:lang w:val="en-GB"/>
              </w:rPr>
              <w:t>A very rare edition of a famous book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,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er/Mikkelse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kak med mange midler, 111 p, soft, Århus 198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rup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t Hansen, vor nye stormester, 127 p, hardcover, 103g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Kobenhavn 1985. </w:t>
            </w:r>
            <w:r>
              <w:rPr>
                <w:b/>
                <w:sz w:val="20"/>
                <w:szCs w:val="20"/>
                <w:lang w:val="en-GB"/>
              </w:rPr>
              <w:t>Signed by Svend Novrup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holm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na partier under tjugo år,110p, paper, 68g, L/N 3337,Lidköping 192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Opferman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pielgeheimnisse der grossen Schachkämpfer, 440 p, h-cover w.d.j.,197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rdli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nomén Polgar, 284 p + 30 p photographs, hardcover, Olomouc 200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ach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tscheidigungspartien, 157 p, paper, 63 games, Venlo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arkinson Keye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Chess Players, 375 p, hardcover, London 196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A detailled biography of chess players from 1825 to 1884. No gam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and the book ends with the funeral of </w:t>
            </w:r>
            <w:r>
              <w:rPr>
                <w:b/>
                <w:i/>
                <w:sz w:val="20"/>
                <w:lang w:val="en-GB"/>
              </w:rPr>
              <w:t>Morphy</w:t>
            </w:r>
            <w:r>
              <w:rPr>
                <w:sz w:val="20"/>
                <w:lang w:val="en-GB"/>
              </w:rPr>
              <w:t xml:space="preserve"> , 10th of July 188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0,-</w:t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sternj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Robert Fischer, 167 p, hardcover, 245 games, Ljubljana 1972, </w:t>
            </w:r>
            <w:r>
              <w:rPr>
                <w:b/>
                <w:sz w:val="20"/>
                <w:szCs w:val="20"/>
                <w:lang w:val="en-GB"/>
              </w:rPr>
              <w:t>in sloven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etrosi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e Schachuniversität, 115 p, soft, Löningen 198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etrovic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l Schlechter 1874-1918, soft, bd nr 8, Zagreb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Phillip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 years on with Chess and Friends, 144p, soft,200 games,Yorklyn 200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ckar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Games of Adolph Anderssen, 349 p, soft, 897 games, Dallas 199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ckar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mes of Wilhelm Steinitz, 260 p, soft, 1022 games, Dallas 199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dgorn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Jan Foltys, 284 p, hardcover, with defect dust jacket, Praha 1956  </w:t>
            </w:r>
            <w:r>
              <w:rPr>
                <w:b/>
                <w:bCs/>
                <w:sz w:val="20"/>
                <w:szCs w:val="20"/>
                <w:lang w:val="en-GB"/>
              </w:rPr>
              <w:t>scarce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okop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tézi Duras, 148 p, paper, 142 games, L/N 3061, Praze 194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Nimzowich–Hypermodern, 221p, orig.h-cover, </w:t>
            </w:r>
            <w:r>
              <w:rPr>
                <w:sz w:val="20"/>
                <w:szCs w:val="20"/>
                <w:lang w:val="en-GB"/>
              </w:rPr>
              <w:t>L/N3341 Kingsport 194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ritish Chess Masters, 93 p, orig.hardcover, </w:t>
            </w:r>
            <w:r>
              <w:rPr>
                <w:sz w:val="20"/>
                <w:szCs w:val="20"/>
                <w:lang w:val="en-GB"/>
              </w:rPr>
              <w:t>L/N 3011, Lonson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arrasch`s Best Games,386p, orig.h-cover,</w:t>
            </w:r>
            <w:r>
              <w:rPr>
                <w:sz w:val="20"/>
                <w:szCs w:val="20"/>
                <w:lang w:val="en-GB"/>
              </w:rPr>
              <w:t>183g,L/N 3334, London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eres´ Bedste Skakpartier, 88 p, paper, L/N 3309, Kobenhavn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infel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Immortal Games of  Capablanca, 239 p, soft, 112g, New York 199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emme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Keres, Inter Pares, 144 p, hc, size 75 x 105 mm, Tallinn 1985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éti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ters of the Chessboard, 211p, 66g, h-cover, w. dust j, London 196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éti/Golombe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éti´s best Games of Chess, 173 p, softcover, New York 197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icht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arl Carls und die Bremer Partie, 113p, soft, </w:t>
            </w:r>
            <w:r>
              <w:rPr>
                <w:sz w:val="20"/>
                <w:szCs w:val="20"/>
                <w:lang w:val="de-DE"/>
              </w:rPr>
              <w:t>53 games, Berlin 195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ickford/Houg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ss Annual Jan-June 1982, 270 p, 1100 games, Los Angeles 198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ois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0 Kurzpartien, 352 p, hardcover, Pössneck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ort/Timman/Kulagin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ay to Linares Summit, 552 p. soft, 2423 games, Wurzburg 1993 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iebenhaar/Drei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achspiegel Band 15-1991, 240 p, 952 games, Mannheim 199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penc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udolph Spielmann I, 179 p, soft, (1903-1912), 90g, Nottingham 196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precher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hachkunst in der UdSSR, 208 p, hardcover, 51g,Wien 1947,L/N 326a 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Stolze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mgekämpfte Krone, 3rd ed, 224 p, hardcover, Berlin 199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åhlber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ack och Schackmästare, 158 p, paper, front cover lacks, Sthlm 195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åhlberg/Westberg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by Fischer, 111 p, paper, 50 games, Skara 196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eti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 Schachgenie Paul Keres, 256 p, hardcover, 150 games, Berlin 198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jc w:val="left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eti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ronstein, 232p,hardcover, 50 games,100 pos., Leipzig 1996, mint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ras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 shakhmatnij partii, 432 p, hardcover, Moskva 198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arrasch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moderne Schachpartie, 455 p, orig.h-cover, 3rd ed, Leipzig 1921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o entry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oma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ete Games of Mikhail Tal 1936-59, 184 p, h-cover w.dj,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im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Art of Chess Analysis, 216 p, soft, Great Neck 198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im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udien und Partien, 174 p, soft, Hollfeld 1990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man/Andriesse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sonko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chaak ´75, 160 p, soft, Meppel 1975, </w:t>
            </w:r>
            <w:r>
              <w:rPr>
                <w:b/>
                <w:sz w:val="20"/>
              </w:rPr>
              <w:t>in Dutch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urov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ly Sachove Tvorby, 255 p, soft, Praha 198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ade/O´Connel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ames of Robert J. Fischer, 463p, 770 games,h-cover, Prescot 1972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all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00 French Miniatures, 126 p, paper, Coraopolis 1984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Varnusz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lected Games of Lajos Portisch, 207 p, hardcover, Budapest 197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arnusz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ie ausgewählten Partien von Lajos Portisch, 199 p, soft, Budapest 197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n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at Am.CP: H.N. Pillsbury, 152 p, orig.hardcover, London 1948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en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5 Chess Brilliances, hardcover, London 194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estma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apablancas förlustpartier, 60 p, paper, 36 games, Uppsala 1963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Wilso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ser-Known Chess Masterpieces 1906-15, 369p, soft,New York 197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Wirgren/Erlandsson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orr.SM 1980-81, 270 p, soft, 390 games, Malmö 1989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Voland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ach, ernst und heiter, 248 p, hardcover, Berlin 1986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Zagorjanskogo/Marots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Paul Morphy, 288 p, hc, </w:t>
            </w:r>
            <w:r>
              <w:rPr>
                <w:b/>
                <w:bCs/>
                <w:sz w:val="20"/>
                <w:lang w:val="en-GB"/>
              </w:rPr>
              <w:t>in Russian,</w:t>
            </w:r>
            <w:r>
              <w:rPr>
                <w:sz w:val="20"/>
                <w:lang w:val="en-GB"/>
              </w:rPr>
              <w:t xml:space="preserve"> Moskva 1980, Exlibris </w:t>
            </w:r>
            <w:r>
              <w:rPr>
                <w:b/>
                <w:sz w:val="20"/>
                <w:lang w:val="en-GB"/>
              </w:rPr>
              <w:t>Poul Hage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0,-</w:t>
            </w:r>
          </w:p>
        </w:tc>
      </w:tr>
      <w:tr>
        <w:trPr>
          <w:trHeight w:val="340" w:hRule="atLeast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77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Zak:</w:t>
            </w:r>
          </w:p>
        </w:tc>
        <w:tc>
          <w:tcPr>
            <w:tcW w:w="604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rove your Chess Results, 201 p, soft, London 1987</w:t>
            </w:r>
          </w:p>
        </w:tc>
        <w:tc>
          <w:tcPr>
            <w:tcW w:w="9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lmänna verk – General works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raham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hess Mind, 346 p, softcover, London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raham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nly Chess. A selection of Chessays, 264 p, hardcover w dj, 197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gnel  H. R.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Book of Chess, 509 p, orig.hc, good cond, not in Betts or the L/N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Printed in New York 1868. Cleveland W789M8a.               </w:t>
            </w:r>
            <w:r>
              <w:rPr>
                <w:b/>
                <w:sz w:val="20"/>
                <w:szCs w:val="20"/>
                <w:lang w:val="en-GB"/>
              </w:rPr>
              <w:t>rare editio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kopja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Volchenik Shakhmat, 216 p, hardcover, Erevan 1981, </w:t>
            </w:r>
            <w:r>
              <w:rPr>
                <w:b/>
                <w:bCs/>
                <w:sz w:val="20"/>
                <w:szCs w:val="20"/>
                <w:lang w:val="de-DE"/>
              </w:rPr>
              <w:t>in Russ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lexand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ositions, 171 p, softcover, Aylesbury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 igra miliona, visi kurs,  151 p, softcover, Beograd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 igra miliona, nizi kurs, 117 p, softcover, Beograd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hovski Zabavnik, 207 p, softcover, Beograd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ssia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Delights of Chess, 268 p, hardcover w dj, Southampton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rde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y better Chess, 153 p, hardcover, many photos, London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ellin/Ponzetto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est your positional play, 192 p, soft, Trowbridge 199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ilgu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Handbuch des Schachspiels, 1040 p, old leather bind, spine needs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epair, Achte Auflage, Leipzig 1916, (L/N 720)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ilgu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Handbuch des Schachspiels, (1843) 500 p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Olms reprint 1979, </w:t>
            </w:r>
            <w:r>
              <w:rPr>
                <w:sz w:val="20"/>
                <w:szCs w:val="20"/>
                <w:lang w:val="de-DE"/>
              </w:rPr>
              <w:t xml:space="preserve">mint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inckman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 xml:space="preserve">Lehrbuch des Schachspiels, 2nd ed., 139p,Leipzig 1940, Kiel 2422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ön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lehre für Lehrende und Lernende, 448 p, hardcover w dj.,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pablanca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fundamentals, 212 p, softcover, New York 200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ij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ärobok i Schack för nybörjare, 2. ed, 190 p, h-cover, Stockholm 191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llij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ärobok i Schack, 4.ed,541p, orig.hardcover,L/N 1139,Stockholm 192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rdingle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next move is …, 88 p, hardcover, No L/N, No Betts, London 19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nning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The Modern Chess Primer, 13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ed., 375p, orig.hardcover,Holland 193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l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piel der Könige, 120 p, paper, Bamberg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/Miese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buch des Schachspiels, 744 p, hcover w dj.,28.Aufl, Ditzingen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ürrfel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Bjor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uden braet og brikker, 110, soft, Viborg 19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De kombinere?, 136 p, paper, Ålborg 1948, L/N 214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5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voretsky/Jusupov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griff und Verteidigung, 218 p, soft, Löningen 19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ermands Skakbog, 121 p, paper, 2. ed, (L/N 1699) Kobenhavn 19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rebog i Skak: Midtspillet, 168 p, paper, 2nd ed, Kobenhavn 19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strin/Kalinitschenk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nevoldsen Jen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4 – d5 Der Angriff mit dem Damenisolani, 88 p, soft, 1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, 78 p, paper,  L/N 2056, Aabybro 194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ctische Schaaklessen, vierde deel, 278 p, paper, Den Haag 19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ömmelse og Planlaegning, 178 p, paper, Aabybro 19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E. Vern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E. Vern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Das Schachspiel, 53 p, paper, Königstein 197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ementaer Skak, 72 p, paper, Kobenhavn 196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er Skak af andre!, 150 p, paper, Kobenhavn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we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rategy &amp; Tactics in Chess, 172 p, hardcover, Betts 19-11, N.Y. 193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we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s- und Kombinationsspiel, 4th ed, 109 p, soft, Berlin 197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Euwe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edommelse og Planlaegning, 178 p, paper, Ålborg 195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tegi og Taktik, 155 p, paper, Ålborg 194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sitions- og Kombinationsspil, 123 p, paper, Ålborg 19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/Meide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Amateur wird Meister, 203 p, soft, Berlin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/Kram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spillet 1, Officerernes indbyrdes vaerdi, 75 p, paper, 19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spillet 2, Centrums formationer, 71 p, paper, 19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tspillet 4, Kampen om de åbne linjer, 70 p, paper, 195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le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lanning in Chess, 83 p, softcover, Worcester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ligoric/Mic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ahovski vodic. </w:t>
            </w:r>
            <w:r>
              <w:rPr>
                <w:sz w:val="20"/>
                <w:szCs w:val="20"/>
              </w:rPr>
              <w:t>Tom 1: sustina saha, 242 p, softcover, Beograd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z/Kere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Combination as a Fine Art, 255 p, hardcover w dj, Leipzig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may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heimnisse d Kombinationskunst,255p, hc,spine def, 3. Auflage 192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rtston/Wason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logy of Chess, 138 p, soft, London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eiesta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Sjakk som hobby, 84 p, paper, Oslo 1960, </w:t>
            </w:r>
            <w:r>
              <w:rPr>
                <w:b/>
                <w:sz w:val="20"/>
                <w:szCs w:val="20"/>
                <w:lang w:val="en-GB"/>
              </w:rPr>
              <w:t>dedication from Author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 B. Borgå, Danmark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owitz/Mott-Smit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int Count Chess, 358p, hardcover w dj, Thetford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rt/Jansa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ahrajte si sachy s velmistry, 230 diagrams, 239p,soft, Praha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rdlicka Alfre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>Zeichnungen</w:t>
            </w:r>
            <w:r>
              <w:rPr>
                <w:sz w:val="20"/>
                <w:szCs w:val="20"/>
                <w:lang w:val="de-DE"/>
              </w:rPr>
              <w:t>. Morphy in New Orleans (Paranoia erotica), Tjigorin gegen Steinitz, Rubinstein im Lodz , Aljechin on Tournee, Lasker – Tarrasch, and others, 101 p, soft, Düsseldorf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ij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Gambit Pegasa, 112p, paper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sz w:val="20"/>
                <w:szCs w:val="20"/>
                <w:lang w:val="en-GB"/>
              </w:rPr>
              <w:t>drawings of different GMs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verbach, Bronstein, Botvinnik, Geller, Karpov, Kasparov, Kotov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trosjan, Polugjevskij, Spasskij, Smyslov, Taimanov and Tal a.o, 198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res/Kotov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en att vinna i schack, 158 p, soft, Arlöv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blenz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buch der Schachtaktik 2, 278 p, hardcover w dj, Leipzig 197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buch der Schachstrategie 1,  288 p, hardcover w dj, Leipzig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lenz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ha skola, 388 p,original hardcover, Riga 19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styev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beginner to expert in 40 lessons, 147 p, soft, London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styev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0 lessons for the club player, 216 p, soft, London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ov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ägen till mästerskap i schack, 255 p, soft, Arlöv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use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m begyndelsesstillingen, 49 p, paper, Horsens 1938. </w:t>
            </w:r>
            <w:r>
              <w:rPr>
                <w:sz w:val="20"/>
                <w:szCs w:val="20"/>
                <w:lang w:val="en-GB"/>
              </w:rPr>
              <w:t>Not in the L/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istensen R.K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llenes Spil, 100 p, paper, Kobenhavn 1920, L/N 13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ristensen R.K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lebog for Skakspillere, 114 p, paper, Horsens 1918, L/N 134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önigstedt C.V. v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t afhandling om Schack-Spel, 32 p, paper, </w:t>
            </w:r>
            <w:r>
              <w:rPr>
                <w:b/>
                <w:bCs/>
                <w:sz w:val="20"/>
                <w:szCs w:val="20"/>
              </w:rPr>
              <w:t xml:space="preserve">Facsimil 1986 </w:t>
            </w:r>
            <w:r>
              <w:rPr>
                <w:sz w:val="20"/>
                <w:szCs w:val="20"/>
              </w:rPr>
              <w:t xml:space="preserve"> in 400 ex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of original 1771, </w:t>
            </w:r>
            <w:r>
              <w:rPr>
                <w:b/>
                <w:bCs/>
                <w:sz w:val="20"/>
                <w:szCs w:val="20"/>
                <w:lang w:val="en-GB"/>
              </w:rPr>
              <w:t>1st edition</w:t>
            </w:r>
            <w:r>
              <w:rPr>
                <w:sz w:val="20"/>
                <w:szCs w:val="20"/>
                <w:lang w:val="en-GB"/>
              </w:rPr>
              <w:t>. The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edition, printed in 1784 (L/N 5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is the only one being mentioned in the L/N. There are also a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and a 4</w:t>
            </w:r>
            <w:r>
              <w:rPr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dition, printed in Stockholm 1806 and 1816. </w:t>
            </w:r>
            <w:r>
              <w:rPr>
                <w:sz w:val="20"/>
                <w:szCs w:val="20"/>
              </w:rPr>
              <w:t>(Ref. Hj. Mandal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ge Max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chachspiel, 4.Auflage, 112p, orig.hc, defect spine, Berlin 19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gfiel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mans bok om schack, 96 p, soft, Dunstable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erebog i Skak, 117 p, hardcover, 3rd ed., Odense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 Kombinationen, 47 p, soft, 2nd ed., Kobenhavn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d Mestertraekkene, 47 p, soft, loose pages, Kobenhavn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rpe Åbninger, 50 p, soft, Kobenhavn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lere Mestertraek, 57 p, soft, Kobenhavn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sa T von d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Leitfaden für Schachspieler, 236 p, orig.hardcover, 2. ed, L/N 768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 xml:space="preserve">Berlin 1857, dampstained over all, </w:t>
            </w:r>
            <w:r>
              <w:rPr>
                <w:b/>
                <w:sz w:val="20"/>
                <w:szCs w:val="20"/>
                <w:lang w:val="en-GB"/>
              </w:rPr>
              <w:t>Exlibris Jens Enevold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ss Strategy,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edition, 282 p, orig.h-cover, London 1918, L/N 12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dwar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Modern Chess Strategy, 217p, orig.hardcover,London 1951, Betts 11-5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dwar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n-GB"/>
              </w:rPr>
              <w:t>The Adventure of Chess, 296 p, soft, 2</w:t>
            </w:r>
            <w:r>
              <w:rPr>
                <w:bCs/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bCs/>
                <w:sz w:val="20"/>
                <w:szCs w:val="20"/>
                <w:lang w:val="en-GB"/>
              </w:rPr>
              <w:t xml:space="preserve"> ed, New York 19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m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ual of Chess, 349 p, softcover, New York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manuel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kakspillets Idé, 28 p, orig.hardcover, L/N 1348, Kobenhavn 192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manuel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ehrbuch des Schachspiels,300p,orig.hc, 7th ed, Berlin 1929,Not in L/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manuel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on sense in Chess, 139 p, softcover, New York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asker Em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vonatsalnie svedenija o shakhmatnoij igre, 328 p, old hardcov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Index partly defect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sz w:val="20"/>
                <w:szCs w:val="20"/>
                <w:lang w:val="en-GB"/>
              </w:rPr>
              <w:t>Moskva 193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uterba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szinierendes unsterbliches Spiel, 126 p, soft, Neckargemünd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uterba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unsterbliche Spiel 1, 173 p, soft, Heidelberg 195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unsterbliche Spiel 2, 175 p, soft, Heidelberg 19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e/Gossip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mplete chess guide, 107+75+83+64 p, orig.hardcover, small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defect on spine, L/N 1208, Edinburgh 1903, </w:t>
            </w:r>
            <w:r>
              <w:rPr>
                <w:b/>
                <w:bCs/>
                <w:sz w:val="20"/>
                <w:szCs w:val="20"/>
                <w:lang w:val="en-GB"/>
              </w:rPr>
              <w:t>First e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sitsi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trategija i Taktika Shakhmat, 543p, hcover,1326 dia!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sz w:val="20"/>
                <w:szCs w:val="20"/>
                <w:lang w:val="en-GB"/>
              </w:rPr>
              <w:t>-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ove Joh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tical ideas in Chess, 150 p, hardcover w dj, Southampton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seli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hakhmaty, 392p,hardcover,corners worned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sz w:val="20"/>
                <w:szCs w:val="20"/>
                <w:lang w:val="en-GB"/>
              </w:rPr>
              <w:t>Moskva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seli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hakhmaty, 296p, def. hardcover, </w:t>
            </w:r>
            <w:r>
              <w:rPr>
                <w:b/>
                <w:sz w:val="20"/>
                <w:szCs w:val="20"/>
                <w:lang w:val="en-GB"/>
              </w:rPr>
              <w:t xml:space="preserve">in Russian, </w:t>
            </w:r>
            <w:r>
              <w:rPr>
                <w:sz w:val="20"/>
                <w:szCs w:val="20"/>
                <w:lang w:val="en-GB"/>
              </w:rPr>
              <w:t>Moskva 19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s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of Chess, 4.th ed., 492 p, nice orig. hardcover, London 191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5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s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of Chess, 378 p, soft, New York 19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tanov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cyklopedia of Combinations, 352 p, hardcover, Beograd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eyer H.F.L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lguide Game of Chess, 283p,orig.hc,good,London 1882,L/N 10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 J du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sis of Combination, 218 p, hardcover, London 19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rtimer Jame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Century Chess-Book, A6, 64p, orig.def.hc, London 19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rtimer Jame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w Century Chess-Book, A6, 74p, orig.def.hc, London 190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ullen/Mo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ovrup/Pederse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nosko-Borovsk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lunders &amp; Brilliances, 128 p, soft, Exeter 199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. Saet alle verdens stormestre mat!, 117 p, soft, Kobenhavn 198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fälle – Reinfälle, 87 p, soft, Berlin 19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not to play chess, 119 p, soft, New York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üller Han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rne kombinieren, 226 p, orig.hardcover, L/N 2151, Wien 1953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Mit 500 Diagram, </w:t>
            </w:r>
            <w:r>
              <w:rPr>
                <w:b/>
                <w:bCs/>
                <w:sz w:val="20"/>
                <w:szCs w:val="20"/>
                <w:lang w:val="de-DE"/>
              </w:rPr>
              <w:t>seltene Ausgabe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üller Han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m Element zur Planung, 150 p, orig.hardcover, Berlin 197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ombinationen, 148 p, orig.hardcover, 3rd ed, Berlin 1955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5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gyesy/Hegyi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bination in chess, 304 p, hardcover w dj, Budapest 19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gyesy/Hegyi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chkombinationen, 302 p, hardcover w dj, Budapest 196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istad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hakhmatnij praktikum, 240 p, hardcover, </w:t>
            </w:r>
            <w:r>
              <w:rPr>
                <w:b/>
                <w:sz w:val="20"/>
                <w:szCs w:val="20"/>
                <w:lang w:val="de-DE"/>
              </w:rPr>
              <w:t xml:space="preserve">in Russian, </w:t>
            </w:r>
            <w:r>
              <w:rPr>
                <w:sz w:val="20"/>
                <w:szCs w:val="20"/>
                <w:lang w:val="de-DE"/>
              </w:rPr>
              <w:t>Moskva 198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uberwelt der Kombination, 187 p, hardcover w dj, Pössneck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istad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menflügel u Zentrum im Visier, 173 p, hardcover, Pössneck 199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Königsflügel im Visier, 192 p, hardcover, Pössneck 1990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istad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praktikum, 326 p, hardcover w dj., Pössneck 1983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menopfer, 224 p, hardcover w dj, Pössneck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sis/Schulma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ukovic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gewöhnliche Kräfteverhältnisse, 94 p, soft, Hemsbach 199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Buch vom Opfer, 167 p, hardcover, Berlin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 Bjor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rup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dan laerer De let at spille skak, 59 p, paper, L/N 1706, Aalborg 194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get om Skak, 88 p, soft, Haslev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 Bjor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lenz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angrebet, 272 p, paper, L/N 2139, Aalborg 194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raining, 137 p, soft, Berlin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Bjor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man vinder en gevinststilling, 178 p, paper, L/N 23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angrebet, 272 p, paper, 38 games, L/N 213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mzowit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Mein System, 328 p, orig.hardcover, L/N 1436, Berlin 1925, </w:t>
            </w:r>
            <w:r>
              <w:rPr>
                <w:b/>
                <w:bCs/>
                <w:sz w:val="20"/>
                <w:szCs w:val="20"/>
                <w:lang w:val="de-DE"/>
              </w:rPr>
              <w:t>1st e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mzowit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 System, 377 p, hardcover, Halmstad 199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mzowit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y System,372p, hardcover, Betts 11-45, Philadelphia 1947, not in L/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mzowit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My System, 265 p, hc w. d j, London 1968. </w:t>
            </w:r>
            <w:r>
              <w:rPr>
                <w:b/>
                <w:bCs/>
                <w:sz w:val="20"/>
                <w:szCs w:val="20"/>
                <w:lang w:val="en-GB"/>
              </w:rPr>
              <w:t>Signed by Steffen Zeuth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mzowit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 system, 262 p, hardcover, Kobenhavn 19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rup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ens Skakbog, 320 p, hardccover, Århus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rk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twaffe Königsspringer, 189 p, hardcover w. d.j., mint, Gütersloh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osian Tigra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Logik, 38 p, paper, Kobenhavn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ilido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derretning om Skak-Spil, 177 p, paper, </w:t>
            </w:r>
            <w:r>
              <w:rPr>
                <w:b/>
                <w:i/>
                <w:sz w:val="20"/>
                <w:szCs w:val="20"/>
              </w:rPr>
              <w:t>Facsimil av den s.k. Viborg-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Boken, 1773</w:t>
            </w:r>
            <w:r>
              <w:rPr>
                <w:sz w:val="20"/>
                <w:szCs w:val="20"/>
              </w:rPr>
              <w:t>. Tryckt i Stockholm 1989 i 300 ex, 80 g offset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ithar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áklady sachu, 119 p, paper, Praha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ngó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heimnisse der Schachtaktik, 576 p, hardcover, Kecskemét 199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at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easy introduction to the Game of Chess,282p,old original bind, som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mall defects on the covers and the spine, Philadelphia 1817, L/N 61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ritchar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for Pleasure, 176 p, hardcover w d.j, London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 Weg zum Matt,“Sonderdr f das Oberkommando“, 78p, L/N 16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Matt,“Sonderdruck für das Oberkommando“, 90p, 1942,Not in L/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rzgeschichten um Schachfiguren, 308 p, paper, 2.ed, Berlin 19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Kombinationen, 115 p, orig.hardcover, Leipzig 1936, L/N 2134, </w:t>
            </w:r>
            <w:r>
              <w:rPr>
                <w:b/>
                <w:bCs/>
                <w:sz w:val="20"/>
                <w:szCs w:val="20"/>
                <w:lang w:val="de-DE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st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ed.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första Schackbok, 91p + portrait of 5 WC,paper, 2.ed, Örebro 195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obinson/Edward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 and Science of Chess, 140 p, hardcover w d.j, Prescot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iffers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moutsitel Shakhmatnoij Igri, 337 p, orig.hardcover, 675 game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265 endgames studies, </w:t>
            </w:r>
            <w:r>
              <w:rPr>
                <w:b/>
                <w:sz w:val="20"/>
                <w:szCs w:val="20"/>
                <w:lang w:val="de-DE"/>
              </w:rPr>
              <w:t xml:space="preserve">in Russian, </w:t>
            </w:r>
            <w:r>
              <w:rPr>
                <w:sz w:val="20"/>
                <w:szCs w:val="20"/>
                <w:lang w:val="de-DE"/>
              </w:rPr>
              <w:t>S:t Petersburg 190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midt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meister denken, 78 p, soft, Bielefeld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okolsk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dorja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wns in Action, 85 p, soft, Nottingham 197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ack is OK!, 100 p, soft, Budapest 19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Delikatessen, 62 p, soft, Berlin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layers Companion, 510 p, orig.hardcover. defect, London 18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layers Handbook, 518 p, orig.hardcover, London 18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layers Handbook, 544 p, orig.hardcover, London 190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layers Textbook, 132 p, orig.hardcover, London 1915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/N 787, Betts 10-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hess Players Handbook, 518 p, hardcover w d.j, </w:t>
            </w:r>
            <w:r>
              <w:rPr>
                <w:b/>
                <w:sz w:val="20"/>
                <w:szCs w:val="20"/>
                <w:lang w:val="en-GB"/>
              </w:rPr>
              <w:t>reprint London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taunto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Chess Players Handbook, 518 p, hardcover w d.j, </w:t>
            </w:r>
            <w:r>
              <w:rPr>
                <w:b/>
                <w:sz w:val="20"/>
                <w:szCs w:val="20"/>
                <w:lang w:val="en-GB"/>
              </w:rPr>
              <w:t>reprint London 1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åhlberg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kurs i Schack (Brevskolan), 66 p, paper, 3.ed, Skara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åhlberg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chack från början, 144 p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., hardcover, Stockholm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eti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ische Fehler, 256 p, hardcover w d.j, Pössneck 1982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chtraining, 256 p, hardcover w d.j, Pössneck 19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lehrbuch für Fortgeschrittene, 342 p, hardc w d.j, Leipzig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ueti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strategie für Fortgeschrittene 1, 320 p, hc w d. j, Leipzig 197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strategie für Fortgeschrittene 2, 352 p, hc w d. j, Leipzig 197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l/Khenkin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l´s winning Chess Combinations, 409 p, hardcover, London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rra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as Schachspiel, 483 p, orig.hardcover, Berlin 1931, 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st</w:t>
            </w:r>
            <w:r>
              <w:rPr>
                <w:b/>
                <w:sz w:val="20"/>
                <w:szCs w:val="20"/>
                <w:lang w:val="de-DE"/>
              </w:rPr>
              <w:t xml:space="preserve"> ed., </w:t>
            </w:r>
            <w:r>
              <w:rPr>
                <w:sz w:val="20"/>
                <w:szCs w:val="20"/>
                <w:lang w:val="de-DE"/>
              </w:rPr>
              <w:t>L/N 15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rrasch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chachspiel, 411 p, soft, Leck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rtakow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Breviary of Chess, 267 p, hardcover, London 19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schner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e sind am Zug, 127 p, soft, 5.ed, 300 Kombinationen, Augsburg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bb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igerskak, 91 p, paper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, Karlslunde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el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ky pruvodce sachovou partii, 238 p, soft, Praha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l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r Skak på en weekend, 96 p, hardcover, Verona 199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gforss/Ståhlberg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dens Schackbok, 227 p, hardcover, Kristianstad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ktik 1: Zug und Bereich, 128 p, hardcover, 3rd ed, Bern 19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ktik 2: Drohen und Lenken, 162 p,hardcover, 2nd ed,Bern 19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ktik 3: Zeit und Raum, 128 p, hardcover, 2nd ed, Zürich 194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ktik 4: Uebergänge, 143 p, hardcover, 2nd ed, Basel 19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Young Edward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omplete Chess Player, 217 p, soft, London 196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nosko-Borovsky: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ddle Game in Chess, 222 p, hardcover w. d. j., Northampton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ravlevs/Klovans a.o</w:t>
            </w:r>
          </w:p>
        </w:tc>
        <w:tc>
          <w:tcPr>
            <w:tcW w:w="622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fi-FI"/>
              </w:rPr>
            </w:pPr>
            <w:r>
              <w:rPr>
                <w:bCs/>
                <w:sz w:val="20"/>
                <w:szCs w:val="20"/>
                <w:lang w:val="fi-FI"/>
              </w:rPr>
              <w:t>Saha rieksti, 128 p, paper, 400 diagram a.o., Riga 199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elöppningar - Openings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ell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ücker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ends: Caro-Kann, Panov-Botvinnik, vol 2, 40 p, soft, 100games, 199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Nordwalder Variante. 1. e4 e5  2. f4 Df6, 86 p, soft, Eichstätt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rdeleben/Kaga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ratgeber, Heft A,B,C und D + Nachtrag, 20+24+32+32+24 p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ig.hardcover, L/N 1328, Berlin 191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Bird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ess Practice, 98 p, hardcover, spine defect, L/N 1822, London 18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sch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crets of Opening Surprises, 143 p, soft, Zeist 200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unningto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Traps &amp; Stratagems, 102 p, orig.hardcover, London 1903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First edition, </w:t>
            </w:r>
            <w:r>
              <w:rPr>
                <w:sz w:val="20"/>
                <w:szCs w:val="20"/>
                <w:lang w:val="en-GB"/>
              </w:rPr>
              <w:t>good condition, L/N 219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ahlgrü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önigsgambit Band 2, 3 und 4, 286+318+277 p, hardcover w d.j,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mburg 1977, 1979 und 1980, mint condition, 3 vols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bningsspillet i skak, 96 p, paper, Aalborg 1961, mint conditio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stri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Italienische Partie, 143 p, soft, Eichstätt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öppningsteori,Band 4 och nr 6-12 kompl., 8 vols, Stockholm 1944-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löppningsteori, komplett 1-12, paper, 1944, 1957, 1958, 1965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1969, 1970 och 197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rie d Eröffnungen IX/III,Paulsen/Klassisch/Siz.Angriff, 193p,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elenczei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Eröffnungsfallen, 200 p, hardcover w d.j, Leipzig 198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neue Eröffnungsfallen, 224 p, hardcover w d.j, Pössneck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eig E.A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ne Hund. Pitfalls on Chessboard, 72p,orig.hc,London 1914,L/N 1890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ffith/Whit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trc/Gerschenkron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spelöppningar i Schack, 293 p, soft, L/N 1902, Göteborg 19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e Skak, 167 p, paper, L/N 2006, Kobenhavn 1943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nderam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Judovich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ue Eröffnungswege II, 71 p, soft, Berlin 1967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ambit, 184 p, soft, Moscow 198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mayer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ätsel u Reichtümer der Eröffn, 208p,orig.hc,good cond, 2.ed, L/N 191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ort/Pribyl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irc-Ufimcevova obrana, 177 p, soft, Praha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nss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 N J Frie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inaviskt Parti, 43 p, paper, Uppsala 19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dinavisk, 88 p, softcover, Brabrand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re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ispringerspiel bis Königsgambit,344p, hardcover w d.j, Leipzig 198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erspringerspiel bis Spanisch, 336 p, hardcover w d.j, Leipzig 197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re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assisches Spanisch bis Französisch, 336 p, hcov  w d.j, Leipzig 197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rie der Eröffnungen, bd 1, Offene Spiele, 369 p, hcov, Köthen 195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re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Franskt Parti, 303 p, hardcover w d.j, Örebro 1957, </w:t>
            </w:r>
            <w:r>
              <w:rPr>
                <w:b/>
                <w:sz w:val="20"/>
                <w:szCs w:val="20"/>
                <w:lang w:val="de-DE"/>
              </w:rPr>
              <w:t>signed by F. Rogard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rsen Bent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Åbningsspillet i Skak, 136 p, hardcover, 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vertAlign w:val="superscript"/>
                <w:lang w:val="de-DE"/>
              </w:rPr>
              <w:t>st</w:t>
            </w:r>
            <w:r>
              <w:rPr>
                <w:b/>
                <w:sz w:val="20"/>
                <w:szCs w:val="20"/>
                <w:lang w:val="de-DE"/>
              </w:rPr>
              <w:t xml:space="preserve"> ed., </w:t>
            </w:r>
            <w:r>
              <w:rPr>
                <w:sz w:val="20"/>
                <w:szCs w:val="20"/>
                <w:lang w:val="de-DE"/>
              </w:rPr>
              <w:t>Kobenhavn 195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 Bent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skal sort spille? Den åbne variant i Spansk, 73 p, hardcover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obenhavn 1966. </w:t>
            </w:r>
            <w:r>
              <w:rPr>
                <w:b/>
                <w:sz w:val="20"/>
                <w:szCs w:val="20"/>
                <w:lang w:val="en-GB"/>
              </w:rPr>
              <w:t>Signed by Bent Lar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zukewitsch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ltene Gambits, 334 p, hardcover w d.j, Pössneck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üller Han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nglische Partie, 77 p, old hardcover, Leipzig 1928, L/N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chma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ffene Spiele, 391 p, hardcover, Leipzig 196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lboffene Spiele, 399 p, hardcover, Leipzig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achma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röffnung – up to date, 1. </w:t>
            </w:r>
            <w:r>
              <w:rPr>
                <w:sz w:val="20"/>
                <w:szCs w:val="20"/>
                <w:lang w:val="de-DE"/>
              </w:rPr>
              <w:t>Vierteljahr 1983, 64 p, soft, Heidelberg 19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röffnung – up to date, 2. </w:t>
            </w:r>
            <w:r>
              <w:rPr>
                <w:sz w:val="20"/>
                <w:szCs w:val="20"/>
                <w:lang w:val="de-DE"/>
              </w:rPr>
              <w:t>Vierteljahr 1983, 64 p, soft, Heidelberg 19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röffnung – up to date, 1. </w:t>
            </w:r>
            <w:r>
              <w:rPr>
                <w:sz w:val="20"/>
                <w:szCs w:val="20"/>
                <w:lang w:val="de-DE"/>
              </w:rPr>
              <w:t>Vierteljahr 1984, 64 p, soft, Heidelberg 19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Eröffnung – up to date, 2. </w:t>
            </w:r>
            <w:r>
              <w:rPr>
                <w:sz w:val="20"/>
                <w:szCs w:val="20"/>
                <w:lang w:val="de-DE"/>
              </w:rPr>
              <w:t>Vierteljahr 1984, 64 p, soft, Heidelberg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in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ünfeld Verdediging, 55 p, hardcover, L/N 2046, Lochem 194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iffler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rang-Utan-Eröffnung, 1.b2-b4, 159 p, hardcover w d.j, Köthen 195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warz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panisch I, bd 20, 239 p, hardcover, Berlin 198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aro-Kann, bd 22, 373 p, hardcover, Betzdorf 19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tudier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moderne Blackmar-Diemer-Gambit, 180 p, soft, Heidelberg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uetin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buch der Schachtheorie bd 1, 356 p, hardcover w d.j, Leipzig 19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chov teorij shakhmatnogo debjuta, 240 p, hc, </w:t>
            </w:r>
            <w:r>
              <w:rPr>
                <w:b/>
                <w:sz w:val="20"/>
                <w:szCs w:val="20"/>
              </w:rPr>
              <w:t xml:space="preserve">in Russian, </w:t>
            </w:r>
            <w:r>
              <w:rPr>
                <w:sz w:val="20"/>
                <w:szCs w:val="20"/>
              </w:rPr>
              <w:t>Minsk 1962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arzecha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arsen – Nimzowitsch – Eröffnung, 1. b3 ,107p, paper, Mannheim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lliams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Williams Gambit, 1.f4 d5  2.e4!?, 64 p, paper, Yorklyn 199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agorovsky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mantic Chess Openings, 124 p, soft, London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nosko-Borovsky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to play Chess Openings, 147 p, orig.hc, London 1935,Betts 13-12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nosko-Borovsky:</w:t>
            </w:r>
          </w:p>
        </w:tc>
        <w:tc>
          <w:tcPr>
            <w:tcW w:w="6288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 il faut commencer une partie d´echecs, 177 p, paper, L/N 20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ia – Årsböcker - Jubileum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raham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only Chess, A selection of chessays, 264 p, h-cover, Norwich 197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ersen Kaare V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ejdernes Skakforening 1904 -79, 157 p, paper, Kobenhavn 197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bersdorf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d Humor, 72 p, paper, Darmstadt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d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og Sjael, 144 p, hardcover, Risskov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tsson Frans 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ällskap f en eremit,183p, soft, (1938) </w:t>
            </w:r>
            <w:r>
              <w:rPr>
                <w:b/>
                <w:bCs/>
                <w:sz w:val="20"/>
                <w:szCs w:val="20"/>
              </w:rPr>
              <w:t>p 150-16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chackspelare, </w:t>
            </w:r>
            <w:r>
              <w:rPr>
                <w:sz w:val="20"/>
                <w:szCs w:val="20"/>
              </w:rPr>
              <w:t>19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gtsson Frans 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re Essays, 60 p, orig. hardcov, Kobenhavn 1947, </w:t>
            </w:r>
            <w:r>
              <w:rPr>
                <w:b/>
                <w:sz w:val="20"/>
                <w:szCs w:val="20"/>
              </w:rPr>
              <w:t>p 43-60 Skakspillere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gr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 Manhem 1906-1956, 94 p, paper, Göteborg 19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jerke André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Fuglen i Fikserbildet, 195p, pp, </w:t>
            </w:r>
            <w:r>
              <w:rPr>
                <w:b/>
                <w:sz w:val="20"/>
                <w:szCs w:val="20"/>
              </w:rPr>
              <w:t xml:space="preserve">”Tanker over et sjakkbrett”,  </w:t>
            </w:r>
            <w:r>
              <w:rPr>
                <w:bCs/>
                <w:sz w:val="20"/>
                <w:szCs w:val="20"/>
              </w:rPr>
              <w:t>19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leis/Hofman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d Management, 248 p, soft, Ulm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otvinni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Kunst d. Sowjetrussischen Schachschule,20 p, Kecskemét-49, L/N 1747</w:t>
            </w:r>
          </w:p>
        </w:tc>
        <w:tc>
          <w:tcPr>
            <w:tcW w:w="74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ouwmeest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akjaarboek 1976, 166 p, soft, Utrecht/Antwerpen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ac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n illustrated Dictionary of Chess, 320 p, h-cover w. dust j. , 19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é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spelet i Sverige, 176 p, paper, L/N 320, Stockholm 194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é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Boken om Schack, 238 p, hc, </w:t>
            </w:r>
            <w:r>
              <w:rPr>
                <w:b/>
                <w:sz w:val="20"/>
                <w:szCs w:val="20"/>
              </w:rPr>
              <w:t xml:space="preserve">nicely bound, </w:t>
            </w:r>
            <w:r>
              <w:rPr>
                <w:bCs/>
                <w:sz w:val="20"/>
                <w:szCs w:val="20"/>
              </w:rPr>
              <w:t>Stockholm 1948, L/N 173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rrol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great Chess Automaton, 116 p, soft, New York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dersun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inköpings ASS 1901-2001, 384 p, hc with dust jacket, Linköping 200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Clock-Antigu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is model seems to be shown at a photo from Göteborg 1901- the Nordic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urnament. The clock  is perhaps made by Gustav Herzog, Leipzig, i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894 of brass or bronze. A wooden base.  No “red wings” and no knops for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the handers.The mechanics and works are not checked. At a tournament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hoto from around 1920 in Göteborg there seems to be several of this kind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icco/Porreca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zionario Enciclopedico degli Scacchi, 585 p, h-cover w. d.j., 197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ne S.S. v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skopmordene. 310 p, hc, Kobenhavn (1977), fr L/N 4353 the Bisho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rder case, London 1931, and a former danish ed by Jespersen &amp; Pio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Kobenhavn 1931, transl by Sten Gudme. Ref.: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Skakspilleren I, </w:t>
            </w:r>
            <w:r>
              <w:rPr>
                <w:sz w:val="20"/>
                <w:szCs w:val="20"/>
                <w:lang w:val="en-GB"/>
              </w:rPr>
              <w:t>p 177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ed. translated by Jannick Storm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B: Ud og S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mat: Stormester Bent Larsen, Interview s. 14-18, september 199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rrfel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idaten (Roman), 135 p, hardcover, Kobenhavn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orkovitj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ndvii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Spravochnik shakhmatista (Statistics over russian Tournaments, Players, Matches, Grandmasters etc.), 128 p, paper, Moskva 1983, </w:t>
            </w:r>
            <w:r>
              <w:rPr>
                <w:b/>
                <w:bCs/>
                <w:sz w:val="20"/>
                <w:szCs w:val="20"/>
                <w:lang w:val="en-GB"/>
              </w:rPr>
              <w:t>in russi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i-FI"/>
              </w:rPr>
              <w:t xml:space="preserve">Caissa riik ja rüütlid, 144 p, soft, Tallinn 1984, </w:t>
            </w:r>
            <w:r>
              <w:rPr>
                <w:b/>
                <w:bCs/>
                <w:sz w:val="20"/>
                <w:szCs w:val="20"/>
                <w:lang w:val="fi-FI"/>
              </w:rPr>
              <w:t>in eston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dling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tt in sieben Zügen. Schachgeschichten aus 12 Ländern, 323 p,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un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tt samla schacklitteratur, 72 p, paper, Stockholm 1951,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gerberg Sv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i det fria, 298 p, hardcover, ”Blindspelaren”, s. 100,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eust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eines Blitzschach-Brevier, 163 p, paper, Schwandorf 198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psychology of the Chess player, 74 p, soft, New York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inkenzeller/Ziehr a.o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. 2000 Jahre Spiel-Geschichte, 208 p, h-cover w. d.j., 1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tzgerald Edwar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Rubaiyat of </w:t>
            </w:r>
            <w:r>
              <w:rPr>
                <w:b/>
                <w:bCs/>
                <w:sz w:val="20"/>
                <w:szCs w:val="20"/>
                <w:lang w:val="en-GB"/>
              </w:rPr>
              <w:t>Omar Khayyam</w:t>
            </w:r>
            <w:r>
              <w:rPr>
                <w:sz w:val="20"/>
                <w:szCs w:val="20"/>
                <w:lang w:val="en-GB"/>
              </w:rPr>
              <w:t xml:space="preserve"> of Naishapur, beautiful print in english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atham 1958, hardcov. Fitzgerald prepared five editions each differing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om its predecessor. First edition has been followed here. The persi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poet and astronom </w:t>
            </w:r>
            <w:r>
              <w:rPr>
                <w:b/>
                <w:bCs/>
                <w:sz w:val="20"/>
                <w:szCs w:val="20"/>
                <w:lang w:val="en-GB"/>
              </w:rPr>
              <w:t>Khayyam</w:t>
            </w:r>
            <w:r>
              <w:rPr>
                <w:sz w:val="20"/>
                <w:szCs w:val="20"/>
                <w:lang w:val="en-GB"/>
              </w:rPr>
              <w:t xml:space="preserve"> died around 1120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Betts 45-10</w:t>
            </w:r>
            <w:r>
              <w:rPr>
                <w:sz w:val="20"/>
                <w:szCs w:val="20"/>
                <w:lang w:val="en-GB"/>
              </w:rPr>
              <w:t xml:space="preserve"> informs, that 14 different translations are given in </w:t>
            </w:r>
            <w:r>
              <w:rPr>
                <w:i/>
                <w:iCs/>
                <w:sz w:val="20"/>
                <w:szCs w:val="20"/>
                <w:lang w:val="en-GB"/>
              </w:rPr>
              <w:t>Knight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Chess Pieces</w:t>
            </w:r>
            <w:r>
              <w:rPr>
                <w:sz w:val="20"/>
                <w:szCs w:val="20"/>
                <w:lang w:val="en-GB"/>
              </w:rPr>
              <w:t>, p. 38-43, 1949. L/N 4460 has an ed. from 1936 and th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veland Library, Ohio, has several edition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Skakspilleren I</w:t>
            </w:r>
            <w:r>
              <w:rPr>
                <w:sz w:val="20"/>
                <w:szCs w:val="20"/>
              </w:rPr>
              <w:t xml:space="preserve"> (Politiken), med sine sagkyndige redaktorer Harald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voldsen og Johs.Christiansen har allerede i 1.st ed.1955 artikel und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i litteraturen s.145 om denne persiske digter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onder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xikon für Schachfreunde, 351 p, hardcover, Frankfurt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ondern/Riess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pir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th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zeichniss lieferbarer Schachbücher 1989/90, 134 p, pap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catalogue 3, 1988, 120 entries, pape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catalog 1984-1: Pre-1900 Books, 320 entries, pap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rance Adin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´échiquier, 253 p, paper (Roman), Bruxelles 194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ran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ob des königlichen Spiels, 303 p, hardcover, Salzburg 197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Freemantl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harlie og Russiske Rose, 255 p, (Roman), softcover, Viborg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izycki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 szachami przez wieki i kraje, 336 p, h-cover w. d.j., Warszawa 19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izycki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store Skakbog, 388 p, hardcover with def. dust jacket, Krakow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ombe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History of Chess, 256 p, hardcover w dust jacket, Madrid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ombe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ncyclopedia of Chess, 360 p, hc w. d.j., London 19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ombe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hovska Enciklopedija, 356 p, hardcover, Zagreb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ombek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nguin Encyclopedia of Chess, 579 p, soft, Bungay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ory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uch der Spiele.500 Freizeitspiele...,560p, h-cover (Sch. 162-206)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ätz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SCHACH, mehr als ein Spiel, 133 p, soft, Dresden 196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dmundsso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RA um Erlend skakrit i Landsbokasafni Islands, 47 p, pape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Skakritagjöf Willard Fiskes, </w:t>
            </w:r>
            <w:r>
              <w:rPr>
                <w:bCs/>
                <w:sz w:val="20"/>
                <w:szCs w:val="20"/>
              </w:rPr>
              <w:t>Reykjavik 1968,</w:t>
            </w:r>
            <w:r>
              <w:rPr>
                <w:b/>
                <w:sz w:val="20"/>
                <w:szCs w:val="20"/>
              </w:rPr>
              <w:t>signed Jens Enevold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agedor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njamin Franklin and Chess in Early America, 92 p, hc w d j., 19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rding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tterling/Weiner a.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achman/Kühnmun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hess Computer Book, 215 p, soft, Exeter 198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dem Computer, 220 p, soft, Augsburg 198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Computer Schach, 160 p, soft, Ulm 1980, </w:t>
            </w:r>
            <w:r>
              <w:rPr>
                <w:b/>
                <w:bCs/>
                <w:sz w:val="20"/>
                <w:szCs w:val="20"/>
                <w:lang w:val="de-DE"/>
              </w:rPr>
              <w:t>Exlibris: Poul Hage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arley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hess for the Fun of It, 170p,hc,Cheltenham 1933,Betts 10-138, no L/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artman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mes and Gamesters of the Restoration, 282 p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eprint 1930, </w:t>
            </w:r>
            <w:r>
              <w:rPr>
                <w:sz w:val="20"/>
                <w:szCs w:val="20"/>
                <w:lang w:val="en-GB"/>
              </w:rPr>
              <w:t>original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y Ch. Cotton in 1674 and Th. Lucas in 1714, L/N 3463, hardcov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artsto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e man beim Schach bescheisst, 138 p, hardcover, Augsburg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nsch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reude am Schach, 187 p, hardcover, Gütersloh 195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rbstm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Geheimnis des Schwarzen Königs, 258 p, h-cover w. d. j., 196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yke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arrasch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istungs- und Interessenentwicklung bei S-spielern, 104 p, soft, 1993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d Geisteskrankheiten, 18 p, paper, Nürnberg 198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offmann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önsch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ter der Lupe. Schachbriefmarken, 151 p, hc, Berlin 198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leines Lexikon Schach, 126 p, hardcover, 2nd ed., Berlin 1989 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olländer/Rösg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g um Zug, Schach/Gesellschaft/Politik, 76 p, hc, Bonn 200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f/Petrov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s Douze Chaises, 381 p, softcover, Paris 2002. Reprint from russia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edition, originally from L/N 4414. Review in </w:t>
            </w:r>
            <w:r>
              <w:rPr>
                <w:b/>
                <w:bCs/>
                <w:sz w:val="20"/>
                <w:szCs w:val="20"/>
                <w:lang w:val="en-GB"/>
              </w:rPr>
              <w:t>Skakspilleren I, p 19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f/Petrov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12 Stole, 418 p, paper, 3</w:t>
            </w:r>
            <w:r>
              <w:rPr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sz w:val="20"/>
                <w:szCs w:val="20"/>
                <w:lang w:val="en-GB"/>
              </w:rPr>
              <w:t xml:space="preserve"> ed., Kobenhavn 1945, (from L/N 4414 i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utch, Amsterdam 1931. Een int.schaakcongres) </w:t>
            </w:r>
            <w:r>
              <w:rPr>
                <w:b/>
                <w:bCs/>
                <w:sz w:val="20"/>
                <w:szCs w:val="20"/>
              </w:rPr>
              <w:t>Skakspilleren I, p 19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lsson Bernhar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jö Schackklubb 40 år, 16 p, paper, Eksjö 195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Kazic: 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hess Competitor´s Handbook, 229 p, soft, London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ief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chachspiel in Literatur und Kunst, 233 p, hc w d. j., München 19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nudsen Jacob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n gamle praest, 143 p, hardcover, 5th edition, Kobenhavn 191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chanowski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zachy, 65 p, paper, Czytelnik 1966, (Poland) Facsimilprint 1567-15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iper P. Feenstra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ndert Jahre Schachzweikämpfe 1851-1950, 144 p, hc, Gouda 196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ge Max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Jahrbuch des Westdeutschen Schachb 1862 u 1863, </w:t>
            </w:r>
            <w:r>
              <w:rPr>
                <w:b/>
                <w:sz w:val="20"/>
                <w:szCs w:val="20"/>
                <w:lang w:val="de-DE"/>
              </w:rPr>
              <w:t xml:space="preserve">Olms reprint </w:t>
            </w:r>
            <w:r>
              <w:rPr>
                <w:sz w:val="20"/>
                <w:szCs w:val="20"/>
                <w:lang w:val="de-DE"/>
              </w:rPr>
              <w:t>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son Torval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öpings Allmänna SS 75 år, 74 p, paper, back cover lacks,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sa T von d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r Geschichte und Literatur des Schachspiels, 269 p, hardcover, ol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iginal binding, good condition, L/N 242, Leipzig 189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sa T von d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Zur Geschichte und Literatur des Schachspiels, 269 p, hc, </w:t>
            </w:r>
            <w:r>
              <w:rPr>
                <w:b/>
                <w:bCs/>
                <w:sz w:val="20"/>
                <w:szCs w:val="20"/>
                <w:lang w:val="de-DE"/>
              </w:rPr>
              <w:t>reprint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sker Emanu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ettspiele der Völker, 251 p, orig.hardcover, Berlin 1931, L/N 3633,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ost mint condition.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indörf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r rororo Schachbuch von A-Z, 381 p, paperback, Leck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ckett-Beeso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Chessmen, 120 p, hc, 1968, with details about the </w:t>
            </w:r>
            <w:r>
              <w:rPr>
                <w:b/>
                <w:bCs/>
                <w:sz w:val="20"/>
                <w:szCs w:val="20"/>
                <w:lang w:val="en-GB"/>
              </w:rPr>
              <w:t>Jaques</w:t>
            </w:r>
            <w:r>
              <w:rPr>
                <w:sz w:val="20"/>
                <w:szCs w:val="20"/>
                <w:lang w:val="en-GB"/>
              </w:rPr>
              <w:t xml:space="preserve"> chessmen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ssman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schichte des Schachspieles, 222 p + Tafel  I-XIV, hardcove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Reprint, </w:t>
            </w:r>
            <w:r>
              <w:rPr>
                <w:sz w:val="20"/>
                <w:szCs w:val="20"/>
                <w:lang w:val="de-DE"/>
              </w:rPr>
              <w:t>Frankfurt/Main 1980, (L/N 199) Leipzig 1839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a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t sidste traek, 149 p, soft, uopskåren, (Roman) om besaettelsen 1940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phy/Cochr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mesteren, 351 p, soft, Trondheim 1986, om spioner der spiller skak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urray H. J. R.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History of Board-Games, other than Chess, 267 p, hc w.d.j.,  19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üller Gunt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arzer König im Pattnetz, 169 p, hc w dust j., Mannheim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lsen E. Vern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k af Kampklubbens historie, 86 p, paper, Kobenhavn 196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, Hartvi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i tusind år, 157 p, hc, til Kobenhavns SF 100 år,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/Christens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om Skak, 524 p, orig.hardcover, L/N 1686, Odense 194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/Kristens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Alt om Skak, 468 p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 of (L/N 1686), hardcover, Odense 1969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new chapter about </w:t>
            </w:r>
            <w:r>
              <w:rPr>
                <w:i/>
                <w:sz w:val="20"/>
                <w:szCs w:val="20"/>
                <w:lang w:val="en-GB"/>
              </w:rPr>
              <w:t>Bent Lars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emeij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us Socius, 296 p, paper, with articles from Chess Bibliophiles around the world (75 year anniversary), s`Gravenhage 1977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5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iemeij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Biblioth v der Linde-Niemeijeriana, 342 p, hc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eprint, </w:t>
            </w:r>
            <w:r>
              <w:rPr>
                <w:sz w:val="20"/>
                <w:szCs w:val="20"/>
                <w:lang w:val="en-GB"/>
              </w:rPr>
              <w:t>Rosmalen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vrup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Sjov i skak, 48 p, softcover, Viborg 1986. </w:t>
            </w:r>
            <w:r>
              <w:rPr>
                <w:b/>
                <w:bCs/>
                <w:sz w:val="20"/>
                <w:szCs w:val="20"/>
                <w:lang w:val="en-GB"/>
              </w:rPr>
              <w:t>Signed by the autho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etting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Bibliothek des Schachspiels, 49 p, hc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Reprint, </w:t>
            </w:r>
            <w:r>
              <w:rPr>
                <w:sz w:val="20"/>
                <w:szCs w:val="20"/>
                <w:lang w:val="en-GB"/>
              </w:rPr>
              <w:t>Tranås 1974 (L/N 15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dersen Sigfre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pillebog for Hus-Hjem-Kro, 176 p, paper, spine def., Kobenhavn 19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etzol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Königliche Spiel, Kulturgeschichte des Schach, 240p, h-cover,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fleger/Metzin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. Spiel/Sport/Wissenschaft/Kunst, 208 p, hc with dust j.,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stcard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 (18) postcards with Chess motiv, (6 cards are coloured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bela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argantua og Pantagruel, </w:t>
            </w:r>
            <w:r>
              <w:rPr>
                <w:b/>
                <w:bCs/>
                <w:sz w:val="20"/>
                <w:szCs w:val="20"/>
              </w:rPr>
              <w:t>Gargantua</w:t>
            </w:r>
            <w:r>
              <w:rPr>
                <w:sz w:val="20"/>
                <w:szCs w:val="20"/>
              </w:rPr>
              <w:t>, I,180 p, paper, uopskåren, Forst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g. på dansk er fra 1945. L/N 3690 har en fransk original fra 1725 me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n oprindelige original angives trykt 1532-1564. The Cleveland Public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ibrary, Ohio,  has a large collection of books by this autho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is danish edition is printed Kobenhavn 1980.Volume V deals w ches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bela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rgantua og Pantagruel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antagruel 1, </w:t>
            </w:r>
            <w:r>
              <w:rPr>
                <w:sz w:val="20"/>
                <w:szCs w:val="20"/>
                <w:lang w:val="en-GB"/>
              </w:rPr>
              <w:t>II, 161 p, paper, uopskåren,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bela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rgantua og Pantagruel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antagruel 2, </w:t>
            </w:r>
            <w:r>
              <w:rPr>
                <w:sz w:val="20"/>
                <w:szCs w:val="20"/>
                <w:lang w:val="en-GB"/>
              </w:rPr>
              <w:t>III., 221 p, paper, uopskåren,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bela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rgantua og Pantagruel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antagruel 3, </w:t>
            </w:r>
            <w:r>
              <w:rPr>
                <w:sz w:val="20"/>
                <w:szCs w:val="20"/>
                <w:lang w:val="en-GB"/>
              </w:rPr>
              <w:t>IV., 230 p, paper, uopskåren,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abela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Gargantua og Pantagruel,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Pantagruel 4, </w:t>
            </w:r>
            <w:r>
              <w:rPr>
                <w:sz w:val="20"/>
                <w:szCs w:val="20"/>
                <w:lang w:val="en-GB"/>
              </w:rPr>
              <w:t>V., 192 p, paper, uopskåren,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attman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mburger Schachklub 150 Jahre, 136 p, soft, Hamburg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eis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in Lödberitz, 125jährigen Vereinsjubiläum, Aken 199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Rooij Jan v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sychologie, onderzoek en schaken, 196+Bijlagen, paper, Urecht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omanov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khmatnij slovar, 618 p + 91 crosstables, a.o. all USSR Champ. etc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Moskva 1964, some defects on spine, </w:t>
            </w:r>
            <w:r>
              <w:rPr>
                <w:b/>
                <w:bCs/>
                <w:sz w:val="20"/>
                <w:szCs w:val="20"/>
                <w:lang w:val="en-GB"/>
              </w:rPr>
              <w:t>In russian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yf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eizerischer Arbeiter-kalender 1946, 126 p, soft, L/N 593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mi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Literatur des Schachspiels, 402 p, hc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Reprint, </w:t>
            </w:r>
            <w:r>
              <w:rPr>
                <w:sz w:val="20"/>
                <w:szCs w:val="20"/>
                <w:lang w:val="de-DE"/>
              </w:rPr>
              <w:t>Leipzig 1975 (L/N 16)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on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andmaster Chess, 317 p, hardcover, dust jacket, Hatfield 197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ubirz/Brinckmann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hachgeschichte(N), 202 p, hardcover, Berlin 1968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ust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lexikon, 160 p, soft, 2nd ed., Würzburg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uy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Schaakspel in de Kunst- en Cultuur, 88 p, soft, Bussum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engeparti, 217p,softcover,(Roman) delvis om den Britiske tid i Indien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id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undlagen. Einer wissenschaftl. Schachtheorie, 254 p, hc, Berlin 198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lenu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Das Schach – oder König-Spiel, 497 p, hc w. d.j.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Reprint 1978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L/N 364) 1616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eber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ilosophie des Schachs, Wesen und Ursprung, 103 p, paper, 195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eber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ilosophie des Schachs, Die Prinzipien, 112 p, paper, 195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mith William Ken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cident at the Sicilian Dragon (A novel), 201 p, soft, Los Angeles 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orlitorllo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manah 1985. Literatura si jocurile mintii, 224 p, Bucarest 198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ani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Total Chess, </w:t>
            </w:r>
            <w:r>
              <w:rPr>
                <w:i/>
                <w:iCs/>
                <w:sz w:val="20"/>
                <w:szCs w:val="20"/>
                <w:lang w:val="en-GB"/>
              </w:rPr>
              <w:t>political-physical-social-sexual</w:t>
            </w:r>
            <w:r>
              <w:rPr>
                <w:sz w:val="20"/>
                <w:szCs w:val="20"/>
                <w:lang w:val="en-GB"/>
              </w:rPr>
              <w:t>, 231 p, hardcover,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nnuck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The Encyclopaedia of Chess,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ed, 619 p, hc with dust jacket, 197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upp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danken zum Schach, 64 p, hardcover, Mühlacker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eriges SF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s Schackförbunds Årsbok 1958, 22 p, paper, Örebro 195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evi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Queen´s Gambit, 286 p, softcover, London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ill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Treasury of the Air, 288 p, softcover, London 19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ög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 meinen Tagebüchern, 120 p, soft, Hollfeld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ög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n Böcken und dicken Hunden, (Schachblindheit), 143 p, paper, 198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östl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Nokixel,Ein lustiges Sprach- u Bildwörterbuch,103 p,soft,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ah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Geist u. die Geschichte des Schach-Spiels, 419 p, h-cover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reprint </w:t>
            </w:r>
            <w:r>
              <w:rPr>
                <w:sz w:val="20"/>
                <w:szCs w:val="20"/>
                <w:lang w:val="de-DE"/>
              </w:rPr>
              <w:t>198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aitzki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arching for Bobby Fischer, 226 p, soft, London 198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ssing/Ståhl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spelarens läsebok, 155 p, hardcover w.d.j., Stockholm 19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ely/Kalendovsky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á encyklopedie sachu (Lexika), 432 p, hardcover, Praha 198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s SFs Stadge-och Tävlingsbestämmelser ”Lilla bruna”,Örebro-5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est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kkalender 1963-64, 95 p, soft, Örebro 196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est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kkalender 1964-65, 93 p, soft, Örebro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est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kkalender 1965-66, 95 p, soft, Örebro 196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tberg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-revy 1966, 126 p, soft, Avesta 19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yl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inness CHESS. The Records, 176 p, paperback, Chichester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ieteck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ukovic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n die Götter lieben ...., 63 p, soft, Bad Bramstedt 1988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Buch vom Opfer, 167 p, hardcover, Berlin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chman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tory of Chesspieces from Antiquity to Modern, 328 p, hc, Ipswich 196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Set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istie´s , London, Catalogue, 35 p, soft, 197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Set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hillips, London, Catalogue, 50 p, soft, 1988 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Gold Boxes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ristie´s, London, Catalogue, 46 p, soft, (Chess p. 22-25,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tique Collecto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gazine 1977, vol 48 no 5, p 44-47 Chess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lkinso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: East and West, Past and Present, 109 diff. Chess sets, hc, 196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inter Edward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Chess Omnibus, 468 p, soft, Milford 200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Skaknovelle.Leporella,139p,paper,def.spine &amp; cover, </w:t>
            </w: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Danish ed. -48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aknovelle.Leporella,139p,paper,def.spine &amp; cover, 2nd ed., 194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novelle.Leporella,136 p, softcover, Minervaboger, Aalborg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novelle.Leporella,136 p, softcover, Minervaboger, Aalborg 1973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novelle.Leporella,136 p, soft, Jespersen &amp; Pio 4., Haderslev 198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novelle, 56 p + 3 other in „Det bedstes“, hardcover, Helsingb. 1982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kaknovelle.Leporella,121 p, soft, Linhardt &amp; Ringhof, Viborg 198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jakknovelle, 113 p, hardcover, </w:t>
            </w:r>
            <w:r>
              <w:rPr>
                <w:b/>
                <w:bCs/>
                <w:sz w:val="20"/>
                <w:szCs w:val="20"/>
              </w:rPr>
              <w:t>på Norsk</w:t>
            </w:r>
            <w:r>
              <w:rPr>
                <w:sz w:val="20"/>
                <w:szCs w:val="20"/>
              </w:rPr>
              <w:t>, 2nd edition, Oslo 195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Zweig Stefa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Schachnovelle, 124 p, hardcover, 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in Deutsch, </w:t>
            </w:r>
            <w:r>
              <w:rPr>
                <w:sz w:val="20"/>
                <w:szCs w:val="20"/>
                <w:lang w:val="de-DE"/>
              </w:rPr>
              <w:t>Gütersloh 196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Kock E. A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s Schackförbund 1906-1916, 78 p, paper, L/N 3970, with a.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problems, 29 endgame studies, 29 games, ”10 år av skånskt schack”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 S U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 – håndbog, 7.ed, med FIDEs regler for skakspillet, 117 p, pp, 197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f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 Skakårbogen. Dansk Arbejder-Skakforbund, 158 p, soft, L/N 595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yström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ckholms Schackförbund 1911-1961, 23 p, paper, Örebro 1961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benhavns SF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gram KS 100 år 1965, 30 p, soft, + Vedtaegter KS Venner 1947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ngelhardt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schenjahrbuch 1966, 432 p, hardcove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ber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lose SK i 35 år, 75 p, paper, Kobenhavn 1966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nsen/Andersen mf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shoj Skak Forening i 40 år, 48 p, paper, Kobenhavn 1975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ristiansen/Karlsen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kilde Skakklub 1908-1983, 60 p, paper,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kke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sk sjakk i 100 år, 174 p, hardcover, NSF 1899-1999, Drammen 99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ck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Kalender 1990, 7. ed, 230 p, sof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ck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Kalender 1991, 8. ed, 242 p, sof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ck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Kalender 1992, 9. ed, 254 p, sof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ck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Kalender 1993, 10. ed, 264 p, sof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63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ckel:</w:t>
            </w:r>
          </w:p>
        </w:tc>
        <w:tc>
          <w:tcPr>
            <w:tcW w:w="6251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Kalender 1994, 11. ed, 234 p, soft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3"/>
        <w:gridCol w:w="503"/>
        <w:gridCol w:w="7"/>
        <w:gridCol w:w="2092"/>
        <w:gridCol w:w="29"/>
        <w:gridCol w:w="6091"/>
        <w:gridCol w:w="87"/>
        <w:gridCol w:w="633"/>
        <w:gridCol w:w="100"/>
      </w:tblGrid>
      <w:tr>
        <w:trPr>
          <w:tblHeader w:val="true"/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blem – Studier - Slutspel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braham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chnique in Chess, 216 p, hardcover w d.j, London 1961, Betts 11-10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hues Herber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ne besten Schachprobleme, 244 p, soft, Göttingen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ndrews/Laws/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ankenstein/Planc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Chess Problem, 332p,original hardcover, London 1887, L/N 247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nto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Endspiele. Die richtige Behandlung ..,56p, pp, 1951, L/N 231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chak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 malenkom shakhmatnom pole, 144 p, hardcover, Sred-Ural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ufer- und Springerendspiele, 320 p, hardcover w d.j, Pössneck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menendspiele, 443 p, hardcover, Pössneck 199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folg im Endspiel, 207 p, hardcover w d.j, Pössneck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buch der Schachendspiele Bd 2, 4.ed,414 p,hardcover, Leipzig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erbach/Chekhov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ight Endings, 133 p, hardcover w d.j, London 197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Shakhmatnij okontsanija, 480 p, hardcover, Moskva 1956, </w:t>
            </w:r>
            <w:r>
              <w:rPr>
                <w:b/>
                <w:sz w:val="20"/>
                <w:szCs w:val="20"/>
                <w:lang w:val="en-GB"/>
              </w:rPr>
              <w:t>in Russia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s de Alfil y de Caballo, 238 p, soft, Barcelona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akcsi Györg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GM u IM für Schachkompositionen, 191 p, soft, Budapest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csi Györg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garische Schachproblemanthologie, 351 p, soft, Budapest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kcsi Györg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Új magyar sakkfeladvány antológia, 343 p, hc, Budapest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á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tics of End-Games, 214 p, hardcover w d.j, Budapest 196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á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actics of End-Games, 214 p, hardcover w d.j, 2.ed, Budapest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arde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to play the Endgame, 128 p, hardcover, London 197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erg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Probleme, Studien und Partien,252p, hardcover,Leipzig 1914, L/N 2628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j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g+2paarden tegen Koning+pion, DIN A4, 85p,paper, Leids.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lackburne S.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Problems, Terms &amp;Themes, 169 p, papercover, L/N 2543, 190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ndar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vremennij shakhmatnij etjud, 176 p, paper, Kiev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ndar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lereja shakhmatnih etjudistov, 304 p, hardcover, Moskva 196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ndar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novlenie shakhmatnogo etjuda, 175 p, paper, Kiev 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ndar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svitie shakhmatnogo etjuda, 232 p, paper, Kiev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ouwmeest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dern End-Game Studies, 128 p, hardcover w d.j, London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aunberg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antasie im Endspiel, 88 p, soft, Berlin 198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eu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spiele zur Ideengeschichte des S-problems,411p, hc, Düsseldorf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rannie etjud i zadatsi, 144 p, paper, Moskva 196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de/Nikolaiczuk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nikowski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osse Buch der Schachendspiele, 595 p, hardcover w d.j, Hollfeld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d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förförelse Problem, 88 p, paper, Göteborg 1942, L/N 285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Chéro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- und Handbuch, bd 1: Turm-Endspiele, 354 p, hc, Berlin 196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- und Handbuch, bd 2: Bauern-, Springer u Läufer, 467 p, 196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ehr- und Handbuch, bd 3: Damen-Endspiele, 343 p, Berlin 195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rn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board Magic!, 162 p, hardcover, New York 1943, L/N 232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awso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ve classics of Fairy Chess, A4, 145 p, soft, New York 197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drl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inales Artisticos, 120 p, paper, 2.ed, Buenos Aires 1952, (L/N 2336)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ckin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ärchenschach, 200 p, hardcover w d.j, Ulm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ickin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A guide to Fairy Chess, A4, 66 p, paper,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ed., Stroud 196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aufgaben I-III, 211+263+231 p, hc, Leipzig 1925, 1882, 1887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 xml:space="preserve">Exlibris Poul Hage, </w:t>
            </w:r>
            <w:r>
              <w:rPr>
                <w:sz w:val="20"/>
                <w:szCs w:val="20"/>
                <w:lang w:val="de-DE"/>
              </w:rPr>
              <w:t>L/N 245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ml. Leichterer Aufgaben I,  213 p, paper, spine &amp; covers def,, 18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ml. Leichterer Aufgaben II,  263 p, paper, spine &amp; covers def,, 18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ufresn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ml. Leichterer Aufgaben III,  231 p, paper, spine &amp; covers def,, 18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ber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Zuglängenrekorde im Wenigsteiner, </w:t>
            </w:r>
            <w:r>
              <w:rPr>
                <w:i/>
                <w:sz w:val="20"/>
                <w:szCs w:val="20"/>
                <w:lang w:val="de-DE"/>
              </w:rPr>
              <w:t>for men only,</w:t>
            </w:r>
            <w:r>
              <w:rPr>
                <w:sz w:val="20"/>
                <w:szCs w:val="20"/>
                <w:lang w:val="de-DE"/>
              </w:rPr>
              <w:t>128p,soft,Aachen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ber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ibliche Logik, 27 p, paper, Aachen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ber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ausgewählte Schachaufgaben, 200 p, paper, 2.ed, Aachen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bert/Gruber/Kuhlm.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Vielväterproblem, 128 p, paper, 2.ed, Aachen 198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rebog i Skak,Slutspillet II,159p, paper, (L/N 1683),Kobenhavn 194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evoldsen Jen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Slutspillet III, 164p,paper,Kobenhavn 1949,L/N 1683 </w:t>
            </w:r>
            <w:r>
              <w:rPr>
                <w:b/>
                <w:sz w:val="20"/>
                <w:szCs w:val="20"/>
                <w:lang w:val="en-GB"/>
              </w:rPr>
              <w:t>signed by author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uw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ndspiellehre und ihre praktische Anwendung,194 p,Hamburg 196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w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tspelsteori, bd 1+2, Bondeslutspel+Tornslutspel, 55+62, paper, 194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ash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seph Goldschmidt Chess Problems, 86 p, paper, Cabri, Israel 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in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Basic Chess Endings, 573 p, hardcover, 2nd ed., Philadelphia 194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ritz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ybrané Sachové Problémy, 187 p, softcover, Praha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öberg/Hultberg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a Miniatyrer i urval, 70 p, paper, Kobenhavn 197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öberg/Hultberg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a Miniatyrer i urval, 70 p, paper, 2nd ed., Kobenhavn 197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iegold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Problematische Einfälle und Ideen, 125 p, paper, Wegberg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i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und Mathematik, 216 p, hardcover, Moskva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öbe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 och profiler i svenskt schackliv, (58 teckningar), Uppsala 19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a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norske miniatyrproblemer, 2nd ed., paper, 86 p, Kobenhavn 197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gi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rannij etjud, 152 p, paper, Moskva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giev/Bondar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hovnij etjud na Ukraini, 148 p, paper, Kiev 196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rgiev/Rudenko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da Tjernogo Korolja, 132 p, paper, Dnepropetrovsk 196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tschal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ml. </w:t>
            </w:r>
            <w:r>
              <w:rPr>
                <w:sz w:val="20"/>
                <w:szCs w:val="20"/>
                <w:lang w:val="de-DE"/>
              </w:rPr>
              <w:t>Leichterer Aufgaben IV,  223 p, paper, spine &amp; covers def,, 189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ttschal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amml. </w:t>
            </w:r>
            <w:r>
              <w:rPr>
                <w:sz w:val="20"/>
                <w:szCs w:val="20"/>
                <w:lang w:val="de-DE"/>
              </w:rPr>
              <w:t>Leichterer Aufgaben V,  237 p, paper, spine &amp; covers def,, 190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seman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blemschach I,  1946-1952, 196 p, hardcover, Zwickau 195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blemschach II, 1952-1957, 232 p, hardcover, Halle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seman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s Reverends Einfall, der Geschichte machte, 56 p, soft, Berlin 19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igorj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ionnenkunstenaar! </w:t>
            </w:r>
            <w:r>
              <w:rPr>
                <w:sz w:val="20"/>
                <w:szCs w:val="20"/>
                <w:lang w:val="en-GB"/>
              </w:rPr>
              <w:t>Bd 1, 107 p, hardcover, Amsterdam 195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igorj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ionnenkunstenaar! </w:t>
            </w:r>
            <w:r>
              <w:rPr>
                <w:sz w:val="20"/>
                <w:szCs w:val="20"/>
                <w:lang w:val="en-GB"/>
              </w:rPr>
              <w:t>Bd 2, 105 p, hardcover, Amsterdam 195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igorj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Pionnenkunstenaar! </w:t>
            </w:r>
            <w:r>
              <w:rPr>
                <w:sz w:val="20"/>
                <w:szCs w:val="20"/>
                <w:lang w:val="en-GB"/>
              </w:rPr>
              <w:t>Bd 3, 100 p, hardcover, Amsterdam 195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mentie Kompotsitsij, 88 p, paper, Moskva 197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rvit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judi, 192 p, hardcover, Moskva 196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uttman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imalprobleme, 64 p, soft, Heidelberg 196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rbst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sbrannie shakhmatnij etjudi, 200 p, paper, Moskva 196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rbst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skassij o belom slone, 128 p, Moskva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erbst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akpartij en compositie, 55 p, paper, Lochem 1948, L/N 273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Hildebrand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est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r av Axel Ericsson, 75 p, paper, Uppsala 19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kuggan av …., 64 p, soft, Östervåla 197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lm/Ling/Krenzisky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ackstudier, 32 p, soft, Berlin 1921, L/N 2246, mint conditio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rwitz/Kling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Studies and End Games, 376 p, orig.hardcover, covers and a fe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ges water stained, small defect on spine, L/N 2171, London 18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5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ard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w to solve chess problems, 171 p, soft, 2nd ed., NewYork 196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Howard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>Spectacular chess problems, 117 p, soft, 2</w:t>
            </w:r>
            <w:r>
              <w:rPr>
                <w:sz w:val="20"/>
                <w:szCs w:val="20"/>
                <w:vertAlign w:val="superscript"/>
                <w:lang w:val="en-GB"/>
              </w:rPr>
              <w:t>nd</w:t>
            </w:r>
            <w:r>
              <w:rPr>
                <w:sz w:val="20"/>
                <w:szCs w:val="20"/>
                <w:lang w:val="en-GB"/>
              </w:rPr>
              <w:t xml:space="preserve"> ed, New York 196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ultberg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kavalkad, 93 p, paper, Kobenhavn 197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anovc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hul artistic, 168 p, soft, Romania 196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kov Borisla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la saha. Zavrsnice, 160 p, soft, Beograd 197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pov/Gi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 Studien, 135 p, soft, Hollfeld 1991, mint conditio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rs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Zwillinge und Mehrlinge, 33 p, hardcover, L/N 2967, Hamburg 195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azvitie etjudnij ideij, 344 p, hardcover, Erevan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metsatelnij etjudi, 328 p, hardcover, Erevan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5 etjudov miniatjur, 308 p, hardcover, Erevan 197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ijn etjudista, 280 p, hardcover, Erevan 19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la peshki, 352 p, hardcover, Erevan 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zbrannie etjudi i partij, 247 p, hardcover, Erevan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judi, stati, analisi, 288 p, soft, Moskva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judi, 200 p, paper, Moskva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sionnaj nitsja, 104 p, paper, Moskva 196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ation in 2.545 Endgame studies, 543 p, hc w d.j., Moskva 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hmatnij etjudi. Dominatsija  1, 256 p, hardcover, Erevan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parj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hmatnij etjudi. Dominatsija  2, 352 p, hardcover, Erevan 197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tse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kaissa, 192 p, paper, Moskva 197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tsev/Kof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vietskij shakhmatnij etjudi, 464 p, hardcover, Moskva 195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er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aktische Endspiele, 334 p, hardcover, Hengelo 197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Klüv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ich Brunner, 200 p, hardcover, Berlin 195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Kof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hakhmatnaja kompotsitsija 1974-1976, 225 p, paper, Moskva 197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Kof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Izbrannie zadatsi Sam Loyd, 96 p, paper, Moskva 196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Kof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Vsesojuzniej pervenstva po shakhm. kompozitsii, 312 p,pp,Moskva 195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fm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rannie etjudi  Kaminera i Liburkina, 160 p, paper, Moskva 19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htz/Kockelkor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Indische Problem, 176 p, orig.hardcover, Potsdam 1903, L/N 256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htz/Kockelkor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Das Indische Problem, 176+114 p, hardcover w d.j, </w:t>
            </w:r>
            <w:r>
              <w:rPr>
                <w:b/>
                <w:sz w:val="20"/>
                <w:szCs w:val="20"/>
                <w:lang w:val="de-DE"/>
              </w:rPr>
              <w:t>Olms reprint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pa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eceda Sachového Problému, 258 p, softcover, Praha 197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lk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rannie etjudi, 264 p, paper, Moskva 195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lk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akhmatist ulbaetsja, 112 p, paper, Moskva 1969, </w:t>
            </w:r>
            <w:r>
              <w:rPr>
                <w:b/>
                <w:bCs/>
                <w:sz w:val="20"/>
                <w:szCs w:val="20"/>
              </w:rPr>
              <w:t>in Russia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rolkov/Tjechov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rannie etjudi A.A. Troitskogo, 184 p, paper, Moskva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giu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endshpilja, 48 p, paper, Moskva 197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rystufe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1 mal Kniffel Schach. Schachprobleme., 95 p, soft, Wiesbaden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h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brett.1000 Schachaufgaben 1967-87,A4, 387p, paper,2.ed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h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Schwalbe-Treffen 1990 (m Photo), 462p, paper, Lüneburg 199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uh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Das Schwalbe-Treffen 1990 (m Photo),462p,</w:t>
            </w:r>
            <w:r>
              <w:rPr>
                <w:b/>
                <w:sz w:val="20"/>
                <w:szCs w:val="20"/>
                <w:lang w:val="de-DE"/>
              </w:rPr>
              <w:t>hardcov</w:t>
            </w:r>
            <w:r>
              <w:rPr>
                <w:sz w:val="20"/>
                <w:szCs w:val="20"/>
                <w:lang w:val="de-DE"/>
              </w:rPr>
              <w:t>, Lüneburg 199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nets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eta shakhmatnogo spektra, 96 p, paper, Moskva 198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nge Max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Handbuch der Schachaufgaben, 616p,hardcover,Leipzig 1862,L/N 2402 </w:t>
            </w:r>
            <w:r>
              <w:rPr>
                <w:b/>
                <w:sz w:val="20"/>
                <w:szCs w:val="20"/>
                <w:lang w:val="de-DE"/>
              </w:rPr>
              <w:t xml:space="preserve">Stamp: </w:t>
            </w:r>
            <w:r>
              <w:rPr>
                <w:i/>
                <w:sz w:val="20"/>
                <w:szCs w:val="20"/>
                <w:lang w:val="de-DE"/>
              </w:rPr>
              <w:t xml:space="preserve">Industriforeningens Skakklub. </w:t>
            </w:r>
            <w:r>
              <w:rPr>
                <w:b/>
                <w:sz w:val="20"/>
                <w:szCs w:val="20"/>
                <w:lang w:val="de-DE"/>
              </w:rPr>
              <w:t>Signed  by Jens Enevoldse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sen/Nielsen/Pryt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xen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opgaven, 115 p, paper, Kobenhavn 1942, L/N 285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auterba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 grosse Endspiele, 69 p, soft, 2.ed, Hollfeld 199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öwenfis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iga natsinajoshego shakhmatista, 360 p, hardcover, Moskva 195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wenfisch/Smysl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 finales de Torre, 196 p, soft, Barcelona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wenfisch/Smysl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ladeijnich okontsanij, 216 p, hardcover, Moskva 195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wenfisch/Smysl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ladeijnich okontsanij, 3.ed, 256 p, soft, Moskva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ind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aszinierendes Schach, 285 p, hardcover w d.j, Pössneck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epert Fritz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Mate 1982, 92 problems, soft, </w:t>
            </w:r>
            <w:r>
              <w:rPr>
                <w:b/>
                <w:sz w:val="20"/>
                <w:szCs w:val="20"/>
                <w:lang w:val="en-GB"/>
              </w:rPr>
              <w:t>Sao Paulo, Brasil</w:t>
            </w:r>
            <w:r>
              <w:rPr>
                <w:sz w:val="20"/>
                <w:szCs w:val="20"/>
                <w:lang w:val="en-GB"/>
              </w:rPr>
              <w:t xml:space="preserve"> 1959, (Not for sale)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ossa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0 Schachrätsel, 152 p, paper, Schwandorf 19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öwenfisch/Smysl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orie u Praxis der Turmendspiele, 237 p, soft, Hemsbach 198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tan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cyclopedia of chess endings: Queens, 447p,hc w d.j, Beograd 198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zeli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les de peones, 275 p, soft, Barcelona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izeli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dja, protiv, peschek, 172 p, paper, Moskva 195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ang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Kunst des Mattsetzens, 171 p, soft, Augsburg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es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rne Endspielstudien, 77 p, hardcover, Leipzig 1919, L/N 224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es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s Endspiel in der modernen Meisterpraxis, 58p, front cover lacks,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ed, Leipzig 1922, L/N 219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es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erne Endspielstudien,2.ed,76p covers defect,Leipzig 1922,L/N 224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ies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aschenbuch des Endspiels, 71 p, hardcover, Leipzig 1915, L/N 222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ile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Gems – Ancient and modern masters, 736 diagrams, orig.binding with small defects, (L/N 2401), w. chapters I-III, solutions, 187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Murkisch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ecke aus dem Göttinger Tageblatt, 114p, pp, Lüneburg 198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adareishvil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akhmatnij etjud v gruzii, 214 p, soft, Tbilisi 197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lsen Bjor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dan man v. en gevinststilling,178p, paper, Aabybro 1947,L/N 233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iemeij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warte Magie,100 zwarte dame-problemen,28p, Gouda 1945, L/N 289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eij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hume hulde;60 schaakproblemen van J. Albarda, 30p, Venlo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son Ander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iproblem, 151 p, paper, Stockholm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bá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-Taktik, Endspielkomb, 208 p, soft, Augsburg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rbá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dspiele und Mattüberfälle, 245 p, soft, Nördlingen 19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t/Kummer/Schudel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unstwerke auf 64 Feldern, 232 p, soft, Zug 196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ol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finale negli scacchi, 504 p, soft, Varese 197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ros Györg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vjet Végjáték 1948-1950, 72 p, paper, L/N 2951, Kecskemét 195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DE-album 1914-1944 / I, 179 p, paper, Zagreb 197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DE-album 1945-1955, 479 p, paper, Zagreb 196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DE-album 1956-1958, 187 p, paper, Zagreb 196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DE-album 1962-1964, 259 p, paper, Zagreb 196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etrovic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DE-album 1965-1967, 200 p, paper, Zagreb 197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Porreca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di scacchistici, 376 p, soft, 2.ed, Milano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rtisch/Sárköz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600 végjáték, 284 p, soft, Budapest 1973, </w:t>
            </w:r>
            <w:r>
              <w:rPr>
                <w:b/>
                <w:sz w:val="20"/>
                <w:szCs w:val="20"/>
                <w:lang w:val="de-DE"/>
              </w:rPr>
              <w:t>Ex libris: Poul Hage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rtisch/Sárköz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0 okontsanij, 237 p, soft, Moskva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chter/Staudte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Richtig und Falsch, Praktische Endspielkunde, 77 p, soft, Berlin 196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Rinc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1414 Fins de partie, 768 p, hardcover w d.j, </w:t>
            </w:r>
            <w:r>
              <w:rPr>
                <w:b/>
                <w:sz w:val="20"/>
                <w:szCs w:val="20"/>
                <w:lang w:val="de-DE"/>
              </w:rPr>
              <w:t>Olms reprint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Ro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amuel Loyd, 160 utv.problem, 94 p, pp, Stockholm 1919, L/N 263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oycrof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st Tube Chess, 370 p, hardcover w d.j, Bath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uss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iature Chess Problems, 262 p, h-cover, 400 comp., Trowbridge 19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Röd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dspiele, 157 p, hardcover, Leipzig 1936, L/N 22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avin/Plaksi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Iskusstvo shakhmatnoij kompozitsii, 192 p, paper, Kishinev 198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ereschewsk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ategie der Schachendspiele, 191 p, hardcover w d.j, Pössneck 198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ereschewsk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Strategija endshpilja, 112 p, paper, Minsk 1981, </w:t>
            </w:r>
            <w:r>
              <w:rPr>
                <w:b/>
                <w:sz w:val="20"/>
                <w:szCs w:val="20"/>
                <w:lang w:val="de-DE"/>
              </w:rPr>
              <w:t>Ex libris: C M Bijl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ereschewski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dgame Strategy, 218 p, soft, Exeter 198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ultz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0 Schackuppgifter, 144 p, paper, </w:t>
            </w:r>
            <w:r>
              <w:rPr>
                <w:b/>
                <w:bCs/>
                <w:sz w:val="20"/>
                <w:szCs w:val="20"/>
              </w:rPr>
              <w:t>Facsimiltryck av L/N 2403, 186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ckholm 1986. Upplaga 400 ex.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,-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iehnde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blemschach.407Aufgaben und Studien,252p, hc w d.j,Pössneck 19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mullya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ss mysteries of Sherlock Holmes, 171 p, soft, New York 197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peckman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len der Schachkomposition, Dreizügige Miniaturen, 254 p, soft, 198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nhoven/Bondarenk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rijd tussen loper en toren, 126p, hc w d.j, Venlo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utherland/Lomm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34 Modern Endgame Studies, 358 p, soft, New York 1968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attersal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 Thousand End-Games vol I + II, 211+200 p, orig.hc, L/N 2218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Leeds 1910-11, some traces of use, some pages little waterstained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schn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gewählte Schachaufgaben.350 Probleme,261p, paper,Ditzingen 198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jechov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akhmatnie Etjudi i okontsanija, 72 p, paper, Moskva 195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jepitjnij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akhmatnaja kompozitsija 1977-1982, 256 p, soft, Moskva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ft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gs Skakproblemer, 157 p, softcover, 258 problems, Kobenhavn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nerup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kroser med torne, 144 p, typewritten, paper, Kobenhavn 1990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roitzk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llection of Chess Studies, (360), 264 p, hc, L/N 2279, Betts 23-12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Philadelphia 1937. </w:t>
            </w:r>
            <w:r>
              <w:rPr>
                <w:b/>
                <w:bCs/>
                <w:sz w:val="20"/>
                <w:szCs w:val="20"/>
                <w:lang w:val="en-GB"/>
              </w:rPr>
              <w:t>Signed by Harald Enevoldsen                             rare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röger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 meinen Tagebüchern, 120 p, paper, Hollfeld 19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svetk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shetsni endshpili, 79 p, paper, Sofia 197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Törngre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Schackproblemet.En handbok .,86p, spine+back cov. lacking, L/N 2714 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Umn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kompositionen, 88 p, soft, Heidelberg 1961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mn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hakhmatnaja zadatsa XX.veka, 1901-1944, 175 p, paper, Moskva 196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mn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 takoe shakhmatnaja kompozitsija, 164 p, paper, Moskva 195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igned by Walther Jorgensen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mnov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tjami shakhmatnogo tvortsestva, 320 p, hardcover, Moskva 1983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hlmark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problem, 100 uppgifter, 93 p, paper, def. bind, Uppsala 195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dimirov/Foki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id Kubbel, 384 p, soft, Moskva 1984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achtaktik, vol 4; Uebergänge, 136p,hardcover, Bern 1930, L/N 1486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Voellm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e führst du das Endspiel?, 95 p, paper, Basel 1946, L/N 2335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ood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ne Hundred Victorian Chess Problems, 128p, hc w d.j, Bath 197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elepukin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lovar  shakhmatnoij kompozitsii, 208 p, hardcover, Kiev 1982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Zelepukin m.fl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akhmatnaja kompozitsija v Donmasse, 192 p, hc, Moskva 1969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osko-Borovsky:</w:t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 jouer les Fins de Parties, 272 p, paper, uncut, mint, L/N 2307</w:t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dskrifter - Magazines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Deutsche Schachzeitung</w:t>
      </w:r>
    </w:p>
    <w:p>
      <w:pPr>
        <w:pStyle w:val="Normal"/>
        <w:jc w:val="center"/>
        <w:rPr/>
      </w:pPr>
      <w:r>
        <w:rPr>
          <w:lang w:val="de-DE"/>
        </w:rPr>
        <w:t xml:space="preserve">99 Jahrgänge, 1846-1944, in 29 Bänden. </w:t>
      </w:r>
      <w:r>
        <w:rPr>
          <w:b/>
          <w:i/>
          <w:lang w:val="de-DE"/>
        </w:rPr>
        <w:t>Olms reprint</w:t>
      </w:r>
      <w:r>
        <w:rPr/>
        <w:br/>
        <w:t xml:space="preserve">Vollständiger Nachdruck der Ausgabe Berlin 1846-1944. Das Werk ist in 7 Teile gegliedert. </w:t>
        <w:b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"/>
        <w:gridCol w:w="2089"/>
        <w:gridCol w:w="6111"/>
        <w:gridCol w:w="733"/>
      </w:tblGrid>
      <w:tr>
        <w:trPr>
          <w:tblHeader w:val="true"/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il I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ahrgänge</w:t>
            </w:r>
            <w:r>
              <w:rPr>
                <w:b/>
                <w:sz w:val="20"/>
                <w:szCs w:val="20"/>
                <w:lang w:val="de-DE"/>
              </w:rPr>
              <w:t>1846-1860</w:t>
            </w:r>
            <w:r>
              <w:rPr>
                <w:sz w:val="20"/>
                <w:szCs w:val="20"/>
                <w:lang w:val="de-DE"/>
              </w:rPr>
              <w:t xml:space="preserve"> in 5 Bänden, 6966 S, Hirschberg  198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il II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Jahrgänge </w:t>
            </w:r>
            <w:r>
              <w:rPr>
                <w:b/>
                <w:sz w:val="20"/>
                <w:szCs w:val="20"/>
                <w:lang w:val="de-DE"/>
              </w:rPr>
              <w:t>1861-1874</w:t>
            </w:r>
            <w:r>
              <w:rPr>
                <w:sz w:val="20"/>
                <w:szCs w:val="20"/>
                <w:lang w:val="de-DE"/>
              </w:rPr>
              <w:t xml:space="preserve"> in 4 Bänden, 5670 S, Hirschberg  1986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il III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Jahrgänge </w:t>
            </w:r>
            <w:r>
              <w:rPr>
                <w:b/>
                <w:sz w:val="20"/>
                <w:szCs w:val="20"/>
                <w:lang w:val="de-DE"/>
              </w:rPr>
              <w:t>1875-1890</w:t>
            </w:r>
            <w:r>
              <w:rPr>
                <w:sz w:val="20"/>
                <w:szCs w:val="20"/>
                <w:lang w:val="de-DE"/>
              </w:rPr>
              <w:t xml:space="preserve"> in 4 Bänden, 6298 S, Hirschberg  198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eil IV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Jahrgänge </w:t>
            </w:r>
            <w:r>
              <w:rPr>
                <w:b/>
                <w:sz w:val="20"/>
                <w:szCs w:val="20"/>
                <w:lang w:val="de-DE"/>
              </w:rPr>
              <w:t>1891-1903</w:t>
            </w:r>
            <w:r>
              <w:rPr>
                <w:sz w:val="20"/>
                <w:szCs w:val="20"/>
                <w:lang w:val="de-DE"/>
              </w:rPr>
              <w:t xml:space="preserve"> in 4 Bänden, 5202 S, Hirschberg  199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l Ajedrez Argentino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47 vol 1, </w:t>
            </w:r>
            <w:r>
              <w:rPr>
                <w:bCs/>
                <w:sz w:val="20"/>
                <w:szCs w:val="20"/>
                <w:lang w:val="en-GB"/>
              </w:rPr>
              <w:t>nr 1-12 compl., (segunda epoca) no Index,  L/N 6444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6 vol 33</w:t>
            </w:r>
            <w:r>
              <w:rPr>
                <w:bCs/>
                <w:sz w:val="20"/>
                <w:szCs w:val="20"/>
                <w:lang w:val="en-GB"/>
              </w:rPr>
              <w:t>, no 1-8 compl., with Index, editor H. Helms, L/N 640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7 vol 34</w:t>
            </w:r>
            <w:r>
              <w:rPr>
                <w:bCs/>
                <w:sz w:val="20"/>
                <w:szCs w:val="20"/>
                <w:lang w:val="en-GB"/>
              </w:rPr>
              <w:t xml:space="preserve">, no 1-6 compl., with Index, editor H. Helms,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38 vol 35</w:t>
            </w:r>
            <w:r>
              <w:rPr>
                <w:bCs/>
                <w:sz w:val="20"/>
                <w:szCs w:val="20"/>
                <w:lang w:val="en-GB"/>
              </w:rPr>
              <w:t xml:space="preserve">, no 1-6/ compl., with Index, editor H. Helms,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39 vol 36,</w:t>
            </w:r>
            <w:r>
              <w:rPr>
                <w:sz w:val="20"/>
                <w:szCs w:val="20"/>
                <w:lang w:val="en-GB"/>
              </w:rPr>
              <w:t xml:space="preserve"> 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41 vol 38,</w:t>
            </w:r>
            <w:r>
              <w:rPr>
                <w:sz w:val="20"/>
                <w:szCs w:val="20"/>
                <w:lang w:val="en-GB"/>
              </w:rPr>
              <w:t xml:space="preserve"> 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46 vol 43,</w:t>
            </w:r>
            <w:r>
              <w:rPr>
                <w:sz w:val="20"/>
                <w:szCs w:val="20"/>
                <w:lang w:val="en-GB"/>
              </w:rPr>
              <w:t xml:space="preserve"> 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47 vol 44,</w:t>
            </w:r>
            <w:r>
              <w:rPr>
                <w:sz w:val="20"/>
                <w:szCs w:val="20"/>
                <w:lang w:val="en-GB"/>
              </w:rPr>
              <w:t xml:space="preserve"> 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49 vol 46,</w:t>
            </w:r>
            <w:r>
              <w:rPr>
                <w:bCs/>
                <w:sz w:val="20"/>
                <w:szCs w:val="20"/>
                <w:lang w:val="en-GB"/>
              </w:rPr>
              <w:t xml:space="preserve"> no 1-6 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0 vol 47,</w:t>
            </w:r>
            <w:r>
              <w:rPr>
                <w:sz w:val="20"/>
                <w:szCs w:val="20"/>
                <w:lang w:val="en-GB"/>
              </w:rPr>
              <w:t xml:space="preserve"> 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51 vol 48, </w:t>
            </w:r>
            <w:r>
              <w:rPr>
                <w:sz w:val="20"/>
                <w:szCs w:val="20"/>
                <w:lang w:val="en-GB"/>
              </w:rPr>
              <w:t xml:space="preserve">no 1-6 </w:t>
            </w:r>
            <w:r>
              <w:rPr>
                <w:bCs/>
                <w:sz w:val="20"/>
                <w:szCs w:val="20"/>
                <w:lang w:val="en-GB"/>
              </w:rPr>
              <w:t>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52 vol 49</w:t>
            </w:r>
            <w:r>
              <w:rPr>
                <w:bCs/>
                <w:sz w:val="20"/>
                <w:szCs w:val="20"/>
                <w:lang w:val="en-GB"/>
              </w:rPr>
              <w:t>, no 1-6 compl., with Index, editor H. Helms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AmericanCh Bulletin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53 vol 50</w:t>
            </w:r>
            <w:r>
              <w:rPr>
                <w:sz w:val="20"/>
                <w:szCs w:val="20"/>
                <w:lang w:val="en-GB"/>
              </w:rPr>
              <w:t>, no 1-6</w:t>
            </w:r>
            <w:r>
              <w:rPr>
                <w:bCs/>
                <w:sz w:val="20"/>
                <w:szCs w:val="20"/>
                <w:lang w:val="en-GB"/>
              </w:rPr>
              <w:t xml:space="preserve"> compl., with Index, editor H. Helms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jder-Ska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36 vol 6, </w:t>
            </w:r>
            <w:r>
              <w:rPr>
                <w:sz w:val="20"/>
                <w:szCs w:val="20"/>
                <w:lang w:val="en-GB"/>
              </w:rPr>
              <w:t>no 7-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37 vol 7, </w:t>
            </w:r>
            <w:r>
              <w:rPr>
                <w:sz w:val="20"/>
                <w:szCs w:val="20"/>
                <w:lang w:val="en-GB"/>
              </w:rPr>
              <w:t>no 1-12 compl., no Index, def.papercover, L/N 60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jder-Ska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43/1944 vol 13+14</w:t>
            </w:r>
            <w:r>
              <w:rPr>
                <w:sz w:val="20"/>
                <w:szCs w:val="20"/>
                <w:lang w:val="en-GB"/>
              </w:rPr>
              <w:t>, nr 1-12 compl.bound, with Index, L/N 600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ejder-Ska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45 vol 15,</w:t>
            </w:r>
            <w:r>
              <w:rPr>
                <w:sz w:val="20"/>
                <w:szCs w:val="20"/>
                <w:lang w:val="en-GB"/>
              </w:rPr>
              <w:t xml:space="preserve"> nr 1-12 compl., with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17 vol 37, </w:t>
            </w:r>
            <w:r>
              <w:rPr>
                <w:sz w:val="20"/>
                <w:szCs w:val="20"/>
                <w:lang w:val="en-GB"/>
              </w:rPr>
              <w:t>no 1-12 compl., with Index, L/N 59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18 vol 38, </w:t>
            </w:r>
            <w:r>
              <w:rPr>
                <w:sz w:val="20"/>
                <w:szCs w:val="20"/>
                <w:lang w:val="en-GB"/>
              </w:rPr>
              <w:t>no 1-12 compl., with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24 vol 44</w:t>
            </w:r>
            <w:r>
              <w:rPr>
                <w:bCs/>
                <w:sz w:val="20"/>
                <w:szCs w:val="20"/>
                <w:lang w:val="en-GB"/>
              </w:rPr>
              <w:t>, nr 1-12 compl.bound with Index, L/N 59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66 vol 86</w:t>
            </w:r>
            <w:r>
              <w:rPr>
                <w:sz w:val="20"/>
                <w:szCs w:val="20"/>
                <w:lang w:val="en-GB"/>
              </w:rPr>
              <w:t>, nr 1-12 compl.bound with Index, covers soil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69 vol 89</w:t>
            </w:r>
            <w:r>
              <w:rPr>
                <w:sz w:val="20"/>
                <w:szCs w:val="20"/>
                <w:lang w:val="en-GB"/>
              </w:rPr>
              <w:t>, nr 1-12 compl.bound with Index, covers soil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1 </w:t>
            </w:r>
            <w:r>
              <w:rPr>
                <w:b/>
                <w:bCs/>
                <w:sz w:val="20"/>
                <w:szCs w:val="20"/>
                <w:lang w:val="en-GB"/>
              </w:rPr>
              <w:t>vol 91</w:t>
            </w:r>
            <w:r>
              <w:rPr>
                <w:sz w:val="20"/>
                <w:szCs w:val="20"/>
                <w:lang w:val="en-GB"/>
              </w:rPr>
              <w:t>, 1-12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3 vol 93, </w:t>
            </w:r>
            <w:r>
              <w:rPr>
                <w:sz w:val="20"/>
                <w:szCs w:val="20"/>
                <w:lang w:val="en-GB"/>
              </w:rPr>
              <w:t>compl., bound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Bri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0 </w:t>
            </w:r>
            <w:r>
              <w:rPr>
                <w:b/>
                <w:bCs/>
                <w:sz w:val="20"/>
                <w:szCs w:val="20"/>
                <w:lang w:val="en-GB"/>
              </w:rPr>
              <w:t>vol 70</w:t>
            </w:r>
            <w:r>
              <w:rPr>
                <w:sz w:val="20"/>
                <w:szCs w:val="20"/>
                <w:lang w:val="en-GB"/>
              </w:rPr>
              <w:t>, no 1-11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eskoslovensko Sach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1967-69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vol 61-63</w:t>
            </w:r>
            <w:r>
              <w:rPr>
                <w:sz w:val="20"/>
                <w:szCs w:val="20"/>
                <w:lang w:val="en-GB"/>
              </w:rPr>
              <w:t>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38/39 vol 4, </w:t>
            </w:r>
            <w:r>
              <w:rPr>
                <w:sz w:val="20"/>
                <w:szCs w:val="20"/>
                <w:lang w:val="en-GB"/>
              </w:rPr>
              <w:t>no 37-48 compl., no Index, L/N 615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46/47 vol 12, </w:t>
            </w:r>
            <w:r>
              <w:rPr>
                <w:sz w:val="20"/>
                <w:szCs w:val="20"/>
                <w:lang w:val="en-GB"/>
              </w:rPr>
              <w:t>no 133-144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47/48 vol 13, </w:t>
            </w:r>
            <w:r>
              <w:rPr>
                <w:sz w:val="20"/>
                <w:szCs w:val="20"/>
                <w:lang w:val="en-GB"/>
              </w:rPr>
              <w:t>no 145-156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48/49 vol 14, </w:t>
            </w:r>
            <w:r>
              <w:rPr>
                <w:sz w:val="20"/>
                <w:szCs w:val="20"/>
                <w:lang w:val="en-GB"/>
              </w:rPr>
              <w:t>no 157-168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49/50 vol 15, </w:t>
            </w:r>
            <w:r>
              <w:rPr>
                <w:sz w:val="20"/>
                <w:szCs w:val="20"/>
                <w:lang w:val="en-GB"/>
              </w:rPr>
              <w:t>no 169-180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50/51 vol 16,</w:t>
            </w:r>
            <w:r>
              <w:rPr>
                <w:sz w:val="20"/>
                <w:szCs w:val="20"/>
                <w:lang w:val="en-GB"/>
              </w:rPr>
              <w:t xml:space="preserve"> no 181-192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51/52 vol 17, </w:t>
            </w:r>
            <w:r>
              <w:rPr>
                <w:sz w:val="20"/>
                <w:szCs w:val="20"/>
                <w:lang w:val="en-GB"/>
              </w:rPr>
              <w:t>no 193-204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 h e s 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52/53 vol 18, </w:t>
            </w:r>
            <w:r>
              <w:rPr>
                <w:sz w:val="20"/>
                <w:szCs w:val="20"/>
                <w:lang w:val="en-GB"/>
              </w:rPr>
              <w:t>no 205-216  compl., no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Worl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48 vol 3, </w:t>
            </w:r>
            <w:r>
              <w:rPr>
                <w:sz w:val="20"/>
                <w:szCs w:val="20"/>
                <w:lang w:val="en-GB"/>
              </w:rPr>
              <w:t>no 1-12, paper cover, poor cond, L/N 6383, ed  C.J.S. Purd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hess Worl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51 vol 6</w:t>
            </w:r>
            <w:r>
              <w:rPr>
                <w:sz w:val="20"/>
                <w:szCs w:val="20"/>
                <w:lang w:val="en-GB"/>
              </w:rPr>
              <w:t>, no 1-12 compl., hardcover, L/N 6383, editor: C.J.S. Purdy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Deutsche Schachzeitung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18 vol 73, </w:t>
            </w:r>
            <w:r>
              <w:rPr>
                <w:sz w:val="20"/>
                <w:szCs w:val="20"/>
                <w:lang w:val="en-GB"/>
              </w:rPr>
              <w:t>no 1-12 compl., with Index, L/N 6047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Deutsche Schachzeitung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19 vol 74,</w:t>
            </w:r>
            <w:r>
              <w:rPr>
                <w:sz w:val="20"/>
                <w:szCs w:val="20"/>
                <w:lang w:val="en-GB"/>
              </w:rPr>
              <w:t xml:space="preserve"> no 1-12 compl., with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Deutsche Schachzeitung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37 vol 92,</w:t>
            </w:r>
            <w:r>
              <w:rPr>
                <w:sz w:val="20"/>
                <w:szCs w:val="20"/>
                <w:lang w:val="en-GB"/>
              </w:rPr>
              <w:t xml:space="preserve"> no 1-12 compl., with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eutsches Wochenschach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Bind nr 1: </w:t>
            </w:r>
            <w:r>
              <w:rPr>
                <w:b/>
                <w:bCs/>
                <w:sz w:val="20"/>
                <w:szCs w:val="20"/>
                <w:lang w:val="en-GB"/>
              </w:rPr>
              <w:t>1889 vol 5</w:t>
            </w:r>
            <w:r>
              <w:rPr>
                <w:sz w:val="20"/>
                <w:szCs w:val="20"/>
                <w:lang w:val="en-GB"/>
              </w:rPr>
              <w:t>, no 14-26, old binding, L/N 605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Bind nr 2: </w:t>
            </w:r>
            <w:r>
              <w:rPr>
                <w:b/>
                <w:bCs/>
                <w:sz w:val="20"/>
                <w:szCs w:val="20"/>
                <w:lang w:val="de-DE"/>
              </w:rPr>
              <w:t>1889 vol 5</w:t>
            </w:r>
            <w:r>
              <w:rPr>
                <w:sz w:val="20"/>
                <w:szCs w:val="20"/>
                <w:lang w:val="de-DE"/>
              </w:rPr>
              <w:t>, no 27-39. old binding, (vol 1-4 = Brüderschaft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Bind nr 3: </w:t>
            </w:r>
            <w:r>
              <w:rPr>
                <w:b/>
                <w:bCs/>
                <w:sz w:val="20"/>
                <w:szCs w:val="20"/>
                <w:lang w:val="en-GB"/>
              </w:rPr>
              <w:t>1889 vol 5</w:t>
            </w:r>
            <w:r>
              <w:rPr>
                <w:sz w:val="20"/>
                <w:szCs w:val="20"/>
                <w:lang w:val="en-GB"/>
              </w:rPr>
              <w:t>, no 1-8, 40, 51, 52, Index, old binding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1890 vol 6,</w:t>
            </w:r>
            <w:r>
              <w:rPr>
                <w:sz w:val="20"/>
                <w:szCs w:val="20"/>
                <w:lang w:val="en-GB"/>
              </w:rPr>
              <w:t xml:space="preserve"> no 1-6, 51, 52, Index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                 </w:t>
            </w:r>
            <w:r>
              <w:rPr>
                <w:b/>
                <w:bCs/>
                <w:sz w:val="20"/>
                <w:szCs w:val="20"/>
                <w:lang w:val="en-GB"/>
              </w:rPr>
              <w:t>1891 vol 7,</w:t>
            </w:r>
            <w:r>
              <w:rPr>
                <w:sz w:val="20"/>
                <w:szCs w:val="20"/>
                <w:lang w:val="en-GB"/>
              </w:rPr>
              <w:t xml:space="preserve"> no 2         </w:t>
            </w:r>
            <w:r>
              <w:rPr>
                <w:b/>
                <w:bCs/>
                <w:sz w:val="20"/>
                <w:szCs w:val="20"/>
                <w:lang w:val="en-GB"/>
              </w:rPr>
              <w:t>1892 vol 8,</w:t>
            </w:r>
            <w:r>
              <w:rPr>
                <w:sz w:val="20"/>
                <w:szCs w:val="20"/>
                <w:lang w:val="en-GB"/>
              </w:rPr>
              <w:t xml:space="preserve"> no 31a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 Schwalb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68 </w:t>
            </w:r>
            <w:r>
              <w:rPr>
                <w:sz w:val="20"/>
                <w:szCs w:val="20"/>
                <w:lang w:val="en-GB"/>
              </w:rPr>
              <w:t>Heft 1-12 compl., (volume XIII)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 Schwalb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68-1970 </w:t>
            </w:r>
            <w:r>
              <w:rPr>
                <w:sz w:val="20"/>
                <w:szCs w:val="20"/>
                <w:lang w:val="en-GB"/>
              </w:rPr>
              <w:t>Heft no 1-20+Erg.heft, volume XIII  compl., b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 Schwalb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69-1973 </w:t>
            </w:r>
            <w:r>
              <w:rPr>
                <w:sz w:val="20"/>
                <w:szCs w:val="20"/>
                <w:lang w:val="en-GB"/>
              </w:rPr>
              <w:t>Heft no 1-24 (neue Fassung) compl.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Die Schwalb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81-1983 </w:t>
            </w:r>
            <w:r>
              <w:rPr>
                <w:sz w:val="20"/>
                <w:szCs w:val="20"/>
                <w:lang w:val="en-GB"/>
              </w:rPr>
              <w:t>Heft no 67-84 compl.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E G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0/74 </w:t>
            </w:r>
            <w:r>
              <w:rPr>
                <w:sz w:val="20"/>
                <w:szCs w:val="20"/>
                <w:lang w:val="en-GB"/>
              </w:rPr>
              <w:t>vol II-III, no 19-38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Feenschach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1/72 </w:t>
            </w:r>
            <w:r>
              <w:rPr>
                <w:sz w:val="20"/>
                <w:szCs w:val="20"/>
                <w:lang w:val="en-GB"/>
              </w:rPr>
              <w:t>vol XII, no 1-12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dee &amp; Form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93-2004, </w:t>
            </w:r>
            <w:r>
              <w:rPr>
                <w:sz w:val="20"/>
                <w:szCs w:val="20"/>
                <w:lang w:val="en-GB"/>
              </w:rPr>
              <w:t xml:space="preserve">no 38 ...83.  </w:t>
            </w:r>
            <w:r>
              <w:rPr>
                <w:b/>
                <w:sz w:val="20"/>
                <w:szCs w:val="20"/>
                <w:lang w:val="en-GB"/>
              </w:rPr>
              <w:t>15 different issues</w:t>
            </w:r>
            <w:r>
              <w:rPr>
                <w:sz w:val="20"/>
                <w:szCs w:val="20"/>
                <w:lang w:val="en-GB"/>
              </w:rPr>
              <w:t xml:space="preserve"> during the perio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l Dual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8 – 1985 </w:t>
            </w:r>
            <w:r>
              <w:rPr>
                <w:sz w:val="20"/>
                <w:szCs w:val="20"/>
                <w:lang w:val="en-GB"/>
              </w:rPr>
              <w:t>a number of single issues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887/1888, </w:t>
            </w:r>
            <w:r>
              <w:rPr>
                <w:sz w:val="20"/>
                <w:szCs w:val="20"/>
                <w:lang w:val="de-DE"/>
              </w:rPr>
              <w:t xml:space="preserve">vol III/IV, (Steinitz) </w:t>
            </w:r>
            <w:r>
              <w:rPr>
                <w:b/>
                <w:i/>
                <w:sz w:val="20"/>
                <w:szCs w:val="20"/>
                <w:lang w:val="de-DE"/>
              </w:rPr>
              <w:t>Olms reprint</w:t>
            </w:r>
            <w:r>
              <w:rPr>
                <w:sz w:val="20"/>
                <w:szCs w:val="20"/>
                <w:lang w:val="de-DE"/>
              </w:rPr>
              <w:t>, Hirschberg 198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t. Chess Magazine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1889/1890/1891, </w:t>
            </w:r>
            <w:r>
              <w:rPr>
                <w:sz w:val="20"/>
                <w:szCs w:val="20"/>
                <w:lang w:val="de-DE"/>
              </w:rPr>
              <w:t xml:space="preserve">vol V/VI/VII, (Steinitz) </w:t>
            </w:r>
            <w:r>
              <w:rPr>
                <w:b/>
                <w:i/>
                <w:sz w:val="20"/>
                <w:szCs w:val="20"/>
                <w:lang w:val="de-DE"/>
              </w:rPr>
              <w:t>Olms reprint,</w:t>
            </w:r>
            <w:r>
              <w:rPr>
                <w:sz w:val="20"/>
                <w:szCs w:val="20"/>
                <w:lang w:val="de-DE"/>
              </w:rPr>
              <w:t xml:space="preserve"> Hirschbrg 1985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Leaves of Chess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7 – 1961 </w:t>
            </w:r>
            <w:r>
              <w:rPr>
                <w:bCs/>
                <w:sz w:val="20"/>
                <w:szCs w:val="20"/>
                <w:lang w:val="en-GB"/>
              </w:rPr>
              <w:t>vol 1-4, issues 1 to folio 22-23/1961. Complete run?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ssue nr 2 (4 pages) 1957 is a photo copy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210,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72</w:t>
            </w:r>
            <w:r>
              <w:rPr>
                <w:sz w:val="20"/>
                <w:szCs w:val="20"/>
                <w:lang w:val="en-GB"/>
              </w:rPr>
              <w:t xml:space="preserve"> vol 5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77</w:t>
            </w:r>
            <w:r>
              <w:rPr>
                <w:sz w:val="20"/>
                <w:szCs w:val="20"/>
                <w:lang w:val="en-GB"/>
              </w:rPr>
              <w:t xml:space="preserve"> vol 10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78</w:t>
            </w:r>
            <w:r>
              <w:rPr>
                <w:sz w:val="20"/>
                <w:szCs w:val="20"/>
                <w:lang w:val="en-GB"/>
              </w:rPr>
              <w:t xml:space="preserve"> vol 11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79</w:t>
            </w:r>
            <w:r>
              <w:rPr>
                <w:sz w:val="20"/>
                <w:szCs w:val="20"/>
                <w:lang w:val="en-GB"/>
              </w:rPr>
              <w:t xml:space="preserve"> vol 12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81</w:t>
            </w:r>
            <w:r>
              <w:rPr>
                <w:sz w:val="20"/>
                <w:szCs w:val="20"/>
                <w:lang w:val="en-GB"/>
              </w:rPr>
              <w:t xml:space="preserve"> vol 14, no 624-647, compl.,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82</w:t>
            </w:r>
            <w:r>
              <w:rPr>
                <w:sz w:val="20"/>
                <w:szCs w:val="20"/>
                <w:lang w:val="en-GB"/>
              </w:rPr>
              <w:t xml:space="preserve"> vol 15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gazine “64”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89</w:t>
            </w:r>
            <w:r>
              <w:rPr>
                <w:sz w:val="20"/>
                <w:szCs w:val="20"/>
                <w:lang w:val="en-GB"/>
              </w:rPr>
              <w:t xml:space="preserve"> vol 22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Neue Wiener Schachz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23/1938+1948/49, </w:t>
            </w:r>
            <w:r>
              <w:rPr>
                <w:sz w:val="20"/>
                <w:szCs w:val="20"/>
                <w:lang w:val="en-GB"/>
              </w:rPr>
              <w:t>in 8 Bänden, 7253 S,</w:t>
            </w:r>
            <w:r>
              <w:rPr>
                <w:b/>
                <w:i/>
                <w:sz w:val="20"/>
                <w:szCs w:val="20"/>
                <w:lang w:val="en-GB"/>
              </w:rPr>
              <w:t>Olms reprint</w:t>
            </w:r>
            <w:r>
              <w:rPr>
                <w:b/>
                <w:sz w:val="20"/>
                <w:szCs w:val="20"/>
                <w:lang w:val="en-GB"/>
              </w:rPr>
              <w:t xml:space="preserve">, </w:t>
            </w:r>
            <w:r>
              <w:rPr>
                <w:sz w:val="20"/>
                <w:szCs w:val="20"/>
                <w:lang w:val="en-GB"/>
              </w:rPr>
              <w:t>Hirschbrg 198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ovi Temi (Skopje)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>3/4 1972</w:t>
            </w:r>
            <w:r>
              <w:rPr>
                <w:sz w:val="20"/>
                <w:szCs w:val="20"/>
                <w:lang w:val="en-GB"/>
              </w:rPr>
              <w:t>,13/14-15/16 1973, 21/22 1974 – 31/32 1979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b/>
                <w:sz w:val="20"/>
                <w:szCs w:val="20"/>
                <w:lang w:val="en-GB"/>
              </w:rPr>
              <w:t>Problemist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48-53</w:t>
            </w:r>
            <w:r>
              <w:rPr>
                <w:sz w:val="20"/>
                <w:szCs w:val="20"/>
                <w:lang w:val="en-GB"/>
              </w:rPr>
              <w:t xml:space="preserve"> vol 4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The </w:t>
            </w:r>
            <w:r>
              <w:rPr>
                <w:b/>
                <w:sz w:val="20"/>
                <w:szCs w:val="20"/>
                <w:lang w:val="en-GB"/>
              </w:rPr>
              <w:t>Problemist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59-61</w:t>
            </w:r>
            <w:r>
              <w:rPr>
                <w:sz w:val="20"/>
                <w:szCs w:val="20"/>
                <w:lang w:val="en-GB"/>
              </w:rPr>
              <w:t xml:space="preserve"> (vol 6)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sta de SAH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63-65</w:t>
            </w:r>
            <w:r>
              <w:rPr>
                <w:sz w:val="20"/>
                <w:szCs w:val="20"/>
                <w:lang w:val="en-GB"/>
              </w:rPr>
              <w:t xml:space="preserve"> vol 14-16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8 vol 36</w:t>
            </w:r>
            <w:r>
              <w:rPr>
                <w:sz w:val="20"/>
                <w:szCs w:val="20"/>
                <w:lang w:val="en-GB"/>
              </w:rPr>
              <w:t>, nr 1-12 compl., no Index, L/N 62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33 vol 41, </w:t>
            </w:r>
            <w:r>
              <w:rPr>
                <w:sz w:val="20"/>
                <w:szCs w:val="20"/>
                <w:lang w:val="en-GB"/>
              </w:rPr>
              <w:t>1-12 compl., bound, L/N 6203, 344 p, index.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34 vol 42, </w:t>
            </w:r>
            <w:r>
              <w:rPr>
                <w:sz w:val="20"/>
                <w:szCs w:val="20"/>
                <w:lang w:val="en-GB"/>
              </w:rPr>
              <w:t>1-12 compl., bound, L/N 6203, 352 p, index.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35 vol 43, </w:t>
            </w:r>
            <w:r>
              <w:rPr>
                <w:sz w:val="20"/>
                <w:szCs w:val="20"/>
                <w:lang w:val="en-GB"/>
              </w:rPr>
              <w:t>1-12 compl., bound, L/N 6203, 342 p, index.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35/1936 + 1938, </w:t>
            </w:r>
            <w:r>
              <w:rPr>
                <w:sz w:val="20"/>
                <w:szCs w:val="20"/>
                <w:lang w:val="en-GB"/>
              </w:rPr>
              <w:t>1-12 compl., bound, index,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37 vol 45</w:t>
            </w:r>
            <w:r>
              <w:rPr>
                <w:sz w:val="20"/>
                <w:szCs w:val="20"/>
                <w:lang w:val="en-GB"/>
              </w:rPr>
              <w:t>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8 vol 46</w:t>
            </w:r>
            <w:r>
              <w:rPr>
                <w:sz w:val="20"/>
                <w:szCs w:val="20"/>
                <w:lang w:val="en-GB"/>
              </w:rPr>
              <w:t>, nr 1-12 compl., with Index, L/N 6203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39/1940/1941/1942 + no 1-5/1943,</w:t>
            </w:r>
            <w:r>
              <w:rPr>
                <w:sz w:val="20"/>
                <w:szCs w:val="20"/>
                <w:lang w:val="en-GB"/>
              </w:rPr>
              <w:t xml:space="preserve"> compl., bound, index,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45/1946/1947/1948/1949, </w:t>
            </w:r>
            <w:r>
              <w:rPr>
                <w:sz w:val="20"/>
                <w:szCs w:val="20"/>
                <w:lang w:val="en-GB"/>
              </w:rPr>
              <w:t>compl., bound, index, Old bi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0/51 vol 58, </w:t>
            </w:r>
            <w:r>
              <w:rPr>
                <w:sz w:val="20"/>
                <w:szCs w:val="20"/>
                <w:lang w:val="en-GB"/>
              </w:rPr>
              <w:t>1-12 compl., bound,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1/52 vol 59, </w:t>
            </w:r>
            <w:r>
              <w:rPr>
                <w:sz w:val="20"/>
                <w:szCs w:val="20"/>
                <w:lang w:val="en-GB"/>
              </w:rPr>
              <w:t>1-12 compl., bound,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2/53 vol 60, </w:t>
            </w:r>
            <w:r>
              <w:rPr>
                <w:sz w:val="20"/>
                <w:szCs w:val="20"/>
                <w:lang w:val="en-GB"/>
              </w:rPr>
              <w:t>1-12 compl., bound,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61-62</w:t>
            </w:r>
            <w:r>
              <w:rPr>
                <w:sz w:val="20"/>
                <w:szCs w:val="20"/>
                <w:lang w:val="en-GB"/>
              </w:rPr>
              <w:t xml:space="preserve"> vol 69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65-66</w:t>
            </w:r>
            <w:r>
              <w:rPr>
                <w:sz w:val="20"/>
                <w:szCs w:val="20"/>
                <w:lang w:val="en-GB"/>
              </w:rPr>
              <w:t xml:space="preserve"> vol 73, compl., nicely bound 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69-72</w:t>
            </w:r>
            <w:r>
              <w:rPr>
                <w:sz w:val="20"/>
                <w:szCs w:val="20"/>
                <w:lang w:val="en-GB"/>
              </w:rPr>
              <w:t xml:space="preserve"> vol 77-79, compl., nicely bound 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chakend Nederland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72-76</w:t>
            </w:r>
            <w:r>
              <w:rPr>
                <w:sz w:val="20"/>
                <w:szCs w:val="20"/>
                <w:lang w:val="en-GB"/>
              </w:rPr>
              <w:t xml:space="preserve"> vol 80-83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Riga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69 vol</w:t>
            </w:r>
            <w:r>
              <w:rPr>
                <w:sz w:val="20"/>
                <w:szCs w:val="20"/>
                <w:lang w:val="en-GB"/>
              </w:rPr>
              <w:t>, nr 1-24, bound in 2 vols, hardcov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chach-Report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84/85</w:t>
            </w:r>
            <w:r>
              <w:rPr>
                <w:sz w:val="20"/>
                <w:szCs w:val="20"/>
                <w:lang w:val="en-GB"/>
              </w:rPr>
              <w:t xml:space="preserve"> vol 10, 1-12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1951</w:t>
            </w:r>
            <w:r>
              <w:rPr>
                <w:sz w:val="20"/>
                <w:szCs w:val="20"/>
                <w:lang w:val="en-GB"/>
              </w:rPr>
              <w:t xml:space="preserve"> vol 5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jc w:val="left"/>
              <w:rPr/>
            </w:pPr>
            <w:r>
              <w:rPr>
                <w:bCs w:val="false"/>
                <w:sz w:val="20"/>
                <w:szCs w:val="20"/>
                <w:lang w:val="en-GB"/>
              </w:rPr>
              <w:t>1954</w:t>
            </w:r>
            <w:r>
              <w:rPr>
                <w:b w:val="false"/>
                <w:bCs w:val="false"/>
                <w:sz w:val="20"/>
                <w:szCs w:val="20"/>
                <w:lang w:val="en-GB"/>
              </w:rPr>
              <w:t xml:space="preserve"> vol 8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5</w:t>
            </w:r>
            <w:r>
              <w:rPr>
                <w:bCs/>
                <w:sz w:val="20"/>
                <w:szCs w:val="20"/>
                <w:lang w:val="en-GB"/>
              </w:rPr>
              <w:t xml:space="preserve"> vol 9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6</w:t>
            </w:r>
            <w:r>
              <w:rPr>
                <w:bCs/>
                <w:sz w:val="20"/>
                <w:szCs w:val="20"/>
                <w:lang w:val="en-GB"/>
              </w:rPr>
              <w:t xml:space="preserve"> vol 10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7</w:t>
            </w:r>
            <w:r>
              <w:rPr>
                <w:bCs/>
                <w:sz w:val="20"/>
                <w:szCs w:val="20"/>
                <w:lang w:val="en-GB"/>
              </w:rPr>
              <w:t xml:space="preserve"> vol 11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8</w:t>
            </w:r>
            <w:r>
              <w:rPr>
                <w:bCs/>
                <w:sz w:val="20"/>
                <w:szCs w:val="20"/>
                <w:lang w:val="en-GB"/>
              </w:rPr>
              <w:t xml:space="preserve"> vol 12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59</w:t>
            </w:r>
            <w:r>
              <w:rPr>
                <w:bCs/>
                <w:sz w:val="20"/>
                <w:szCs w:val="20"/>
                <w:lang w:val="en-GB"/>
              </w:rPr>
              <w:t xml:space="preserve"> vol 13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60</w:t>
            </w:r>
            <w:r>
              <w:rPr>
                <w:bCs/>
                <w:sz w:val="20"/>
                <w:szCs w:val="20"/>
                <w:lang w:val="en-GB"/>
              </w:rPr>
              <w:t xml:space="preserve"> vol 14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61</w:t>
            </w:r>
            <w:r>
              <w:rPr>
                <w:bCs/>
                <w:sz w:val="20"/>
                <w:szCs w:val="20"/>
                <w:lang w:val="en-GB"/>
              </w:rPr>
              <w:t xml:space="preserve"> vol 15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63</w:t>
            </w:r>
            <w:r>
              <w:rPr>
                <w:bCs/>
                <w:sz w:val="20"/>
                <w:szCs w:val="20"/>
                <w:lang w:val="en-GB"/>
              </w:rPr>
              <w:t xml:space="preserve"> vol 17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64</w:t>
            </w:r>
            <w:r>
              <w:rPr>
                <w:bCs/>
                <w:sz w:val="20"/>
                <w:szCs w:val="20"/>
                <w:lang w:val="en-GB"/>
              </w:rPr>
              <w:t xml:space="preserve"> vol 18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73</w:t>
            </w:r>
            <w:r>
              <w:rPr>
                <w:bCs/>
                <w:sz w:val="20"/>
                <w:szCs w:val="20"/>
                <w:lang w:val="en-GB"/>
              </w:rPr>
              <w:t xml:space="preserve"> vol 27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hakhmatnij v SSSR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974</w:t>
            </w:r>
            <w:r>
              <w:rPr>
                <w:bCs/>
                <w:sz w:val="20"/>
                <w:szCs w:val="20"/>
                <w:lang w:val="en-GB"/>
              </w:rPr>
              <w:t xml:space="preserve"> vol 28, compl.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2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Suomen Shakki</w:t>
              <w:br/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46 vol 20</w:t>
            </w:r>
            <w:r>
              <w:rPr>
                <w:sz w:val="20"/>
                <w:szCs w:val="20"/>
                <w:lang w:val="en-GB"/>
              </w:rPr>
              <w:t>, nr 1-8 compl., no Index, L/N 6009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zachy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1968 </w:t>
            </w:r>
            <w:r>
              <w:rPr>
                <w:sz w:val="20"/>
                <w:szCs w:val="20"/>
                <w:lang w:val="en-GB"/>
              </w:rPr>
              <w:t>vol 22, no 1-12 compl.,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Thema Danicum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6-77 </w:t>
            </w:r>
            <w:r>
              <w:rPr>
                <w:sz w:val="20"/>
                <w:szCs w:val="20"/>
                <w:lang w:val="en-GB"/>
              </w:rPr>
              <w:t>vol 1, no 1-8 compl.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78-79 </w:t>
            </w:r>
            <w:r>
              <w:rPr>
                <w:sz w:val="20"/>
                <w:szCs w:val="20"/>
                <w:lang w:val="en-GB"/>
              </w:rPr>
              <w:t>vol 2, no 1-8 compl., nicely bound together with Index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10 vol 16</w:t>
            </w:r>
            <w:r>
              <w:rPr>
                <w:sz w:val="20"/>
                <w:szCs w:val="20"/>
                <w:lang w:val="en-GB"/>
              </w:rPr>
              <w:t>, nr 1-12 compl., with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11 vol 17</w:t>
            </w:r>
            <w:r>
              <w:rPr>
                <w:sz w:val="20"/>
                <w:szCs w:val="20"/>
                <w:lang w:val="en-GB"/>
              </w:rPr>
              <w:t>, nr 1-12 compl., with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13 vol 19, </w:t>
            </w:r>
            <w:r>
              <w:rPr>
                <w:sz w:val="20"/>
                <w:szCs w:val="20"/>
                <w:lang w:val="en-GB"/>
              </w:rPr>
              <w:t>1-12 compl., no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14 vol 20</w:t>
            </w:r>
            <w:r>
              <w:rPr>
                <w:sz w:val="20"/>
                <w:szCs w:val="20"/>
                <w:lang w:val="en-GB"/>
              </w:rPr>
              <w:t>, nr 1-12 compl., no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15 vol 21</w:t>
            </w:r>
            <w:r>
              <w:rPr>
                <w:sz w:val="20"/>
                <w:szCs w:val="20"/>
                <w:lang w:val="en-GB"/>
              </w:rPr>
              <w:t>, nr 1-12 compl., with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19 vol 25, </w:t>
            </w:r>
            <w:r>
              <w:rPr>
                <w:sz w:val="20"/>
                <w:szCs w:val="20"/>
                <w:lang w:val="en-GB"/>
              </w:rPr>
              <w:t>1-12 compl., no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20 vol 26, </w:t>
            </w:r>
            <w:r>
              <w:rPr>
                <w:sz w:val="20"/>
                <w:szCs w:val="20"/>
                <w:lang w:val="en-GB"/>
              </w:rPr>
              <w:t>1-12 compl., no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1 vol 27</w:t>
            </w:r>
            <w:r>
              <w:rPr>
                <w:sz w:val="20"/>
                <w:szCs w:val="20"/>
                <w:lang w:val="en-GB"/>
              </w:rPr>
              <w:t>, nr 1-12 compl., with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3 vol 29</w:t>
            </w:r>
            <w:r>
              <w:rPr>
                <w:sz w:val="20"/>
                <w:szCs w:val="20"/>
                <w:lang w:val="en-GB"/>
              </w:rPr>
              <w:t>, 1-12,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4 vol 30</w:t>
            </w:r>
            <w:r>
              <w:rPr>
                <w:sz w:val="20"/>
                <w:szCs w:val="20"/>
                <w:lang w:val="en-GB"/>
              </w:rPr>
              <w:t>, nr 1-12 compl., no Index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6 vol 32</w:t>
            </w:r>
            <w:r>
              <w:rPr>
                <w:sz w:val="20"/>
                <w:szCs w:val="20"/>
                <w:lang w:val="en-GB"/>
              </w:rPr>
              <w:t>, nr 1-4 compl., no Index issued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29 vol 35</w:t>
            </w:r>
            <w:r>
              <w:rPr>
                <w:sz w:val="20"/>
                <w:szCs w:val="20"/>
                <w:lang w:val="en-GB"/>
              </w:rPr>
              <w:t>, nr 1-12 compl., no Index issued, uncut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1 vol 37</w:t>
            </w:r>
            <w:r>
              <w:rPr>
                <w:sz w:val="20"/>
                <w:szCs w:val="20"/>
                <w:lang w:val="en-GB"/>
              </w:rPr>
              <w:t>, nr 1-12 compl., no Index issu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2 vol 38</w:t>
            </w:r>
            <w:r>
              <w:rPr>
                <w:sz w:val="20"/>
                <w:szCs w:val="20"/>
                <w:lang w:val="en-GB"/>
              </w:rPr>
              <w:t>, nr 1-12 compl., no Index issue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4/35 vol 40+41</w:t>
            </w:r>
            <w:r>
              <w:rPr>
                <w:sz w:val="20"/>
                <w:szCs w:val="20"/>
                <w:lang w:val="en-GB"/>
              </w:rPr>
              <w:t>, 1-12, compl., with Index (1935)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7 vol 43</w:t>
            </w:r>
            <w:r>
              <w:rPr>
                <w:sz w:val="20"/>
                <w:szCs w:val="20"/>
                <w:lang w:val="en-GB"/>
              </w:rPr>
              <w:t>, 1-12,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39 vol 45</w:t>
            </w:r>
            <w:r>
              <w:rPr>
                <w:sz w:val="20"/>
                <w:szCs w:val="20"/>
                <w:lang w:val="en-GB"/>
              </w:rPr>
              <w:t>, 1-12,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41 vol 47</w:t>
            </w:r>
            <w:r>
              <w:rPr>
                <w:sz w:val="20"/>
                <w:szCs w:val="20"/>
                <w:lang w:val="en-GB"/>
              </w:rPr>
              <w:t>, 1-12,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1942 vol 48</w:t>
            </w:r>
            <w:r>
              <w:rPr>
                <w:sz w:val="20"/>
                <w:szCs w:val="20"/>
                <w:lang w:val="en-GB"/>
              </w:rPr>
              <w:t>, 1-12, compl., with Index, nicely bound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52+1953 vol 58+59, </w:t>
            </w:r>
            <w:r>
              <w:rPr>
                <w:sz w:val="20"/>
                <w:szCs w:val="20"/>
                <w:lang w:val="en-GB"/>
              </w:rPr>
              <w:t>1-12 compl., with index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1954+1955 vol 60+61, </w:t>
            </w:r>
            <w:r>
              <w:rPr>
                <w:sz w:val="20"/>
                <w:szCs w:val="20"/>
                <w:lang w:val="en-GB"/>
              </w:rPr>
              <w:t>1-4 compl., with index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-</w:t>
            </w:r>
          </w:p>
        </w:tc>
      </w:tr>
      <w:tr>
        <w:trPr>
          <w:trHeight w:val="397" w:hRule="atLeast"/>
        </w:trPr>
        <w:tc>
          <w:tcPr>
            <w:tcW w:w="56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dskrift för Schack</w:t>
            </w:r>
          </w:p>
        </w:tc>
        <w:tc>
          <w:tcPr>
            <w:tcW w:w="61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1956+1957 vol 62+63, </w:t>
            </w:r>
            <w:r>
              <w:rPr>
                <w:sz w:val="20"/>
                <w:szCs w:val="20"/>
                <w:lang w:val="en-GB"/>
              </w:rPr>
              <w:t>1-6 compl., with index, nicely bound together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tbl>
      <w:tblPr>
        <w:tblW w:w="54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36"/>
                <w:szCs w:val="36"/>
                <w:u w:val="single"/>
              </w:rPr>
            </w:pPr>
            <w:r>
              <w:rPr>
                <w:b w:val="false"/>
                <w:sz w:val="36"/>
                <w:szCs w:val="36"/>
                <w:u w:val="single"/>
              </w:rPr>
              <w:t>I  N  D  E  X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 Turneringsböcker – Matcher         sid    1-4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Biografier – Partisamlingar           sid    4-8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3. Allmänna verk – General works    sid    8-13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4. Spelöppningar – Openings             sid  13-14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>5. Varia – Årsböcker - Jubileum        sid   14-19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6. Problem – Studier- Slutspel           sid   19-24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Heading"/>
              <w:tabs>
                <w:tab w:val="clear" w:pos="1304"/>
                <w:tab w:val="left" w:pos="14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tabs>
                <w:tab w:val="clear" w:pos="1304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7. Tidskrifter – Magazines                 sid  25-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8"/>
      <w:numFmt w:val="decimal"/>
      <w:lvlText w:val="%1"/>
      <w:lvlJc w:val="center"/>
      <w:pPr>
        <w:tabs>
          <w:tab w:val="num" w:pos="473"/>
        </w:tabs>
        <w:ind w:left="113" w:hanging="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73"/>
        </w:tabs>
        <w:ind w:left="226" w:hanging="113"/>
      </w:pPr>
      <w:rPr>
        <w:i w:val="false"/>
        <w:b/>
      </w:rPr>
    </w:lvl>
  </w:abstractNum>
  <w:abstractNum w:abstractNumId="4">
    <w:lvl w:ilvl="0">
      <w:start w:val="811"/>
      <w:numFmt w:val="decimal"/>
      <w:lvlText w:val="%1"/>
      <w:lvlJc w:val="center"/>
      <w:pPr>
        <w:tabs>
          <w:tab w:val="num" w:pos="720"/>
        </w:tabs>
        <w:ind w:left="720" w:hanging="60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06:00Z</dcterms:created>
  <dc:creator>Owner</dc:creator>
  <dc:description/>
  <dc:language>en-US</dc:language>
  <cp:lastModifiedBy>Schacksällskapet Manhem</cp:lastModifiedBy>
  <cp:lastPrinted>2009-02-04T01:44:00Z</cp:lastPrinted>
  <dcterms:modified xsi:type="dcterms:W3CDTF">2009-02-08T15:06:00Z</dcterms:modified>
  <cp:revision>2</cp:revision>
  <dc:subject/>
  <dc:title>Varia – Årsböcker - Jubile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476030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Bokauktionen</vt:lpwstr>
  </property>
</Properties>
</file>