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1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10924-25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42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ymbol" w:hAnsi="Symbol"/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onardo Air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Wilhelm Xi Liadal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ssian Jan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annes Rybe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●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abriel Winsnes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östa La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arl Gustafsson Wold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●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hanna Nabbin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oa Strandbe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arzam Gargardeshzadeh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ind w:right="-459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left="-142" w:right="65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304" w:right="652" w:firstLine="1304"/>
        <w:jc w:val="right"/>
        <w:rPr/>
      </w:pPr>
      <w:r>
        <w:rPr>
          <w:sz w:val="16"/>
          <w:szCs w:val="16"/>
        </w:rPr>
        <w:t>ME 110925</w:t>
      </w:r>
    </w:p>
    <w:sectPr>
      <w:type w:val="nextPage"/>
      <w:pgSz w:w="11906" w:h="16838"/>
      <w:pgMar w:left="124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4:00Z</dcterms:created>
  <dc:creator>Schacksällskapet Manhem</dc:creator>
  <dc:description/>
  <cp:keywords/>
  <dc:language>en-US</dc:language>
  <cp:lastModifiedBy>Schacksällskapet Manhem</cp:lastModifiedBy>
  <cp:lastPrinted>2011-09-24T21:24:00Z</cp:lastPrinted>
  <dcterms:modified xsi:type="dcterms:W3CDTF">2011-09-25T15:14:00Z</dcterms:modified>
  <cp:revision>3</cp:revision>
  <dc:subject/>
  <dc:title>SS Manhems Yngre Junior-KM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67499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YJKM</vt:lpwstr>
  </property>
</Properties>
</file>