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2"/>
        </w:rPr>
      </w:pPr>
      <w:r>
        <w:rPr>
          <w:sz w:val="56"/>
        </w:rPr>
        <w:t>Snabb-KM 2012</w:t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Spelad den 4 och 11 augusti 2012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4913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425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51"/>
        <w:gridCol w:w="851"/>
      </w:tblGrid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Nr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Namn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2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3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4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5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6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7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8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9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0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1</w:t>
            </w:r>
          </w:p>
        </w:tc>
        <w:tc>
          <w:tcPr>
            <w:tcW w:w="851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Poäng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Plats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Stanley Kassell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0)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-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0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Per Gree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1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Patrik Abrahamsso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1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II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Leonardo Air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Jan Lindber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9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Bertil Ekstran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1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I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David Ber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0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0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½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0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0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-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Johan Granhol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½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½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8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Martin Bjurebla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1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6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Harald Berggren Torel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1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III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Anders Svensso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7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Simon Torel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1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1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0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½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0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2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-</w:t>
            </w:r>
          </w:p>
        </w:tc>
      </w:tr>
    </w:tbl>
    <w:p>
      <w:pPr>
        <w:pStyle w:val="Normal"/>
        <w:ind w:right="249" w:hanging="0"/>
        <w:jc w:val="right"/>
        <w:rPr/>
      </w:pPr>
      <w:r>
        <w:rPr>
          <w:b w:val="false"/>
          <w:sz w:val="24"/>
        </w:rPr>
        <w:t>ME 120914</w:t>
      </w:r>
    </w:p>
    <w:sectPr>
      <w:type w:val="nextPage"/>
      <w:pgSz w:orient="landscape" w:w="16838" w:h="11906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19:00Z</dcterms:created>
  <dc:creator>Mats Eriksson</dc:creator>
  <dc:description/>
  <cp:keywords/>
  <dc:language>en-US</dc:language>
  <cp:lastModifiedBy>Schacksällskapet Manhem</cp:lastModifiedBy>
  <cp:lastPrinted>2012-09-14T16:52:00Z</cp:lastPrinted>
  <dcterms:modified xsi:type="dcterms:W3CDTF">2012-09-14T16:35:00Z</dcterms:modified>
  <cp:revision>6</cp:revision>
  <dc:subject/>
  <dc:title>Bergertabell, 12-mann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3682544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Korrad tabell  översänds.</vt:lpwstr>
  </property>
</Properties>
</file>