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edning Krokodil Cup</w:t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726"/>
      </w:tblGrid>
      <w:tr>
        <w:trPr>
          <w:trHeight w:val="454" w:hRule="atLeas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s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Rikard Dave 17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Mats Forser164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Jakob Wåhlander 148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Zdenko Naglic 142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Patrik Abrahamsson 179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Lars Borgström 163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Kristian Aaltonen 189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Robert Maglic 164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Fredrik Westlund 190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Viktor Lundmark 124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Edmundo Jacobsson 124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Dan Larsson 203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Johan Granholm 14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Rikard Eklund 15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Robin Johansson 205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John Pettersson 172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Leon Olofsson11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Leonardo Contreras 12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Tommy Wickström 191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Stefan Göthe 147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Cs w:val="24"/>
              </w:rPr>
              <w:t>Björn Holmgren 20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Isak Ungerfält 111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Kjell Ljungqvist 1054</w:t>
            </w:r>
          </w:p>
        </w:tc>
      </w:tr>
    </w:tbl>
    <w:p>
      <w:pPr>
        <w:pStyle w:val="Normal"/>
        <w:jc w:val="right"/>
        <w:rPr/>
      </w:pPr>
      <w:r>
        <w:rPr/>
        <w:t>CRN 00011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edning Tröstcupe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abriel Svoron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ans Lindah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skar Sandberg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r Nyland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iklas Klevero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wrence Abi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lof Sanchez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oine Karlsso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lenn Johansso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lex Nitsch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ikard Roo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n Ambecke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ias Lodi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ickrad Kavoosi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661733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24:00Z</dcterms:created>
  <dc:creator>Schacksällskapet Manhem</dc:creator>
  <dc:description/>
  <dc:language>en-US</dc:language>
  <cp:lastModifiedBy>Schacksällskapet Manhem</cp:lastModifiedBy>
  <cp:lastPrinted>2009-01-25T02:36:00Z</cp:lastPrinted>
  <dcterms:modified xsi:type="dcterms:W3CDTF">2009-01-25T02:02:00Z</dcterms:modified>
  <cp:revision>2</cp:revision>
  <dc:subject/>
  <dc:title>Seedning Krokodil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33120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/>
  </property>
</Properties>
</file>