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100"/>
          <w:lang w:val="en-GB"/>
        </w:rPr>
      </w:pPr>
      <w:r>
        <w:rPr>
          <w:b w:val="false"/>
          <w:sz w:val="100"/>
        </w:rPr>
        <w:t>MANHEM</w:t>
      </w:r>
      <w:r>
        <w:rPr>
          <w:b w:val="false"/>
          <w:sz w:val="100"/>
          <w:lang w:val="en-GB"/>
        </w:rPr>
        <w:t xml:space="preserve"> OPEN 2006</w:t>
      </w:r>
    </w:p>
    <w:p>
      <w:pPr>
        <w:pStyle w:val="Normal"/>
        <w:tabs>
          <w:tab w:val="clear" w:pos="709"/>
          <w:tab w:val="right" w:pos="5812" w:leader="none"/>
          <w:tab w:val="left" w:pos="9781" w:leader="none"/>
        </w:tabs>
        <w:spacing w:before="0" w:after="120"/>
        <w:ind w:left="-426" w:hanging="0"/>
        <w:jc w:val="center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tbl>
      <w:tblPr>
        <w:tblW w:w="10873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1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2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uri Holvason</w:t>
              <w:tab/>
            </w:r>
            <w:r>
              <w:rPr>
                <w:b w:val="false"/>
                <w:bCs/>
                <w:sz w:val="20"/>
              </w:rPr>
              <w:t>E2082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abaettur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69</w:t>
              <w:tab/>
              <w:t>ESTLAND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0</w:t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V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imon Hänning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57</w:t>
              <w:tab/>
              <w:t>(-1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hannes Air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23</w:t>
              <w:tab/>
              <w:t>(+4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ie-Thin Hagber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74</w:t>
              <w:tab/>
              <w:t>(-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7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2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essica Bengt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72</w:t>
              <w:tab/>
              <w:t>(-30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evgenij Rumjantsev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abaettur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94</w:t>
              <w:tab/>
              <w:t>EST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ton Hussai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68</w:t>
              <w:tab/>
              <w:t>(+4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ofia Jo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ästerås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79</w:t>
              <w:tab/>
              <w:t>(+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llan Mossiaguine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68</w:t>
              <w:tab/>
              <w:t>(+2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Carl Eidener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33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41</w:t>
              <w:tab/>
              <w:t>(+3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X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Ritvars Reimanis</w:t>
              <w:tab/>
            </w:r>
            <w:r>
              <w:rPr>
                <w:b w:val="false"/>
                <w:bCs/>
                <w:sz w:val="20"/>
              </w:rPr>
              <w:t>E2185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iepaja KSS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93</w:t>
              <w:tab/>
              <w:t>LETT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Dmitrij Lioubartsev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llentuna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18</w:t>
              <w:tab/>
              <w:t>(-3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/>
            </w:pPr>
            <w:r>
              <w:rPr>
                <w:b w:val="false"/>
                <w:sz w:val="28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1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Isak Revelj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13</w:t>
              <w:tab/>
              <w:t>(-3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Torbern Sonnek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llentuna SK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899</w:t>
              <w:tab/>
              <w:t>(-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w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IX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lias Karl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57</w:t>
              <w:tab/>
              <w:t>(+24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0"/>
                <w:szCs w:val="30"/>
              </w:rPr>
              <w:t>Aleksands Hohluks</w:t>
            </w:r>
            <w:r>
              <w:rPr>
                <w:b w:val="false"/>
                <w:bCs/>
                <w:sz w:val="28"/>
                <w:szCs w:val="28"/>
              </w:rPr>
              <w:tab/>
            </w:r>
            <w:r>
              <w:rPr>
                <w:b w:val="false"/>
                <w:bCs/>
                <w:sz w:val="20"/>
              </w:rPr>
              <w:t>E205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EF, Riga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113</w:t>
              <w:tab/>
              <w:t>LETTLAND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han Han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S Manhem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66</w:t>
              <w:tab/>
              <w:t>(-3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tin Eriksso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459</w:t>
              <w:tab/>
              <w:t>(-8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alle Thisner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639</w:t>
              <w:tab/>
              <w:t>(-45)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0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lara Asplund Högeli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387</w:t>
              <w:tab/>
              <w:t>(+1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5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5</w:t>
            </w:r>
          </w:p>
        </w:tc>
      </w:tr>
    </w:tbl>
    <w:p>
      <w:pPr>
        <w:pStyle w:val="Normal"/>
        <w:ind w:left="-284" w:right="-459" w:hanging="0"/>
        <w:rPr>
          <w:sz w:val="2"/>
        </w:rPr>
      </w:pPr>
      <w:r>
        <w:br w:type="page"/>
      </w:r>
      <w:r>
        <w:rPr>
          <w:sz w:val="2"/>
        </w:rPr>
        <w:t xml:space="preserve"> </w:t>
      </w:r>
    </w:p>
    <w:tbl>
      <w:tblPr>
        <w:tblW w:w="10874" w:type="dxa"/>
        <w:jc w:val="left"/>
        <w:tblInd w:w="-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9"/>
        <w:gridCol w:w="181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663"/>
      </w:tblGrid>
      <w:tr>
        <w:trPr>
          <w:trHeight w:val="510" w:hRule="atLeast"/>
          <w:cantSplit w:val="true"/>
        </w:trPr>
        <w:tc>
          <w:tcPr>
            <w:tcW w:w="567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9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38" w:leader="none"/>
                <w:tab w:val="right" w:pos="5812" w:leader="none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6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sz w:val="32"/>
              </w:rPr>
            </w:pPr>
            <w:r>
              <w:rPr>
                <w:rFonts w:ascii="Symbol" w:hAnsi="Symbol"/>
              </w:rPr>
              <w:t>S</w:t>
            </w:r>
          </w:p>
        </w:tc>
        <w:tc>
          <w:tcPr>
            <w:tcW w:w="567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663" w:type="dxa"/>
            <w:tcBorders>
              <w:top w:val="single" w:sz="36" w:space="0" w:color="000000"/>
              <w:left w:val="single" w:sz="6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1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88" w:leader="none"/>
              </w:tabs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Rasmus Janse</w:t>
              <w:tab/>
            </w:r>
            <w:r>
              <w:rPr>
                <w:b w:val="false"/>
                <w:bCs/>
                <w:sz w:val="20"/>
              </w:rPr>
              <w:t>E2034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Västerås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2026</w:t>
              <w:tab/>
              <w:t>(+54)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.5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I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119" w:leader="none"/>
              </w:tabs>
              <w:spacing w:before="100" w:after="0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akob Apéria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ollentuna SK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763</w:t>
              <w:tab/>
              <w:t>(+1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X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atrik Bergman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  <w:lang w:val="en-GB"/>
              </w:rPr>
            </w:pPr>
            <w:r>
              <w:rPr>
                <w:b w:val="false"/>
                <w:bCs/>
                <w:sz w:val="20"/>
              </w:rPr>
              <w:t>1462</w:t>
              <w:tab/>
              <w:t>(+10)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4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en-GB"/>
              </w:rPr>
            </w:pPr>
            <w:r>
              <w:rPr>
                <w:b w:val="false"/>
                <w:sz w:val="28"/>
                <w:lang w:val="en-GB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F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7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a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2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7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3</w:t>
            </w:r>
          </w:p>
        </w:tc>
        <w:tc>
          <w:tcPr>
            <w:tcW w:w="1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9</w:t>
            </w:r>
          </w:p>
        </w:tc>
        <w:tc>
          <w:tcPr>
            <w:tcW w:w="22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0.0</w:t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20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ontus Echardt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07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35</w:t>
              <w:tab/>
              <w:t>(+7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3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3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kus Anderljun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87</w:t>
              <w:tab/>
              <w:t>(-5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5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onatan Berggre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994</w:t>
              <w:tab/>
              <w:t>(-46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a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V</w:t>
            </w:r>
          </w:p>
        </w:tc>
      </w:tr>
      <w:tr>
        <w:trPr>
          <w:trHeight w:val="5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lexander Heineman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 Rockaden</w:t>
            </w:r>
          </w:p>
          <w:p>
            <w:pPr>
              <w:pStyle w:val="Normal"/>
              <w:tabs>
                <w:tab w:val="clear" w:pos="709"/>
                <w:tab w:val="right" w:pos="1738" w:leader="none"/>
              </w:tabs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1501</w:t>
              <w:tab/>
              <w:t>(-19)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6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3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6</w:t>
            </w:r>
          </w:p>
        </w:tc>
      </w:tr>
    </w:tbl>
    <w:p>
      <w:pPr>
        <w:pStyle w:val="Normal"/>
        <w:spacing w:before="120" w:after="120"/>
        <w:ind w:right="516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atingpriser utdelades i grupp I, spelare rankade 1550-1700, till Allan Mossiaguine och Markus Anderljung, samt i grupp II, spelare rankade 1549 och därunder, till Elias Karlsson och Patrik Bergman.</w:t>
      </w:r>
    </w:p>
    <w:p>
      <w:pPr>
        <w:pStyle w:val="Normal"/>
        <w:spacing w:before="120" w:after="120"/>
        <w:ind w:right="516" w:hanging="0"/>
        <w:jc w:val="right"/>
        <w:rPr/>
      </w:pPr>
      <w:r>
        <w:rPr>
          <w:b w:val="false"/>
          <w:sz w:val="22"/>
          <w:szCs w:val="22"/>
        </w:rPr>
        <w:t>ME 061105</w:t>
      </w:r>
    </w:p>
    <w:sectPr>
      <w:type w:val="nextPage"/>
      <w:pgSz w:w="11906" w:h="16838"/>
      <w:pgMar w:left="624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 w:val="fal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ndetext">
    <w:name w:val="Löpande text"/>
    <w:basedOn w:val="Normal"/>
    <w:qFormat/>
    <w:pPr>
      <w:spacing w:before="0" w:after="120"/>
      <w:ind w:firstLine="284"/>
      <w:jc w:val="both"/>
    </w:pPr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42:00Z</dcterms:created>
  <dc:creator>Schacksällskapet Manhem</dc:creator>
  <dc:description/>
  <cp:keywords/>
  <dc:language>en-US</dc:language>
  <cp:lastModifiedBy>Kontoret</cp:lastModifiedBy>
  <cp:lastPrinted>2006-11-05T13:49:00Z</cp:lastPrinted>
  <dcterms:modified xsi:type="dcterms:W3CDTF">2007-04-22T17:53:00Z</dcterms:modified>
  <cp:revision>32</cp:revision>
  <dc:subject/>
  <dc:title>Resultattabell Manhem Open 2006.</dc:title>
</cp:coreProperties>
</file>