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5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k Blomqvist</w:t>
              <w:tab/>
            </w:r>
            <w:r>
              <w:rPr>
                <w:b w:val="false"/>
                <w:bCs/>
                <w:sz w:val="20"/>
              </w:rPr>
              <w:t>E2088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41</w:t>
              <w:tab/>
              <w:t>(+12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hu Sheng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0</w:t>
              <w:tab/>
              <w:t>(+1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30"/>
                <w:szCs w:val="30"/>
              </w:rPr>
              <w:t>Jakob Koba Risager</w:t>
            </w:r>
            <w:r>
              <w:rPr>
                <w:b w:val="false"/>
                <w:bCs/>
                <w:sz w:val="28"/>
                <w:szCs w:val="28"/>
              </w:rPr>
              <w:tab/>
            </w:r>
            <w:r>
              <w:rPr>
                <w:b w:val="false"/>
                <w:bCs/>
                <w:sz w:val="20"/>
              </w:rPr>
              <w:t>E20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by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01</w:t>
              <w:tab/>
              <w:t>DANMAR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ton Fritz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viks A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80</w:t>
              <w:tab/>
              <w:t>(-1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X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Ahlander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50</w:t>
              <w:tab/>
              <w:t>(-7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tin Alarik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18</w:t>
              <w:tab/>
              <w:t>(+3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 Panas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08</w:t>
              <w:tab/>
              <w:t>(+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ontus Echardt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20</w:t>
              <w:tab/>
              <w:t>(+1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ucas Wickström</w:t>
              <w:tab/>
            </w:r>
            <w:r>
              <w:rPr>
                <w:b w:val="false"/>
                <w:bCs/>
                <w:sz w:val="20"/>
              </w:rPr>
              <w:t>E20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69</w:t>
              <w:tab/>
              <w:t>(-2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ichard Jer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19</w:t>
              <w:tab/>
              <w:t>(+1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3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Hansson</w:t>
            </w:r>
            <w:r>
              <w:rPr>
                <w:b w:val="false"/>
                <w:bCs/>
                <w:sz w:val="20"/>
              </w:rPr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86</w:t>
              <w:tab/>
              <w:t>(+2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akko Oksa</w:t>
            </w:r>
            <w:r>
              <w:rPr>
                <w:b w:val="false"/>
                <w:bCs/>
                <w:sz w:val="20"/>
              </w:rPr>
              <w:tab/>
              <w:t>E19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bo Schackvänne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19</w:t>
              <w:tab/>
              <w:t>FIN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mitrij Lioubartse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03</w:t>
              <w:tab/>
              <w:t>(+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le Johansso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4</w:t>
              <w:tab/>
              <w:t>(-2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nes Aira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28</w:t>
              <w:tab/>
              <w:t>(+4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Eidenert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33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14</w:t>
              <w:tab/>
              <w:t>(+5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asmus Janse</w:t>
            </w:r>
            <w:r>
              <w:rPr>
                <w:b w:val="false"/>
                <w:bCs/>
                <w:sz w:val="20"/>
              </w:rPr>
              <w:tab/>
              <w:t>E20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å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70</w:t>
              <w:tab/>
              <w:t>(+1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ugust Mårtensso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3</w:t>
              <w:tab/>
              <w:t>(-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ontus Löfgre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28</w:t>
              <w:tab/>
              <w:t>(-23)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Rosberg</w:t>
            </w:r>
            <w:r>
              <w:rPr>
                <w:b w:val="false"/>
                <w:bCs/>
                <w:sz w:val="20"/>
              </w:rPr>
              <w:tab/>
              <w:t>E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60</w:t>
              <w:tab/>
              <w:t>(+2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natan Berggren</w:t>
              <w:tab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45</w:t>
              <w:tab/>
              <w:t>(-20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Joachim Thomassen</w:t>
            </w:r>
            <w:r>
              <w:rPr>
                <w:b w:val="false"/>
                <w:bCs/>
                <w:sz w:val="20"/>
                <w:lang w:val="en-GB"/>
              </w:rPr>
              <w:tab/>
              <w:t>E19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Mo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/>
            </w:pPr>
            <w:r>
              <w:rPr>
                <w:b w:val="false"/>
                <w:bCs/>
                <w:sz w:val="20"/>
                <w:lang w:val="en-GB"/>
              </w:rPr>
              <w:t>1825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V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Johan Nyman</w:t>
              <w:tab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395</w:t>
              <w:tab/>
              <w:t>(-35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F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9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4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ls Grandelius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Bara Bönder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95</w:t>
              <w:tab/>
              <w:t>(+4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nna Agrest</w:t>
            </w:r>
            <w:r>
              <w:rPr>
                <w:b w:val="false"/>
                <w:bCs/>
                <w:sz w:val="20"/>
              </w:rPr>
              <w:tab/>
              <w:t>E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1</w:t>
              <w:tab/>
              <w:t>(-4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orbern Sonnek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2</w:t>
              <w:tab/>
              <w:t>(+4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kob Apéria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44</w:t>
              <w:tab/>
              <w:t>(-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arel Nestor</w:t>
              <w:tab/>
            </w:r>
            <w:r>
              <w:rPr>
                <w:b w:val="false"/>
                <w:bCs/>
                <w:sz w:val="20"/>
              </w:rPr>
              <w:t>E20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val Sport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37</w:t>
              <w:tab/>
              <w:t>ES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kus Anderlju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2</w:t>
              <w:tab/>
              <w:t>(+1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im Johansso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8</w:t>
              <w:tab/>
              <w:t>(+6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akim Isheden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6</w:t>
              <w:tab/>
              <w:t>(+3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de-DE"/>
              </w:rPr>
            </w:pPr>
            <w:r>
              <w:rPr>
                <w:b w:val="false"/>
                <w:bCs/>
                <w:sz w:val="32"/>
                <w:lang w:val="de-DE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ena Lönnemark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36</w:t>
              <w:tab/>
              <w:t>(+3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colaj Zadruzny</w:t>
              <w:tab/>
            </w:r>
            <w:r>
              <w:rPr>
                <w:b w:val="false"/>
                <w:bCs/>
                <w:sz w:val="20"/>
              </w:rPr>
              <w:t>E21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97</w:t>
              <w:tab/>
              <w:t>(+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atrik Berggren</w:t>
              <w:tab/>
            </w:r>
            <w:r>
              <w:rPr>
                <w:b w:val="false"/>
                <w:bCs/>
                <w:sz w:val="20"/>
              </w:rPr>
              <w:t>E19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91</w:t>
              <w:tab/>
              <w:t>(+2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c Vaara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ndviken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0</w:t>
              <w:tab/>
              <w:t>(-6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9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3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nes Kvisla</w:t>
            </w:r>
            <w:r>
              <w:rPr>
                <w:b w:val="false"/>
                <w:bCs/>
                <w:sz w:val="20"/>
              </w:rPr>
              <w:tab/>
              <w:t>E20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av 1911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23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Hänninger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88</w:t>
              <w:tab/>
              <w:t>(+1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Phil Wiese</w:t>
            </w:r>
            <w:r>
              <w:rPr>
                <w:b w:val="false"/>
                <w:bCs/>
                <w:sz w:val="20"/>
                <w:lang w:val="en-GB"/>
              </w:rPr>
              <w:tab/>
              <w:t>E19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7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e Meyer</w:t>
            </w:r>
            <w:r>
              <w:rPr>
                <w:b w:val="false"/>
                <w:bCs/>
                <w:sz w:val="20"/>
              </w:rPr>
              <w:tab/>
              <w:t>E19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C Königsspringer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94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sbjørn Korsholm</w:t>
              <w:tab/>
            </w:r>
            <w:r>
              <w:rPr>
                <w:b w:val="false"/>
                <w:bCs/>
                <w:sz w:val="20"/>
              </w:rPr>
              <w:t>E2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by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76</w:t>
              <w:tab/>
              <w:t>DANMAR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trina Skinke</w:t>
            </w:r>
            <w:r>
              <w:rPr>
                <w:b w:val="false"/>
                <w:bCs/>
                <w:sz w:val="20"/>
              </w:rPr>
              <w:tab/>
              <w:t>E20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ga Schackskol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28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ktorija Ni</w:t>
            </w:r>
            <w:r>
              <w:rPr>
                <w:b w:val="false"/>
                <w:bCs/>
                <w:sz w:val="20"/>
              </w:rPr>
              <w:tab/>
              <w:t>E20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ga Schackskol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40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ladan Nikolic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78</w:t>
              <w:tab/>
              <w:t>(-1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</w:tbl>
    <w:p>
      <w:pPr>
        <w:pStyle w:val="Normal"/>
        <w:spacing w:before="120" w:after="120"/>
        <w:ind w:right="516" w:hanging="0"/>
        <w:jc w:val="both"/>
        <w:rPr/>
      </w:pPr>
      <w:r>
        <w:rPr>
          <w:b w:val="false"/>
          <w:sz w:val="22"/>
          <w:szCs w:val="22"/>
        </w:rPr>
        <w:t>Ratingpriser utdelades i grupp I, spelare rankade 1600-1750, till Ole Meyer och Martin Alarik, samt i grupp II, spelare rankade 1599 och därunder, till Patrik Berggren och Carl Eidenert.</w:t>
      </w:r>
    </w:p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d ratingberäkningen har till Jochim Thomassens tal lagts 100 poäng och till Johannes Kvislas tal lagts 50 poäng.</w:t>
      </w:r>
    </w:p>
    <w:p>
      <w:pPr>
        <w:pStyle w:val="Normal"/>
        <w:spacing w:before="120" w:after="120"/>
        <w:ind w:right="51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 051106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49:00Z</dcterms:created>
  <dc:creator>Schacksällskapet Manhem</dc:creator>
  <dc:description/>
  <dc:language>en-US</dc:language>
  <cp:lastModifiedBy>Kontoret</cp:lastModifiedBy>
  <cp:lastPrinted>2005-11-06T21:56:00Z</cp:lastPrinted>
  <dcterms:modified xsi:type="dcterms:W3CDTF">2005-11-06T20:56:00Z</dcterms:modified>
  <cp:revision>3</cp:revision>
  <dc:subject/>
  <dc:title>Resultattabell Manhem Open 2001.</dc:title>
</cp:coreProperties>
</file>