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4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Rosberg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40</w:t>
              <w:tab/>
              <w:t>(+4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ada Gjoresk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80</w:t>
              <w:tab/>
              <w:t>(-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le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39</w:t>
              <w:tab/>
              <w:t>(+2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js Dzalbo</w:t>
              <w:tab/>
            </w:r>
            <w:r>
              <w:rPr>
                <w:b w:val="false"/>
                <w:bCs/>
                <w:sz w:val="20"/>
              </w:rPr>
              <w:t>E213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ga sportskola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40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ne Bracker</w:t>
              <w:tab/>
            </w:r>
            <w:r>
              <w:rPr>
                <w:b w:val="false"/>
                <w:bCs/>
                <w:sz w:val="20"/>
              </w:rPr>
              <w:t>E193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7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aniel Gull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99</w:t>
              <w:tab/>
              <w:t>(+2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kus Anderlju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51</w:t>
              <w:tab/>
              <w:t>(+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ofie Berg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40</w:t>
              <w:tab/>
              <w:t>(-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colaj Zadruzn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08</w:t>
              <w:tab/>
              <w:t>(-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kob Aper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32</w:t>
              <w:tab/>
              <w:t>(+2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3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akim Ished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73</w:t>
              <w:tab/>
              <w:t>(-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k Blomqvi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86</w:t>
              <w:tab/>
              <w:t>(+1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im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29</w:t>
              <w:tab/>
              <w:t>(+6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ugo Löf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47</w:t>
              <w:tab/>
              <w:t>(-3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sak Revel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48</w:t>
              <w:tab/>
              <w:t>(+4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ichard Jer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69</w:t>
              <w:tab/>
              <w:t>(+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arel Nesto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val Sport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91</w:t>
              <w:tab/>
              <w:t>ES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hristopher Lissä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15</w:t>
              <w:tab/>
              <w:t>(-1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rank Bracker</w:t>
              <w:tab/>
            </w:r>
            <w:r>
              <w:rPr>
                <w:b w:val="false"/>
                <w:bCs/>
                <w:sz w:val="20"/>
              </w:rPr>
              <w:t>E19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91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ton Frit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viks A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54</w:t>
              <w:tab/>
              <w:t>(-3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el Zetterlund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68</w:t>
              <w:tab/>
              <w:t>(-26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ton Skoo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38</w:t>
              <w:tab/>
              <w:t>(+9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hu Sheng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34</w:t>
              <w:tab/>
              <w:t>(-7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lle Thisn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94</w:t>
              <w:tab/>
              <w:t>(+4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rturs Truks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iga sportskol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83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exander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ässleholm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14</w:t>
              <w:tab/>
              <w:t>(-2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ontus Löf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00</w:t>
              <w:tab/>
              <w:t>(-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kolai Kunitsõ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hh &amp; Garde M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64</w:t>
              <w:tab/>
              <w:t>ES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egard Aaber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av 1911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41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laden Gaji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lmö A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30</w:t>
              <w:tab/>
              <w:t>(-2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Vitalijs Samolins</w:t>
              <w:tab/>
            </w:r>
            <w:r>
              <w:rPr>
                <w:b w:val="false"/>
                <w:bCs/>
                <w:sz w:val="20"/>
              </w:rPr>
              <w:t>E21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lgava sportskol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72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6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de-DE"/>
              </w:rPr>
            </w:pPr>
            <w:r>
              <w:rPr>
                <w:bCs/>
                <w:sz w:val="32"/>
                <w:lang w:val="de-DE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agna Löf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86</w:t>
              <w:tab/>
              <w:t>(-1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ørgen Fl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dstrand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3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c Malmi</w:t>
              <w:tab/>
            </w:r>
            <w:r>
              <w:rPr>
                <w:b w:val="false"/>
                <w:bCs/>
                <w:sz w:val="20"/>
              </w:rPr>
              <w:t>E204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urun T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69</w:t>
              <w:tab/>
              <w:t>FIN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lorian Hel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17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 Pana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52</w:t>
              <w:tab/>
              <w:t>(+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5</w:t>
            </w:r>
          </w:p>
        </w:tc>
      </w:tr>
    </w:tbl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ingpriser utdelades i grupp I, spelare rankade 1526-1700, till Ragna Löfgren och Joakim Isheden, samt i grupp II, spelare rankade 1525 och därunder, till Kalle Thisner och Jørgen Flo.</w:t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d ratingberäkningen har till Jørgen Flos tal lagts 200 poäng och till Vegard Aaberges tal lagts 300 poäng.</w:t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-284" w:right="516" w:hanging="0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16"/>
        </w:rPr>
        <w:t>ME 041107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22:00Z</dcterms:created>
  <dc:creator>Schacksällskapet Manhem</dc:creator>
  <dc:description/>
  <dc:language>en-US</dc:language>
  <cp:lastModifiedBy>Schacksällskapet Manhem</cp:lastModifiedBy>
  <cp:lastPrinted>2004-11-08T00:22:00Z</cp:lastPrinted>
  <dcterms:modified xsi:type="dcterms:W3CDTF">2004-11-07T23:22:00Z</dcterms:modified>
  <cp:revision>2</cp:revision>
  <dc:subject/>
  <dc:title>Resultattabell Manhem Open 2001.</dc:title>
</cp:coreProperties>
</file>