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</w:rPr>
        <w:t>KM Blixt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110830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516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3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37"/>
        <w:gridCol w:w="737"/>
      </w:tblGrid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amn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5</w:t>
            </w:r>
          </w:p>
        </w:tc>
        <w:tc>
          <w:tcPr>
            <w:tcW w:w="737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äng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lats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Anders Pettersson 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½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I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Johan Granholm 1458</w:t>
              <w:tab/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Jörgen Lagergren 1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Leonardo Aira 1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Leonardo Solar 1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/>
            </w:pPr>
            <w:r>
              <w:rPr>
                <w:b w:val="false"/>
                <w:sz w:val="28"/>
                <w:szCs w:val="28"/>
              </w:rPr>
              <w:t>Lucía Fidalgo Fernández  2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IV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Martin Lindqvist 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Mats Eriksson 2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III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Ossian Jansson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Patrik Abrahamsson 19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Per Green 18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Rahul Kumar 2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II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Robert Jörn 15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Sören Svensson 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Vo Thang Cong 1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right="674" w:hanging="0"/>
        <w:jc w:val="right"/>
        <w:rPr/>
      </w:pPr>
      <w:r>
        <w:rPr>
          <w:b w:val="false"/>
          <w:sz w:val="24"/>
        </w:rPr>
        <w:t>ME 060902</w:t>
      </w:r>
    </w:p>
    <w:sectPr>
      <w:type w:val="nextPage"/>
      <w:pgSz w:orient="landscape" w:w="16838" w:h="11906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02:00Z</dcterms:created>
  <dc:creator>Mats Eriksson</dc:creator>
  <dc:description/>
  <cp:keywords/>
  <dc:language>en-US</dc:language>
  <cp:lastModifiedBy>Schacksällskapet Manhem</cp:lastModifiedBy>
  <cp:lastPrinted>2011-09-11T22:05:00Z</cp:lastPrinted>
  <dcterms:modified xsi:type="dcterms:W3CDTF">2011-09-11T21:02:00Z</dcterms:modified>
  <cp:revision>5</cp:revision>
  <dc:subject/>
  <dc:title>Bergertabell, 12-man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80658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Blixt-KM</vt:lpwstr>
  </property>
</Properties>
</file>