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12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pelad 120828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681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68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6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7</w:t>
            </w:r>
          </w:p>
        </w:tc>
        <w:tc>
          <w:tcPr>
            <w:tcW w:w="737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äng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ts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ertil Ekstrand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vid Ber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n Lindber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essica Bengtss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ohan Granhol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ohannes Ai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rs Bergströ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eonardo Ai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ouise Segerfel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ts Erikss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chael Sheingol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trik Abrahamss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r Gree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ickard Dav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anley Kasse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ante Norland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n Degerfeld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ören Svenss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532" w:hanging="0"/>
        <w:jc w:val="right"/>
        <w:rPr/>
      </w:pPr>
      <w:r>
        <w:rPr>
          <w:b w:val="false"/>
          <w:sz w:val="24"/>
        </w:rPr>
        <w:t>ME 120907</w:t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26:00Z</dcterms:created>
  <dc:creator>Mats Eriksson</dc:creator>
  <dc:description/>
  <cp:keywords/>
  <dc:language>en-US</dc:language>
  <cp:lastModifiedBy>Schacksällskapet Manhem</cp:lastModifiedBy>
  <cp:lastPrinted>2006-08-29T13:00:00Z</cp:lastPrinted>
  <dcterms:modified xsi:type="dcterms:W3CDTF">2012-09-07T21:15:00Z</dcterms:modified>
  <cp:revision>4</cp:revision>
  <dc:subject/>
  <dc:title>Bergertabell, 12-man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05560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Blixt-KM</vt:lpwstr>
  </property>
</Properties>
</file>