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</w:rPr>
        <w:t>Blixt-KM 2009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09090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681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368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737"/>
        <w:gridCol w:w="737"/>
      </w:tblGrid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r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amn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2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3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4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5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6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7</w:t>
            </w:r>
          </w:p>
        </w:tc>
        <w:tc>
          <w:tcPr>
            <w:tcW w:w="737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oäng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lats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arald Berglund Torell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’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½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ve Alfredss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rs Borgströ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Mats Forser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Gabriel Svorono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2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Johan Lönnroth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Björn Holmgren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Bertil Ekstrand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Patrik Abrahamsson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½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andro Olofsson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½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an Larsson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II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Zdenko Naglic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Muhammed Ayubi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aid Outgajjouft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Mattias Fredriksson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jc w:val="right"/>
              <w:rPr/>
            </w:pPr>
            <w:r>
              <w:rPr>
                <w:b w:val="false"/>
                <w:sz w:val="16"/>
                <w:szCs w:val="16"/>
              </w:rPr>
              <w:t>R1</w:t>
            </w:r>
          </w:p>
          <w:p>
            <w:pPr>
              <w:pStyle w:val="Normal"/>
              <w:tabs>
                <w:tab w:val="clear" w:pos="708"/>
                <w:tab w:val="right" w:pos="5529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ars Bergström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åkan Warston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</w:tr>
      <w:tr>
        <w:trPr>
          <w:trHeight w:val="45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rym Berglund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999999" w:val="clea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532" w:hanging="0"/>
        <w:jc w:val="right"/>
        <w:rPr/>
      </w:pPr>
      <w:r>
        <w:rPr>
          <w:b w:val="false"/>
          <w:sz w:val="24"/>
        </w:rPr>
        <w:t>CRN 090901, ME 090912</w:t>
      </w:r>
    </w:p>
    <w:sectPr>
      <w:type w:val="nextPage"/>
      <w:pgSz w:orient="landscape" w:w="16838" w:h="11906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50:00Z</dcterms:created>
  <dc:creator>Mats Eriksson</dc:creator>
  <dc:description/>
  <dc:language>en-US</dc:language>
  <cp:lastModifiedBy>Schacksällskapet Manhem</cp:lastModifiedBy>
  <cp:lastPrinted>2009-09-12T21:53:00Z</cp:lastPrinted>
  <dcterms:modified xsi:type="dcterms:W3CDTF">2009-09-12T20:06:00Z</dcterms:modified>
  <cp:revision>9</cp:revision>
  <dc:subject/>
  <dc:title>Bergertabell, 12-manna.</dc:title>
</cp:coreProperties>
</file>