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56"/>
        </w:rPr>
        <w:t>Blixt-KM 2008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pelad 08090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50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021"/>
        <w:gridCol w:w="1021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manj Are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nders Petter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ören Sven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Zdenko Nagl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ars Borgströ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Denis Poules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ilip Kala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ommy Wickströ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Johan Granho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10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80902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31:00Z</dcterms:created>
  <dc:creator>Schacksällskapet Manhem</dc:creator>
  <dc:description/>
  <dc:language>en-US</dc:language>
  <cp:lastModifiedBy>Schacksällskapet Manhem</cp:lastModifiedBy>
  <dcterms:modified xsi:type="dcterms:W3CDTF">2008-09-02T21:38:00Z</dcterms:modified>
  <cp:revision>1</cp:revision>
  <dc:subject/>
  <dc:title>Blixt-KM 2008</dc:title>
</cp:coreProperties>
</file>