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07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Grupp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91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ars Borgström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Victor Nithand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9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Henric Bergenva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ars Bergströ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Viktor Lundmar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eter V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ouise Segerfel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atrik Abraham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Zdenko Nagli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Johannes Ai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aid Outgajjouf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Jan Herrma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</w:tbl>
    <w:p>
      <w:pPr>
        <w:pStyle w:val="Normal"/>
        <w:ind w:right="24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N 07090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07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Grupp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91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51"/>
        <w:gridCol w:w="85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Sören Svensson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Rauan Sag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ndreas Ahlber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Thomas Mey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ndreas Ohl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Karl Johan Mober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Kaj Ander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Kjell Ljungqvi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Johan Han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Kristian Aalton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B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Andreas Ottgår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0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Rickard Eklun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C</w:t>
            </w:r>
          </w:p>
        </w:tc>
      </w:tr>
    </w:tbl>
    <w:p>
      <w:pPr>
        <w:pStyle w:val="Normal"/>
        <w:ind w:right="24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N 070904</w:t>
      </w:r>
    </w:p>
    <w:p>
      <w:pPr>
        <w:pStyle w:val="Normal"/>
        <w:ind w:right="24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07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A-final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ohannes Aira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ören Sven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8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Victor Nithand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Rauan Sagi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aid Outgajjouf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Peter V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arl Johan Mober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ohan Han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07090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07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B-final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manj Aref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Patrik Abraham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ndreas Ohl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Henric Bergenval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aj Andersso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Jan Herrma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ars Bergströ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ristian Aalton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CRN 07090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ind w:right="673" w:hanging="0"/>
        <w:jc w:val="righ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lang w:val="en-GB"/>
        </w:rPr>
        <w:t>Blixt-KM 2007</w:t>
      </w:r>
    </w:p>
    <w:p>
      <w:pPr>
        <w:pStyle w:val="Normal"/>
        <w:jc w:val="center"/>
        <w:rPr>
          <w:b w:val="false"/>
          <w:b w:val="false"/>
          <w:sz w:val="36"/>
          <w:lang w:val="en-GB"/>
        </w:rPr>
      </w:pPr>
      <w:r>
        <w:rPr>
          <w:b w:val="false"/>
          <w:sz w:val="36"/>
          <w:lang w:val="en-GB"/>
        </w:rPr>
        <w:t>C-final</w:t>
      </w:r>
    </w:p>
    <w:p>
      <w:pPr>
        <w:pStyle w:val="Normal"/>
        <w:jc w:val="center"/>
        <w:rPr>
          <w:b w:val="false"/>
          <w:b w:val="false"/>
          <w:sz w:val="12"/>
          <w:lang w:val="en-GB"/>
        </w:rPr>
      </w:pPr>
      <w:r>
        <w:rPr>
          <w:b w:val="false"/>
          <w:sz w:val="12"/>
          <w:lang w:val="en-GB"/>
        </w:rPr>
      </w:r>
    </w:p>
    <w:tbl>
      <w:tblPr>
        <w:tblW w:w="14802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1021"/>
        <w:gridCol w:w="1021"/>
        <w:gridCol w:w="1021"/>
        <w:gridCol w:w="1021"/>
        <w:gridCol w:w="1021"/>
        <w:gridCol w:w="1021"/>
        <w:gridCol w:w="1021"/>
        <w:gridCol w:w="1134"/>
        <w:gridCol w:w="113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homas Meyer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ars Borgströ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Andreas Ottgår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Zdenko Nagli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I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Kjell Ljungqvis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  <w:lang w:val="en-US"/>
              </w:rPr>
            </w:pPr>
            <w:r>
              <w:rPr>
                <w:b w:val="false"/>
                <w:szCs w:val="40"/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-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Louise Segerfel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Rickard Eklund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</w:t>
            </w:r>
          </w:p>
        </w:tc>
      </w:tr>
      <w:tr>
        <w:trPr>
          <w:trHeight w:val="9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Viktor Lundmar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070904</w:t>
      </w:r>
    </w:p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6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52:00Z</dcterms:created>
  <dc:creator>Schacksällskapet Manhem</dc:creator>
  <dc:description/>
  <dc:language>en-US</dc:language>
  <cp:lastModifiedBy>Schacksällskapet Manhem</cp:lastModifiedBy>
  <cp:lastPrinted>2007-12-10T20:56:00Z</cp:lastPrinted>
  <dcterms:modified xsi:type="dcterms:W3CDTF">2007-12-10T20:06:00Z</dcterms:modified>
  <cp:revision>9</cp:revision>
  <dc:subject/>
  <dc:title>Tävling</dc:title>
</cp:coreProperties>
</file>