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201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20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5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5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oa Strandberg</w:t>
              <w:tab/>
              <w:tab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ine Karlsson</w:t>
              <w:tab/>
              <w:tab/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Rutger Almqvist</w:t>
              <w:tab/>
              <w:tab/>
              <w:t>1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Mikael Romanenko</w:t>
              <w:tab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78"/>
                <w:sz w:val="78"/>
                <w:szCs w:val="78"/>
              </w:rPr>
            </w:pPr>
            <w:r>
              <w:rPr>
                <w:b w:val="false"/>
                <w:position w:val="78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5:58Z</dcterms:created>
  <dc:creator>Schacksällskapet Manhem</dc:creator>
  <dc:description/>
  <dc:language>en-US</dc:language>
  <cp:lastModifiedBy/>
  <cp:revision>0</cp:revision>
  <dc:subject/>
  <dc:title/>
</cp:coreProperties>
</file>