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arti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eonardo Solar</w:t>
              <w:tab/>
              <w:tab/>
              <w:t>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Said Outgajjouft</w:t>
              <w:tab/>
              <w:tab/>
              <w:t>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an Ambecker</w:t>
              <w:tab/>
              <w:tab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David Berg</w:t>
              <w:tab/>
              <w:tab/>
              <w:tab/>
              <w:t>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285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2551"/>
        <w:gridCol w:w="2662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1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oäng</w:t>
            </w:r>
          </w:p>
        </w:tc>
        <w:tc>
          <w:tcPr>
            <w:tcW w:w="2662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Hans Ekström</w:t>
              <w:tab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9"/>
                <w:sz w:val="72"/>
                <w:szCs w:val="72"/>
              </w:rPr>
            </w:pPr>
            <w:r>
              <w:rPr>
                <w:b w:val="false"/>
                <w:position w:val="29"/>
                <w:sz w:val="72"/>
                <w:szCs w:val="7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9"/>
                <w:sz w:val="78"/>
                <w:szCs w:val="78"/>
              </w:rPr>
            </w:pPr>
            <w:r>
              <w:rPr>
                <w:b w:val="false"/>
                <w:position w:val="59"/>
                <w:sz w:val="78"/>
                <w:szCs w:val="7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ine Karlsson</w:t>
              <w:tab/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9"/>
                <w:sz w:val="78"/>
                <w:szCs w:val="78"/>
              </w:rPr>
            </w:pPr>
            <w:r>
              <w:rPr>
                <w:b w:val="false"/>
                <w:position w:val="59"/>
                <w:sz w:val="78"/>
                <w:szCs w:val="7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9"/>
                <w:sz w:val="78"/>
                <w:szCs w:val="78"/>
              </w:rPr>
            </w:pPr>
            <w:r>
              <w:rPr>
                <w:b w:val="false"/>
                <w:position w:val="59"/>
                <w:sz w:val="78"/>
                <w:szCs w:val="7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9"/>
                <w:sz w:val="78"/>
                <w:szCs w:val="78"/>
              </w:rPr>
            </w:pPr>
            <w:r>
              <w:rPr>
                <w:b w:val="false"/>
                <w:position w:val="59"/>
                <w:sz w:val="78"/>
                <w:szCs w:val="7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Dariush Kenani</w:t>
              <w:tab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Hannes Ryberg</w:t>
              <w:tab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52"/>
                <w:sz w:val="72"/>
                <w:szCs w:val="72"/>
              </w:rPr>
            </w:pPr>
            <w:r>
              <w:rPr>
                <w:b w:val="false"/>
                <w:position w:val="52"/>
                <w:sz w:val="72"/>
                <w:szCs w:val="7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120110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ickard Dave</w:t>
              <w:tab/>
              <w:tab/>
              <w:t>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Kjell Ljungqvist</w:t>
              <w:tab/>
              <w:tab/>
              <w:t>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ars Borgström</w:t>
              <w:tab/>
              <w:tab/>
              <w:t>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b w:val="false"/>
                <w:sz w:val="36"/>
                <w:szCs w:val="36"/>
              </w:rPr>
              <w:t>Vilhelm Rosengren Svensson</w:t>
            </w:r>
            <w:r>
              <w:rPr>
                <w:b w:val="false"/>
                <w:sz w:val="52"/>
                <w:szCs w:val="5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20110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Mikael Romanenko</w:t>
              <w:tab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bert Jörn</w:t>
              <w:tab/>
              <w:tab/>
              <w:tab/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b w:val="false"/>
                <w:sz w:val="48"/>
                <w:szCs w:val="48"/>
              </w:rPr>
              <w:t>Carl Gustafsson Wold</w:t>
            </w:r>
            <w:r>
              <w:rPr>
                <w:b w:val="false"/>
                <w:sz w:val="52"/>
                <w:szCs w:val="52"/>
              </w:rPr>
              <w:t>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Martin Oxelqvist</w:t>
              <w:tab/>
              <w:t>1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5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5"/>
        <w:gridCol w:w="5679"/>
        <w:gridCol w:w="1418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25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9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arti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ayan Golkar</w:t>
              <w:tab/>
              <w:tab/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ohan Lönnroth</w:t>
              <w:tab/>
              <w:tab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Fredrik Bjerkne</w:t>
              <w:tab/>
              <w:tab/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oa Strandberg</w:t>
              <w:tab/>
              <w:tab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20110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zh-CN" w:bidi="ar-SA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">
    <w:name w:val="Normalt indrag"/>
    <w:basedOn w:val="Normal"/>
    <w:qFormat/>
    <w:pPr>
      <w:ind w:left="1304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4:56Z</dcterms:created>
  <dc:creator>Schacksällskapet Manhem</dc:creator>
  <dc:description/>
  <dc:language>en-US</dc:language>
  <cp:lastModifiedBy/>
  <cp:lastPrinted>2012-01-10T21:51:00Z</cp:lastPrinted>
  <cp:revision>1</cp:revision>
  <dc:subject/>
  <dc:title>Bergertabell, 4 deltagare.</dc:title>
</cp:coreProperties>
</file>