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56"/>
        </w:rPr>
        <w:t>Utmaningen 2016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Underrubrik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21"/>
        <w:gridCol w:w="102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jort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2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em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4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em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8/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vå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26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y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re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2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ex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14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ju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N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ind w:right="10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00307, 05051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br w:type="page"/>
      </w:r>
    </w:p>
    <w:p>
      <w:pPr>
        <w:pStyle w:val="Normal"/>
        <w:jc w:val="center"/>
        <w:rPr>
          <w:sz w:val="112"/>
        </w:rPr>
      </w:pPr>
      <w:r>
        <w:rPr>
          <w:sz w:val="56"/>
        </w:rPr>
        <w:t>Tävling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mvända färger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21"/>
        <w:gridCol w:w="102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10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00307, 050512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1:00Z</dcterms:created>
  <dc:creator>Mats Eriksson</dc:creator>
  <dc:description/>
  <cp:keywords/>
  <dc:language>en-US</dc:language>
  <cp:lastModifiedBy>Manhem</cp:lastModifiedBy>
  <cp:lastPrinted>2016-08-23T17:37:00Z</cp:lastPrinted>
  <dcterms:modified xsi:type="dcterms:W3CDTF">2016-08-24T17:14:00Z</dcterms:modified>
  <cp:revision>4</cp:revision>
  <dc:subject/>
  <dc:title>Bergertabell, 10-manna.</dc:title>
</cp:coreProperties>
</file>