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0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54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7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57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eonardo Aira</w:t>
              <w:tab/>
              <w:tab/>
              <w:t>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ine Karlsson</w:t>
              <w:tab/>
              <w:tab/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Carl Gustafsson Wold 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Jan Ambecker</w:t>
              <w:tab/>
              <w:tab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0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54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7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artipoäng</w:t>
            </w:r>
          </w:p>
        </w:tc>
        <w:tc>
          <w:tcPr>
            <w:tcW w:w="157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ars Borgström</w:t>
              <w:tab/>
              <w:tab/>
              <w:t>1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eonardo Solar</w:t>
              <w:tab/>
              <w:tab/>
              <w:t>1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Kjell Ljungqvist</w:t>
              <w:tab/>
              <w:tab/>
              <w:t>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>
                <w:b w:val="false"/>
                <w:sz w:val="32"/>
                <w:szCs w:val="32"/>
              </w:rPr>
              <w:t>Vilhelm Rosengren Svensson</w:t>
              <w:tab/>
            </w:r>
            <w:r>
              <w:rPr>
                <w:b w:val="false"/>
                <w:sz w:val="52"/>
                <w:szCs w:val="5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20110</w:t>
      </w:r>
    </w:p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0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54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7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57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bert Jörn</w:t>
              <w:tab/>
              <w:tab/>
              <w:tab/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David Berg</w:t>
              <w:tab/>
              <w:tab/>
              <w:tab/>
              <w:t>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Hans Ekström</w:t>
              <w:tab/>
              <w:tab/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Hannes Ryberg</w:t>
              <w:tab/>
              <w:tab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0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54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7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artipoäng</w:t>
            </w:r>
          </w:p>
        </w:tc>
        <w:tc>
          <w:tcPr>
            <w:tcW w:w="157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left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Fredrik Bjerkne</w:t>
              <w:tab/>
              <w:tab/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oa Strandberg</w:t>
              <w:tab/>
              <w:tab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utger Almqvist</w:t>
              <w:tab/>
              <w:tab/>
              <w:t>1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20110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52:47Z</dcterms:created>
  <dc:creator>Schacksällskapet Manhem</dc:creator>
  <dc:description/>
  <dc:language>en-US</dc:language>
  <cp:lastModifiedBy/>
  <cp:revision>0</cp:revision>
  <dc:subject/>
  <dc:title/>
</cp:coreProperties>
</file>