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2"/>
        </w:rPr>
      </w:pPr>
      <w:r>
        <w:rPr>
          <w:sz w:val="112"/>
        </w:rPr>
        <w:t>Krokodil Cup 1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Grupp 101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389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41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artipoäng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Rikard Dave 18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Ossian Jansson 125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Stanley Kassel 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Jan Ambecker 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2</w:t>
            </w:r>
          </w:p>
        </w:tc>
      </w:tr>
    </w:tbl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E 0703, 070524</w:t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1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Grupp 102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389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41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artipoäng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Johannes Aira 19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Martin Lindqvist 13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2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ampus Lane 13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2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Kjell Ljungqvist 11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2</w:t>
            </w:r>
          </w:p>
        </w:tc>
      </w:tr>
    </w:tbl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E 0703, 070524</w:t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1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Grupp 103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389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41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Namn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artipoäng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Johan Lönnroth 17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Hans Ekström 13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Rikard Edlund 13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2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Leonardo Aira 10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S</w:t>
            </w:r>
          </w:p>
        </w:tc>
      </w:tr>
    </w:tbl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E 0703, 070524</w:t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1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Grupp 104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389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41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Namn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artipoäng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Lars Borgström  15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Roine Karlsson 12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2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Calle Jarebo 13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2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Simon Torell 12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2</w:t>
            </w:r>
          </w:p>
        </w:tc>
      </w:tr>
    </w:tbl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E 0703, 070524</w:t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1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Grupp 105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389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41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Namn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artipoäng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Bo-Göran Mellbin 14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Zdenko Naglic 15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Sandro Olof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78"/>
                <w:szCs w:val="40"/>
              </w:rPr>
            </w:pPr>
            <w:r>
              <w:rPr>
                <w:b w:val="false"/>
                <w:sz w:val="78"/>
                <w:szCs w:val="4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</w:tbl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E 0703, 070524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ndetext">
    <w:name w:val="Löpande text"/>
    <w:basedOn w:val="Normal"/>
    <w:qFormat/>
    <w:pPr>
      <w:spacing w:before="0" w:after="120"/>
      <w:ind w:firstLine="284"/>
      <w:jc w:val="both"/>
    </w:pPr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ger0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9:11:00Z</dcterms:created>
  <dc:creator>Schacksällskapet Manhem</dc:creator>
  <dc:description/>
  <dc:language>en-US</dc:language>
  <cp:lastModifiedBy>Schacksällskapet Manhem</cp:lastModifiedBy>
  <dcterms:modified xsi:type="dcterms:W3CDTF">2011-01-13T19:11:00Z</dcterms:modified>
  <cp:revision>2</cp:revision>
  <dc:subject/>
  <dc:title>Bergertabell, 4 deltagare.</dc:title>
</cp:coreProperties>
</file>