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ltat Krokodil Cup 1100201och 1102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-Final 110201 18:30</w:t>
        <w:tab/>
        <w:tab/>
        <w:tab/>
        <w:t>Åttondelsfinal 110201 19: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      </w:t>
        <w:tab/>
        <w:tab/>
        <w:tab/>
        <w:tab/>
        <w:t>1        Johannes Aira 1956 - Martin Lindqvist 1320 1 - 0</w:t>
      </w:r>
    </w:p>
    <w:p>
      <w:pPr>
        <w:pStyle w:val="Normal"/>
        <w:rPr/>
      </w:pPr>
      <w:r>
        <w:rPr/>
        <w:t xml:space="preserve">2       </w:t>
        <w:tab/>
        <w:tab/>
        <w:tab/>
        <w:tab/>
        <w:t>2        Lars Borgström 1596 – Gabriel Svorono 1702 0 -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      </w:t>
        <w:tab/>
        <w:tab/>
        <w:tab/>
        <w:tab/>
        <w:t>3        Rikard Edland 1367 – Markus Freed 1578 1 -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      </w:t>
        <w:tab/>
        <w:tab/>
        <w:tab/>
        <w:tab/>
        <w:t>4        Cong vu Than 1903 – Johan Lönnroth 1723 1 - 0</w:t>
      </w:r>
    </w:p>
    <w:p>
      <w:pPr>
        <w:pStyle w:val="Normal"/>
        <w:rPr/>
      </w:pPr>
      <w:r>
        <w:rPr/>
        <w:t xml:space="preserve">5       </w:t>
        <w:tab/>
        <w:tab/>
        <w:tab/>
        <w:tab/>
        <w:t>5        Stanley Kassel 1650 – Sandro Olofsson 1294 1 – 0W</w:t>
      </w:r>
    </w:p>
    <w:p>
      <w:pPr>
        <w:pStyle w:val="Normal"/>
        <w:rPr/>
      </w:pPr>
      <w:r>
        <w:rPr/>
        <w:t xml:space="preserve">6        </w:t>
        <w:tab/>
        <w:tab/>
        <w:tab/>
        <w:tab/>
        <w:t>6       Zdenko Naglic 1516 – Bo-Göran Mellbin  1455 0 - 1</w:t>
      </w:r>
    </w:p>
    <w:p>
      <w:pPr>
        <w:pStyle w:val="Normal"/>
        <w:rPr/>
      </w:pPr>
      <w:r>
        <w:rPr/>
        <w:t xml:space="preserve">7       </w:t>
        <w:tab/>
        <w:tab/>
        <w:tab/>
        <w:tab/>
        <w:t>7        Rickard Dave 1801  – Hans Ekström 1314 1 - 0</w:t>
      </w:r>
    </w:p>
    <w:p>
      <w:pPr>
        <w:pStyle w:val="Normal"/>
        <w:rPr/>
      </w:pPr>
      <w:r>
        <w:rPr/>
        <w:t xml:space="preserve">8       </w:t>
        <w:tab/>
        <w:tab/>
        <w:tab/>
        <w:tab/>
        <w:t>8        Simon Torell 1208  – Ossian Jansson 1237 0 - 1</w:t>
      </w:r>
    </w:p>
    <w:p>
      <w:pPr>
        <w:pStyle w:val="Normal"/>
        <w:rPr/>
      </w:pPr>
      <w:r>
        <w:rPr/>
        <w:t xml:space="preserve">9        </w:t>
      </w:r>
    </w:p>
    <w:p>
      <w:pPr>
        <w:pStyle w:val="Normal"/>
        <w:rPr/>
      </w:pPr>
      <w:r>
        <w:rPr/>
        <w:t xml:space="preserve">10    </w:t>
      </w:r>
    </w:p>
    <w:p>
      <w:pPr>
        <w:pStyle w:val="Normal"/>
        <w:rPr/>
      </w:pPr>
      <w:r>
        <w:rPr/>
        <w:t xml:space="preserve">11    </w:t>
      </w:r>
    </w:p>
    <w:p>
      <w:pPr>
        <w:pStyle w:val="Normal"/>
        <w:rPr/>
      </w:pPr>
      <w:r>
        <w:rPr/>
        <w:t xml:space="preserve">12    </w:t>
      </w:r>
    </w:p>
    <w:p>
      <w:pPr>
        <w:pStyle w:val="Normal"/>
        <w:rPr/>
      </w:pPr>
      <w:r>
        <w:rPr/>
        <w:t xml:space="preserve">13    </w:t>
      </w:r>
    </w:p>
    <w:p>
      <w:pPr>
        <w:pStyle w:val="Normal"/>
        <w:rPr/>
      </w:pPr>
      <w:r>
        <w:rPr/>
        <w:t>14    Leonardo Aira 1096 – Martin Lindqvist1325 0 - 1</w:t>
      </w:r>
    </w:p>
    <w:p>
      <w:pPr>
        <w:pStyle w:val="Normal"/>
        <w:rPr/>
      </w:pPr>
      <w:r>
        <w:rPr/>
        <w:t>15    Hampus Lane 1320 – Gabriel Svorono 1702 0 - 1</w:t>
      </w:r>
    </w:p>
    <w:p>
      <w:pPr>
        <w:pStyle w:val="Normal"/>
        <w:rPr/>
      </w:pPr>
      <w:r>
        <w:rPr/>
        <w:t>16 –  Markus Freed 1578 – Markus Andersson 1220 1 – 0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rtsfinal 20110201 20:40</w:t>
        <w:tab/>
        <w:tab/>
        <w:tab/>
        <w:tab/>
        <w:t>Semifinal 20110208 18:30</w:t>
      </w:r>
    </w:p>
    <w:p>
      <w:pPr>
        <w:pStyle w:val="Normal"/>
        <w:rPr/>
      </w:pPr>
      <w:r>
        <w:rPr/>
        <w:t>1       Johannes Aira 1956 – Ossian Jansson1237 1 - 0</w:t>
        <w:tab/>
        <w:tab/>
        <w:tab/>
        <w:t>1   Johannes Aira 1956 – Stanley Kassel 1650 1 - 0</w:t>
      </w:r>
    </w:p>
    <w:p>
      <w:pPr>
        <w:pStyle w:val="Normal"/>
        <w:rPr/>
      </w:pPr>
      <w:r>
        <w:rPr/>
        <w:t>2       Rikard Edland 1367 – Rikard Dave 1801 1 – 0</w:t>
        <w:tab/>
        <w:tab/>
        <w:tab/>
        <w:t>2   Rikard Edland 1367 – Gabriel Svorono 1702</w:t>
      </w:r>
    </w:p>
    <w:p>
      <w:pPr>
        <w:pStyle w:val="Normal"/>
        <w:rPr/>
      </w:pPr>
      <w:r>
        <w:rPr/>
        <w:t>3       Cong vu Than 1903 – Gabriel Svorono 1702 0-1</w:t>
        <w:tab/>
      </w:r>
    </w:p>
    <w:p>
      <w:pPr>
        <w:pStyle w:val="Normal"/>
        <w:rPr/>
      </w:pPr>
      <w:r>
        <w:rPr/>
        <w:t>4       Stanley Kassel 1650 – Bo-Göran Melbin 1455 1 - 0</w:t>
      </w:r>
    </w:p>
    <w:p>
      <w:pPr>
        <w:pStyle w:val="Normal"/>
        <w:rPr/>
      </w:pPr>
      <w:r>
        <w:rPr>
          <w:b/>
          <w:u w:val="single"/>
        </w:rPr>
        <w:t>Final 120110208 19:30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inal 2 20110208 20:30</w:t>
      </w:r>
    </w:p>
    <w:p>
      <w:pPr>
        <w:pStyle w:val="Normal"/>
        <w:rPr/>
      </w:pPr>
      <w:r>
        <w:rPr/>
        <w:t>1   Johannes Aira 1956 – Rikard Edland 1367 1 - 0</w:t>
        <w:tab/>
        <w:tab/>
        <w:tab/>
        <w:t>Rikard Edland 1367 – Johannes Aira 1956 ½-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 om 3: e pris 1</w:t>
        <w:tab/>
        <w:tab/>
        <w:tab/>
        <w:tab/>
        <w:tab/>
        <w:t>Match om 3: e</w:t>
      </w:r>
    </w:p>
    <w:p>
      <w:pPr>
        <w:pStyle w:val="Normal"/>
        <w:rPr/>
      </w:pPr>
      <w:r>
        <w:rPr/>
        <w:t>2    Stanley Kassel 1650 – Gabriel Svorono 1702 0 - 1</w:t>
        <w:tab/>
        <w:tab/>
        <w:tab/>
        <w:t>Gabriel Svorono 1702 – Stanley Kassel 1650 0 - 1</w:t>
      </w:r>
    </w:p>
    <w:p>
      <w:pPr>
        <w:pStyle w:val="Normal"/>
        <w:rPr/>
      </w:pPr>
      <w:r>
        <w:rPr/>
        <w:t xml:space="preserve"> </w:t>
      </w:r>
      <w:r>
        <w:rPr/>
        <w:t>Blixt  Stanley Kassel – Gabriel Svorono 0 -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utresultat</w:t>
      </w:r>
    </w:p>
    <w:p>
      <w:pPr>
        <w:pStyle w:val="Normal"/>
        <w:rPr/>
      </w:pPr>
      <w:r>
        <w:rPr/>
        <w:t>1    Johannes Aira 1956</w:t>
        <w:tab/>
        <w:tab/>
        <w:tab/>
        <w:tab/>
        <w:tab/>
        <w:t>3 Gabriel Svorono 1702</w:t>
      </w:r>
    </w:p>
    <w:p>
      <w:pPr>
        <w:pStyle w:val="Normal"/>
        <w:rPr/>
      </w:pPr>
      <w:r>
        <w:rPr/>
        <w:t>2   Rikasrd Edland 1367</w:t>
        <w:tab/>
        <w:tab/>
        <w:tab/>
        <w:tab/>
        <w:tab/>
        <w:t>4 Stanley Kassel 1650</w:t>
      </w:r>
    </w:p>
    <w:p>
      <w:pPr>
        <w:pStyle w:val="Normal"/>
        <w:rPr/>
      </w:pPr>
      <w:r>
        <w:rPr/>
        <w:t>Utslagna spelare i 16_delsfinal och åttondelsfinaler kan spela blixtturneringen Krokodiltåren den 8 februari kl 18:30 Kostnad 25 k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ttning Tröstcupen 070130</w:t>
      </w:r>
    </w:p>
    <w:p>
      <w:pPr>
        <w:pStyle w:val="Normal"/>
        <w:rPr/>
      </w:pPr>
      <w:r>
        <w:rPr/>
        <w:t xml:space="preserve">Sextondelsfinal </w:t>
        <w:tab/>
        <w:tab/>
        <w:tab/>
        <w:tab/>
        <w:t xml:space="preserve">Åttondelsfinal </w:t>
        <w:tab/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 xml:space="preserve">2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 xml:space="preserve">3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Kvartsfinal </w:t>
        <w:tab/>
        <w:tab/>
        <w:tab/>
        <w:tab/>
        <w:tab/>
        <w:tab/>
        <w:t>Semifinal</w:t>
      </w:r>
    </w:p>
    <w:p>
      <w:pPr>
        <w:pStyle w:val="Normal"/>
        <w:rPr/>
      </w:pPr>
      <w:r>
        <w:rPr/>
        <w:t xml:space="preserve">1 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>2</w:t>
        <w:tab/>
        <w:tab/>
        <w:tab/>
        <w:tab/>
        <w:tab/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Final 1</w:t>
        <w:tab/>
        <w:tab/>
        <w:tab/>
        <w:tab/>
        <w:tab/>
        <w:tab/>
        <w:t>Final</w:t>
      </w:r>
    </w:p>
    <w:p>
      <w:pPr>
        <w:pStyle w:val="Normal"/>
        <w:rPr/>
      </w:pPr>
      <w:r>
        <w:rPr/>
        <w:t xml:space="preserve"> </w:t>
      </w:r>
      <w:r>
        <w:rPr/>
        <w:t>Kjell Ljungqvist – Jan Ambecker 1 - 0</w:t>
        <w:tab/>
        <w:tab/>
        <w:tab/>
        <w:tab/>
        <w:t>Jan Ambecker – Kjell Ljungqvist</w:t>
        <w:tab/>
        <w:tab/>
        <w:t>0 - 1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 xml:space="preserve">3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>Utslagna spelare i 16-delsfinal och åttondelsfinal och kvartsfinal kan spela blixtturneringen Krokodiltåren den  februari kl 18:30 Kostnad 25 kr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edningsordning Tröstcupen</w:t>
      </w:r>
    </w:p>
    <w:p>
      <w:pPr>
        <w:pStyle w:val="Normal"/>
        <w:numPr>
          <w:ilvl w:val="0"/>
          <w:numId w:val="1"/>
        </w:numPr>
        <w:rPr/>
      </w:pPr>
      <w:r>
        <w:rPr/>
        <w:t>Ivo Selak</w:t>
        <w:tab/>
        <w:tab/>
        <w:t>1434</w:t>
        <w:tab/>
        <w:t>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denko Naglic</w:t>
        <w:tab/>
        <w:tab/>
        <w:t>1313</w:t>
        <w:tab/>
        <w:t>3,5</w:t>
      </w:r>
    </w:p>
    <w:p>
      <w:pPr>
        <w:pStyle w:val="Normal"/>
        <w:numPr>
          <w:ilvl w:val="0"/>
          <w:numId w:val="1"/>
        </w:numPr>
        <w:rPr/>
      </w:pPr>
      <w:r>
        <w:rPr/>
        <w:t>Jacob Stråberg</w:t>
        <w:tab/>
        <w:tab/>
        <w:t>1214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Viktor Lundmark</w:t>
        <w:tab/>
        <w:tab/>
        <w:t>1103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Sven-Göran Eriksson</w:t>
        <w:tab/>
        <w:t>1344</w:t>
        <w:tab/>
        <w:t>2,5</w:t>
      </w:r>
    </w:p>
    <w:p>
      <w:pPr>
        <w:pStyle w:val="Normal"/>
        <w:numPr>
          <w:ilvl w:val="0"/>
          <w:numId w:val="1"/>
        </w:numPr>
        <w:rPr/>
      </w:pPr>
      <w:r>
        <w:rPr/>
        <w:t>Marcus Axelsson</w:t>
        <w:tab/>
        <w:tab/>
        <w:t>1428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Gunnar Lundqvist</w:t>
        <w:tab/>
        <w:tab/>
        <w:t>1148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Berend van Wachem</w:t>
        <w:tab/>
        <w:t>1184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Gunnar Lundqvist</w:t>
        <w:tab/>
        <w:tab/>
        <w:t>1148</w:t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Berend van Wachem</w:t>
        <w:tab/>
        <w:t>1184</w:t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Johan Granholm</w:t>
        <w:tab/>
        <w:tab/>
        <w:t>1347</w:t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Jan Ambecker</w:t>
        <w:tab/>
        <w:tab/>
        <w:t>1040</w:t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Edvin Hägg</w:t>
        <w:tab/>
        <w:tab/>
        <w:t>1000</w:t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ers Berntsson </w:t>
        <w:tab/>
        <w:tab/>
        <w:t xml:space="preserve">1600 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Jakob Andreasson</w:t>
        <w:tab/>
        <w:tab/>
        <w:t>1524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Per-Axel Persson</w:t>
        <w:tab/>
        <w:tab/>
        <w:t>1208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Kjell Ljungqvist</w:t>
        <w:tab/>
        <w:tab/>
        <w:t>1058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Ivar Svensson</w:t>
        <w:tab/>
        <w:tab/>
        <w:t>1000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olai Rostefors </w:t>
        <w:tab/>
        <w:tab/>
        <w:t>1000</w:t>
        <w:tab/>
        <w:t>0</w:t>
      </w:r>
    </w:p>
    <w:p>
      <w:pPr>
        <w:pStyle w:val="Normal"/>
        <w:numPr>
          <w:ilvl w:val="0"/>
          <w:numId w:val="1"/>
        </w:numPr>
        <w:rPr/>
      </w:pPr>
      <w:r>
        <w:rPr/>
        <w:t>Niklas Kleveros</w:t>
        <w:tab/>
        <w:tab/>
        <w:t>1001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Regler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Samma tidshandikapp gäller i slutspelet som i kval och seedningsgruppern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vid start av varje parti lottas om färgerna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Vid remi lottas resultatet genom att man drar en lott av 10. 7 av dessa lotter ger svart avancemang och tre vitt avancemang. I finalen samt match om tredje pris då dessa spelas dubbelrondigt är chansen 50 – 50 mellan vit och svart Om resultatet är 1 - 1.(Gäller endast krokodil Cup då Tröstcupen inte spelar dubbelrondig final.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Lottningen i Krokodil cup ligger fast så att de spelare som enligt detta mail står över i första omgången bör infinna sig i god tid före omgång 2 .I Tröstcupen kan nya spelare anmäla sig så ni bör vara i god tid till 18:30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Utslagna spelare kan ställa upp i blixtturneringen Krokodiltåren den sista tisdagen kl. 18:30. Startavgiften till denna är 25 kr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Priser: sker i form av sakpriser för 2 250 kr i Krokodil cup och 1 250 kr i Tröstcupen. Så det finns en del att spela om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0"/>
        <w:rPr/>
      </w:pPr>
      <w:r>
        <w:rPr/>
        <w:t>Om ni inte kan på tisdag kan ni antingen ringa eller Maila till SS Manhe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-120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 krokodil Cu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1:00Z</dcterms:created>
  <dc:creator>Schacksällskapet Manhem</dc:creator>
  <dc:description/>
  <dc:language>en-US</dc:language>
  <cp:lastModifiedBy>Schacksällskapet Manhem</cp:lastModifiedBy>
  <cp:lastPrinted>2011-02-08T20:28:00Z</cp:lastPrinted>
  <dcterms:modified xsi:type="dcterms:W3CDTF">2011-08-11T16:48:00Z</dcterms:modified>
  <cp:revision>2</cp:revision>
  <dc:subject/>
  <dc:title>Resultat Krokodil Cup 070130 och 070206</dc:title>
</cp:coreProperties>
</file>