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1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En passant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Nils 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than Gure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ustav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28"/>
                <w:szCs w:val="28"/>
              </w:rPr>
              <w:t>Vilhelm Rosengren-Sve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tina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a Strand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sefi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Hannes Ry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- -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na Nabb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- -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ve Troberg E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2 – 4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  <w:r>
        <w:br w:type="page"/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1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Örgryte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lemens 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abriel Svor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emis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Filip Lan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eonardo A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co Lim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ssian J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e Frederik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of Sanch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Holger 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Tor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Valter Siva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sak Ungerfä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½ - 5½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1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Limhamns SK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n passant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ars Å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0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ven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emis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tin Ollé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9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Teg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akim Mör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8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dré Fors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na Krae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s Tjärne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eo Gefo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Lied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4½ – 1½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1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Växjö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mhamns SK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om Ryd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aida Mamad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ttis Olofsson Dol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os Thörn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avid Sundå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Are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eid Lotin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Snieg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ennis Lennar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Ek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ton Alex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am Mur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5 – 1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2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Växjö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om Ryd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abriel Svor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ttis Olofsson Dol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eonardo A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avid Sundå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ssian J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eid Lotin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of Sanch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ennis Lennar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Tor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ton Alex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sak Ungerfä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5 – 1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2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SS Manhem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mhamns SK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thleen Cardino Fribo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ars Å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lexander Mo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tin Ollé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akim Mör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östa La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na Krae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 Gustafsson W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s Tjärne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Basil Kasib al Wa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Lied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1 – 5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2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En passant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ven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than Gure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Teg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28"/>
                <w:szCs w:val="28"/>
              </w:rPr>
              <w:t>Vilhelm Rosengren-Sve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dré Fors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a Strand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Hannes Ry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eo Gefo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na Nabb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ve Troberg E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6 - 0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2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Limhamns SK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n passant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aida Mamad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Nils 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os Thörn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ustav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Are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tina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Snieg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sefi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Ek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- -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am Mur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- -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5 - 1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3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Limhamns SK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Växjö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ars Å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0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om Ryd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tin Ollé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9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ttis Olofsson Dol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akim Mör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8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avid Sundå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na Krae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eid Lotin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s Tjärne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ennis Lennar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Lied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ton Alex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emis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3½ - 2½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3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SS Manhem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n passant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abriel Svor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ven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eonardo A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Teg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ssian J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dré Fors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of Sanch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Tor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eo Gefo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sak Ungerfä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5 - 1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3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Limhamns SK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aida Mamad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thleen Cardino Fribo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os Thörn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lexander Mo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emis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Are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Snieg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östa La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Ek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 Gustafsson W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am Mur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Basil Kasib al Wa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4½ - 1½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2___________   Rond  _____3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SS Manhem 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Örgryte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than Gure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lemens 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28"/>
                <w:szCs w:val="28"/>
              </w:rPr>
              <w:t>Vilhelm Rosengren-Sve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Filip Lan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a Strand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co Lim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Hannes Ry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e Frederik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na Nabb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Holger 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emis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ve Troberg E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Valter Siva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1½ - 4½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4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SS Manhem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mhamns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abriel Svor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ars Å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½ - ½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 xml:space="preserve">Leonardo A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tin Ollé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ssian J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akim Mör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of Sanch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na Krae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Tor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 xml:space="preserve">Jonas Tjärnem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sak Ungerfä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Lied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2½ - 3½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4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Växjö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Örgryte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om Ryd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lemens 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ttis Olofsson Dol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Filip Lan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 xml:space="preserve">1 - 0 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avid Sundå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co Lim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eid Lotin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e Fredrik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ennis Lennar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Valter Siva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ton Alex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asmus 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6 – 0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4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SS Manhem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n passant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thleen Cardino Fribo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Nils 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lexander Mo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ustav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tina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östa La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sefi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Basil Kasib al Wa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2 - 2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4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En passant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mhamns SK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ven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aida Mamad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Teg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os Thörn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dré Fors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Are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Snieg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eo Gefo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Ek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am Mur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4 - 2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5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En passant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Växjö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Nils 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om Ryd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ustav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ttis Olofsson Dol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tina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avid Sundå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sefi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eid Lotin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ennis Lennar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ton Alex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0 - 6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5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Limhamns SK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mhamns SK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aida Mamad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ars Å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os Törn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tin Ollé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Are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akim Mör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dam Snieg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na Krae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Ek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s Tjärne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iam Mur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Lied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0 - 6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5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SS Manhem 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than Gure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abriel Svor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abriel Wins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eonardo A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28"/>
                <w:szCs w:val="28"/>
              </w:rPr>
              <w:t>Vilhelm Rosengren-Sve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ssian J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a Strand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of Sanch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Hannes Ry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Tor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ve Troberg E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sak Ungerfä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0 - 6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5_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Örgryte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lemens 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thleen Cardino Fribo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Filip Lan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lexander Mo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co Lim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e Frederik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östa La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Valter Siva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 Gustafsson W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asmus 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Basil Kasib al Wa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2 - 4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6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Växjö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/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n passant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om Ryd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ven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ttis Olofsson Dol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Teg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avid Sundå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dré Fors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eid Lotin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Dennis Lennar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Teo Gefo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emis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nton Alex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Erik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4½ – 1½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  <w:r>
        <w:br w:type="page"/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eastAsia="Maiandra GD;Times New Roman" w:cs="Maiandra GD;Times New Roman" w:ascii="Maiandra GD;Times New Roman" w:hAnsi="Maiandra GD;Times New Roman"/>
          <w:b/>
          <w:sz w:val="72"/>
        </w:rPr>
        <w:t xml:space="preserve"> </w:t>
      </w: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6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Limhamns SK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Örgryte S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ars Å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20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lemens 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tin Ollé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9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Filip Lan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akim Mör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8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Marco Lim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na Krae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e Frederik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nas Tjärne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Valter Siva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- 0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rl Lied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Rasmus 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9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 – 0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6 - 0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6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En passant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Nils 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abriel Svor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ustav Ahlto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eonardo A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tina 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ssian J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sefin Hallb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Olof Sanch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Tor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Isak Ungerfä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0 - 6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sz w:val="108"/>
        </w:rPr>
      </w:pPr>
      <w:r>
        <w:rPr>
          <w:rFonts w:cs="Maiandra GD;Times New Roman" w:ascii="Maiandra GD;Times New Roman" w:hAnsi="Maiandra GD;Times New Roman"/>
          <w:b/>
          <w:sz w:val="72"/>
        </w:rPr>
        <w:t>Kadettallsvenskan 2012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sz w:val="64"/>
        </w:rPr>
      </w:pPr>
      <w:r>
        <w:rPr>
          <w:rFonts w:cs="Maiandra GD;Times New Roman" w:ascii="Maiandra GD;Times New Roman" w:hAnsi="Maiandra GD;Times New Roman"/>
          <w:sz w:val="64"/>
        </w:rPr>
        <w:t>Kval i Göteborg</w:t>
      </w:r>
    </w:p>
    <w:p>
      <w:pPr>
        <w:pStyle w:val="Normal"/>
        <w:rPr>
          <w:rFonts w:ascii="Maiandra GD;Times New Roman" w:hAnsi="Maiandra GD;Times New Roman" w:cs="Maiandra GD;Times New Roman"/>
          <w:sz w:val="20"/>
        </w:rPr>
      </w:pPr>
      <w:r>
        <w:rPr>
          <w:rFonts w:cs="Maiandra GD;Times New Roman" w:ascii="Maiandra GD;Times New Roman" w:hAnsi="Maiandra GD;Times New Roman"/>
          <w:sz w:val="20"/>
        </w:rPr>
      </w:r>
    </w:p>
    <w:p>
      <w:pPr>
        <w:pStyle w:val="Normal"/>
        <w:rPr/>
      </w:pPr>
      <w:r>
        <w:rPr>
          <w:rFonts w:cs="Maiandra GD;Times New Roman" w:ascii="Maiandra GD;Times New Roman" w:hAnsi="Maiandra GD;Times New Roman"/>
          <w:sz w:val="40"/>
        </w:rPr>
        <w:t>Datum  _____120513___________   Rond  _____6________</w:t>
      </w:r>
    </w:p>
    <w:p>
      <w:pPr>
        <w:pStyle w:val="Normal"/>
        <w:rPr>
          <w:rFonts w:ascii="Maiandra GD;Times New Roman" w:hAnsi="Maiandra GD;Times New Roman" w:cs="Maiandra GD;Times New Roman"/>
          <w:sz w:val="40"/>
        </w:rPr>
      </w:pPr>
      <w:r>
        <w:rPr>
          <w:rFonts w:cs="Maiandra GD;Times New Roman" w:ascii="Maiandra GD;Times New Roman" w:hAnsi="Maiandra GD;Times New Roman"/>
          <w:sz w:val="40"/>
        </w:rPr>
      </w:r>
    </w:p>
    <w:tbl>
      <w:tblPr>
        <w:tblW w:w="12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134"/>
        <w:gridCol w:w="3969"/>
        <w:gridCol w:w="1134"/>
        <w:gridCol w:w="1701"/>
      </w:tblGrid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</w:rPr>
            </w:pPr>
            <w:r>
              <w:rPr>
                <w:rFonts w:cs="Maiandra GD;Times New Roman" w:ascii="Maiandra GD;Times New Roman" w:hAnsi="Maiandra GD;Times New Roman"/>
                <w:b w:val="false"/>
              </w:rPr>
              <w:t>Bor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16"/>
              </w:rPr>
              <w:t>La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SS Manhem 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iandra GD;Times New Roman" w:hAnsi="Maiandra GD;Times New Roman" w:cs="Maiandra GD;Times New Roman"/>
                <w:sz w:val="16"/>
              </w:rPr>
            </w:pPr>
            <w:r>
              <w:rPr>
                <w:rFonts w:cs="Maiandra GD;Times New Roman" w:ascii="Maiandra GD;Times New Roman" w:hAnsi="Maiandra GD;Times New Roman"/>
                <w:sz w:val="16"/>
              </w:rPr>
              <w:t>Lag</w:t>
            </w:r>
          </w:p>
          <w:p>
            <w:pPr>
              <w:pStyle w:val="Heading3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S Manhem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at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</w:rPr>
            </w:pPr>
            <w:r>
              <w:rPr>
                <w:rFonts w:cs="Maiandra GD;Times New Roman" w:ascii="Maiandra GD;Times New Roman" w:hAnsi="Maiandra GD;Times New Roman"/>
              </w:rPr>
              <w:t>Resultat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abriel Wins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Kathleen Cardino Fribo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30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28"/>
                <w:szCs w:val="28"/>
              </w:rPr>
              <w:t>Vilhelm Rosengren-Sve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Alexander Mo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a Strand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Simon 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Hannes Ry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Gösta La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Love Troberg E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Carl Gustafsson W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- 1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5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Johanna Nabb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Basil Kasib al Wa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2"/>
                <w:szCs w:val="32"/>
              </w:rPr>
              <w:t>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  <w:t>0 – 1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0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56"/>
              </w:rPr>
            </w:pPr>
            <w:r>
              <w:rPr>
                <w:rFonts w:cs="Maiandra GD;Times New Roman" w:ascii="Symbol" w:hAnsi="Symbol"/>
                <w:b w:val="false"/>
                <w:sz w:val="56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Maiandra GD;Times New Roman" w:hAnsi="Maiandra GD;Times New Roman" w:cs="Maiandra GD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b w:val="false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Maiandra GD;Times New Roman" w:hAnsi="Maiandra GD;Times New Roman" w:cs="Maiandra GD;Times New Roman"/>
                <w:sz w:val="36"/>
                <w:szCs w:val="36"/>
              </w:rPr>
            </w:pPr>
            <w:r>
              <w:rPr>
                <w:rFonts w:cs="Maiandra GD;Times New Roman" w:ascii="Maiandra GD;Times New Roman" w:hAnsi="Maiandra GD;Times New Roman"/>
                <w:sz w:val="36"/>
                <w:szCs w:val="36"/>
              </w:rPr>
              <w:t>0 - 6</w:t>
            </w:r>
          </w:p>
        </w:tc>
      </w:tr>
    </w:tbl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  <w:tab/>
        <w:t>(lagledare)</w:t>
        <w:tab/>
        <w:t>(lagledare)</w:t>
        <w:tab/>
        <w:t>(matchdomare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11340" w:leader="none"/>
        </w:tabs>
        <w:rPr>
          <w:rFonts w:ascii="Maiandra GD;Times New Roman" w:hAnsi="Maiandra GD;Times New Roman" w:cs="Maiandra GD;Times New Roman"/>
        </w:rPr>
      </w:pPr>
      <w:r>
        <w:rPr>
          <w:rFonts w:cs="Maiandra GD;Times New Roman" w:ascii="Maiandra GD;Times New Roman" w:hAnsi="Maiandra GD;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hanging="0"/>
    </w:pPr>
    <w:rPr/>
  </w:style>
  <w:style w:type="paragraph" w:styleId="Ingress">
    <w:name w:val="Ingress"/>
    <w:basedOn w:val="Normal"/>
    <w:qFormat/>
    <w:pPr>
      <w:spacing w:before="0" w:after="120"/>
    </w:pPr>
    <w:rPr>
      <w:b/>
    </w:rPr>
  </w:style>
  <w:style w:type="paragraph" w:styleId="Lpandetext">
    <w:name w:val="Löpande text"/>
    <w:basedOn w:val="Normal"/>
    <w:qFormat/>
    <w:pPr>
      <w:spacing w:before="0" w:after="120"/>
      <w:ind w:firstLine="284"/>
    </w:pPr>
    <w:rPr>
      <w:b/>
      <w:sz w:val="40"/>
    </w:rPr>
  </w:style>
  <w:style w:type="paragraph" w:styleId="Rad">
    <w:name w:val="rad"/>
    <w:basedOn w:val="Normal"/>
    <w:next w:val="Flik"/>
    <w:qFormat/>
    <w:pPr>
      <w:tabs>
        <w:tab w:val="clear" w:pos="708"/>
        <w:tab w:val="left" w:pos="1418" w:leader="none"/>
        <w:tab w:val="left" w:pos="10206" w:leader="none"/>
      </w:tabs>
      <w:jc w:val="left"/>
    </w:pPr>
    <w:rPr>
      <w:sz w:val="8"/>
      <w:u w:val="single"/>
    </w:rPr>
  </w:style>
  <w:style w:type="paragraph" w:styleId="Flik">
    <w:name w:val="flik"/>
    <w:basedOn w:val="Normal"/>
    <w:next w:val="Rad"/>
    <w:qFormat/>
    <w:pPr>
      <w:tabs>
        <w:tab w:val="clear" w:pos="708"/>
        <w:tab w:val="left" w:pos="1418" w:leader="none"/>
        <w:tab w:val="left" w:pos="9072" w:leader="none"/>
      </w:tabs>
      <w:jc w:val="left"/>
    </w:pPr>
    <w:rPr>
      <w:sz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8:00Z</dcterms:created>
  <dc:creator>Mats Eriksson</dc:creator>
  <dc:description/>
  <cp:keywords/>
  <dc:language>en-US</dc:language>
  <cp:lastModifiedBy>Schacksällskapet Manhem</cp:lastModifiedBy>
  <cp:lastPrinted>2012-05-13T13:24:00Z</cp:lastPrinted>
  <dcterms:modified xsi:type="dcterms:W3CDTF">2012-05-13T19:29:00Z</dcterms:modified>
  <cp:revision>20</cp:revision>
  <dc:subject/>
  <dc:title>Matchtabell</dc:title>
</cp:coreProperties>
</file>