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MANHEMKNATTEN 2009 Mellanstadiet                            Slutresultat rond 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009-03-14 16:08                   1   2   3   4   5   6   7   Po   Kv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------------------------+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45¦10 ¦6  ¦  5¦2  ¦15 ¦ 11¦</w:t>
      </w:r>
    </w:p>
    <w:p>
      <w:pPr>
        <w:pStyle w:val="PlainText"/>
        <w:rPr/>
      </w:pPr>
      <w:r>
        <w:rPr/>
        <w:t xml:space="preserve"> </w:t>
      </w:r>
      <w:r>
        <w:rPr/>
        <w:t>1:Tom Rydström             VÄX97 ¦ 1 ¦ 1 ¦ 1 ¦ 1 ¦ 1 ¦ 1 ¦ 1 ¦  7   29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34¦25 ¦ 14¦27 ¦  1¦5  ¦6  ¦</w:t>
      </w:r>
    </w:p>
    <w:p>
      <w:pPr>
        <w:pStyle w:val="PlainText"/>
        <w:rPr/>
      </w:pPr>
      <w:r>
        <w:rPr/>
        <w:t xml:space="preserve"> </w:t>
      </w:r>
      <w:r>
        <w:rPr/>
        <w:t>2:Gabriel Svorono          MAN97 ¦ 1 ¦ 1 ¦ 1 ¦ 1 ¦ 0 ¦ 1 ¦ 1 ¦  6   27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22 ¦16 ¦  4¦15 ¦ 12¦  7¦ 10¦</w:t>
      </w:r>
    </w:p>
    <w:p>
      <w:pPr>
        <w:pStyle w:val="PlainText"/>
        <w:rPr/>
      </w:pPr>
      <w:r>
        <w:rPr/>
        <w:t xml:space="preserve"> </w:t>
      </w:r>
      <w:r>
        <w:rPr/>
        <w:t>3:Marco Limeta             ÖRG98 ¦ 1 ¦ ½ ¦ 1 ¦ 0 ¦ 1 ¦ 1 ¦ 1 ¦  5½  27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49¦17 ¦3  ¦ 24¦13 ¦ 27¦15 ¦</w:t>
      </w:r>
    </w:p>
    <w:p>
      <w:pPr>
        <w:pStyle w:val="PlainText"/>
        <w:rPr/>
      </w:pPr>
      <w:r>
        <w:rPr/>
        <w:t xml:space="preserve"> </w:t>
      </w:r>
      <w:r>
        <w:rPr/>
        <w:t>4:David Lidevi             MÖL97 ¦ 1 ¦ ½ ¦ 0 ¦ 1 ¦ 1 ¦ 1 ¦ 1 ¦  5½  24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38 ¦ 42¦  8¦1  ¦15 ¦  2¦14 ¦</w:t>
      </w:r>
    </w:p>
    <w:p>
      <w:pPr>
        <w:pStyle w:val="PlainText"/>
        <w:rPr/>
      </w:pPr>
      <w:r>
        <w:rPr/>
        <w:t xml:space="preserve"> </w:t>
      </w:r>
      <w:r>
        <w:rPr/>
        <w:t>5:David Nordin             MÖL98 ¦ 1 ¦ 1 ¦ 1 ¦ 0 ¦ 1 ¦ 0 ¦ 1 ¦  5   28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40¦30 ¦  1¦12 ¦ 27¦14 ¦  2¦</w:t>
      </w:r>
    </w:p>
    <w:p>
      <w:pPr>
        <w:pStyle w:val="PlainText"/>
        <w:rPr/>
      </w:pPr>
      <w:r>
        <w:rPr/>
        <w:t xml:space="preserve"> </w:t>
      </w:r>
      <w:r>
        <w:rPr/>
        <w:t>6:Seid Lotinac             VÄX98 ¦ 1 ¦ 1 ¦ 0 ¦ 1 ¦ 1 ¦ 1 ¦ 0 ¦  5   27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10¦49 ¦ 36¦18 ¦28 ¦3  ¦ 19¦</w:t>
      </w:r>
    </w:p>
    <w:p>
      <w:pPr>
        <w:pStyle w:val="PlainText"/>
        <w:rPr/>
      </w:pPr>
      <w:r>
        <w:rPr/>
        <w:t xml:space="preserve"> </w:t>
      </w:r>
      <w:r>
        <w:rPr/>
        <w:t>7:Filip Södervall          SKA96 ¦ 0 ¦ 1 ¦ 1 ¦ 1 ¦ 1 ¦ 0 ¦ 1 ¦  5   24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18¦33 ¦5  ¦ 14¦32 ¦16 ¦ 20¦</w:t>
      </w:r>
    </w:p>
    <w:p>
      <w:pPr>
        <w:pStyle w:val="PlainText"/>
        <w:rPr/>
      </w:pPr>
      <w:r>
        <w:rPr/>
        <w:t xml:space="preserve"> </w:t>
      </w:r>
      <w:r>
        <w:rPr/>
        <w:t>8:Isak Djudja              LUN97 ¦ 1 ¦ 1 ¦ 0 ¦ 0 ¦ 1 ¦ 1 ¦ 1 ¦  5   24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14 ¦ 38¦ 46¦11 ¦31 ¦ 21¦25 ¦</w:t>
      </w:r>
    </w:p>
    <w:p>
      <w:pPr>
        <w:pStyle w:val="PlainText"/>
        <w:rPr/>
      </w:pPr>
      <w:r>
        <w:rPr/>
        <w:t xml:space="preserve"> </w:t>
      </w:r>
      <w:r>
        <w:rPr/>
        <w:t>9:Alex Nitsche             MAN96 ¦ 0 ¦ 1 ¦ 1 ¦ 0 ¦ 1 ¦ 1 ¦ 1 ¦  5   21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7  ¦  1¦ 24¦16 ¦ 17¦11 ¦3  ¦</w:t>
      </w:r>
    </w:p>
    <w:p>
      <w:pPr>
        <w:pStyle w:val="PlainText"/>
        <w:rPr/>
      </w:pPr>
      <w:r>
        <w:rPr/>
        <w:t>10:Erik Sande               MÖL97 ¦ 1 ¦ 0 ¦ 1 ¦ 1 ¦ 1 ¦ ½ ¦ 0 ¦  4½  30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25¦34 ¦ 26¦  9¦20 ¦ 10¦1  ¦</w:t>
      </w:r>
    </w:p>
    <w:p>
      <w:pPr>
        <w:pStyle w:val="PlainText"/>
        <w:rPr/>
      </w:pPr>
      <w:r>
        <w:rPr/>
        <w:t>11:Edvin Mossblad           VÄX97 ¦ 0 ¦ 1 ¦ 1 ¦ 1 ¦ 1 ¦ ½ ¦ 0 ¦  4½  27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24 ¦ 22¦30 ¦  6¦3  ¦ 29¦ 26¦</w:t>
      </w:r>
    </w:p>
    <w:p>
      <w:pPr>
        <w:pStyle w:val="PlainText"/>
        <w:rPr/>
      </w:pPr>
      <w:r>
        <w:rPr/>
        <w:t>12:Gustav Nordin            MÖL96 ¦ ½ ¦ 1 ¦ 1 ¦ 0 ¦ 0 ¦ 1 ¦ 1 ¦  4½  24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39¦24 ¦49 ¦ 30¦  4¦38 ¦27 ¦</w:t>
      </w:r>
    </w:p>
    <w:p>
      <w:pPr>
        <w:pStyle w:val="PlainText"/>
        <w:rPr/>
      </w:pPr>
      <w:r>
        <w:rPr/>
        <w:t>13:Johan Olson              KBA98 ¦ ½ ¦ 0 ¦ 1 ¦ 1 ¦ 0 ¦ 1 ¦ 1 ¦  4½  20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 9¦ 28¦2  ¦8  ¦19 ¦  6¦  5¦</w:t>
      </w:r>
    </w:p>
    <w:p>
      <w:pPr>
        <w:pStyle w:val="PlainText"/>
        <w:rPr/>
      </w:pPr>
      <w:r>
        <w:rPr/>
        <w:t>14:Filip Landin             ÖRG00 ¦ 1 ¦ 1 ¦ 0 ¦ 1 ¦ 1 ¦ 0 ¦ 0 ¦  4   30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29 ¦36 ¦19 ¦  3¦  5¦  1¦  4¦</w:t>
      </w:r>
    </w:p>
    <w:p>
      <w:pPr>
        <w:pStyle w:val="PlainText"/>
        <w:rPr/>
      </w:pPr>
      <w:r>
        <w:rPr/>
        <w:t>15:Lukas Ökvist             VÄX97 ¦ 1 ¦ 1 ¦ 1 ¦ 1 ¦ 0 ¦ 0 ¦ 0 ¦  4   30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44 ¦  3¦17 ¦ 10¦33 ¦  8¦ 28¦</w:t>
      </w:r>
    </w:p>
    <w:p>
      <w:pPr>
        <w:pStyle w:val="PlainText"/>
        <w:rPr/>
      </w:pPr>
      <w:r>
        <w:rPr/>
        <w:t>16:Mattias Holmdahl         ALI96 ¦ 1 ¦ ½ ¦ ½ ¦ 0 ¦ 1 ¦ 0 ¦ 1 ¦  4   25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41 ¦  4¦ 16¦33 ¦10 ¦ 19¦ 24¦</w:t>
      </w:r>
    </w:p>
    <w:p>
      <w:pPr>
        <w:pStyle w:val="PlainText"/>
        <w:rPr/>
      </w:pPr>
      <w:r>
        <w:rPr/>
        <w:t>17:Samuel Guron             SKK96 ¦ 1 ¦ ½ ¦ ½ ¦ 1 ¦ 0 ¦ 0 ¦ 1 ¦  4   24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8  ¦ 35¦ 41¦  7¦21 ¦ 33¦31 ¦</w:t>
      </w:r>
    </w:p>
    <w:p>
      <w:pPr>
        <w:pStyle w:val="PlainText"/>
        <w:rPr/>
      </w:pPr>
      <w:r>
        <w:rPr/>
        <w:t>18:Oskar Johansson          MÖL97 ¦ 0 ¦ 1 ¦ 1 ¦ 0 ¦ 0 ¦ 1 ¦ 1 ¦  4   23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37 ¦39 ¦ 15¦ 32¦ 14¦17 ¦7  ¦</w:t>
      </w:r>
    </w:p>
    <w:p>
      <w:pPr>
        <w:pStyle w:val="PlainText"/>
        <w:rPr/>
      </w:pPr>
      <w:r>
        <w:rPr/>
        <w:t>19:Kevin Corneliusson       ÖCK96 ¦ 1 ¦ 1 ¦ 0 ¦ 1 ¦ 0 ¦ 1 ¦ 0 ¦  4   23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32 ¦ 37¦ 29¦31 ¦ 11¦28 ¦8  ¦</w:t>
      </w:r>
    </w:p>
    <w:p>
      <w:pPr>
        <w:pStyle w:val="PlainText"/>
        <w:rPr/>
      </w:pPr>
      <w:r>
        <w:rPr/>
        <w:t>20:Simon Melén              ÖRG96 ¦ 0 ¦ 1 ¦ 1 ¦ 1 ¦ 0 ¦ 1 ¦ 0 ¦  4   21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-------------------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------------------------+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31 ¦27 ¦ 43¦ 28¦ 18¦9  ¦29 ¦</w:t>
      </w:r>
    </w:p>
    <w:p>
      <w:pPr>
        <w:pStyle w:val="PlainText"/>
        <w:rPr/>
      </w:pPr>
      <w:r>
        <w:rPr/>
        <w:t>21:Sacharias von Koch       SKK98 ¦ 1 ¦ 0 ¦ 1 ¦ 0 ¦ 1 ¦ 0 ¦ 1 ¦  4   21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 3¦12 ¦ 39¦ 29¦44 ¦43 ¦35 ¦</w:t>
      </w:r>
    </w:p>
    <w:p>
      <w:pPr>
        <w:pStyle w:val="PlainText"/>
        <w:rPr/>
      </w:pPr>
      <w:r>
        <w:rPr/>
        <w:t>22:Tobias Lanner            MÖL97 ¦ 0 ¦ 0 ¦ 1 ¦ 0 ¦ 1 ¦ 1 ¦ 1 ¦  4   20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28 ¦ 26¦34 ¦ 35¦ 29¦41 ¦ 30¦</w:t>
      </w:r>
    </w:p>
    <w:p>
      <w:pPr>
        <w:pStyle w:val="PlainText"/>
        <w:rPr/>
      </w:pPr>
      <w:r>
        <w:rPr/>
        <w:t>23:Oscar Lövkvist           SKK98 ¦ 0 ¦ 0 ¦ 1 ¦ 1 ¦ 0 ¦ 1 ¦ 1 ¦  4   18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12¦ 13¦10 ¦4  ¦ 37¦32 ¦17 ¦</w:t>
      </w:r>
    </w:p>
    <w:p>
      <w:pPr>
        <w:pStyle w:val="PlainText"/>
        <w:rPr/>
      </w:pPr>
      <w:r>
        <w:rPr/>
        <w:t>24:Nils Jutblad             ÖCK98 ¦ ½ ¦ 1 ¦ 0 ¦ 0 ¦ 1 ¦ 1 ¦ 0 ¦  3½  26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11 ¦  2¦ 28¦42 ¦36 ¦26 ¦  9¦</w:t>
      </w:r>
    </w:p>
    <w:p>
      <w:pPr>
        <w:pStyle w:val="PlainText"/>
        <w:rPr/>
      </w:pPr>
      <w:r>
        <w:rPr/>
        <w:t>25:Oliver Björkman          ÖRG98 ¦ 1 ¦ 0 ¦ 0 ¦ 1 ¦ 1 ¦ ½ ¦ 0 ¦  3½  25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42¦23 ¦11 ¦ 44¦41 ¦ 25¦12 ¦</w:t>
      </w:r>
    </w:p>
    <w:p>
      <w:pPr>
        <w:pStyle w:val="PlainText"/>
        <w:rPr/>
      </w:pPr>
      <w:r>
        <w:rPr/>
        <w:t>26:Simon Nordenson          ÖRG96 ¦ 0 ¦ 1 ¦ 0 ¦ 1 ¦ 1 ¦ ½ ¦ 0 ¦  3½  20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47 ¦ 21¦ 32¦  2¦6  ¦4  ¦ 13¦</w:t>
      </w:r>
    </w:p>
    <w:p>
      <w:pPr>
        <w:pStyle w:val="PlainText"/>
        <w:rPr/>
      </w:pPr>
      <w:r>
        <w:rPr/>
        <w:t>27:Arman Nakhaei            MÖL98 ¦ 1 ¦ 1 ¦ 1 ¦ 0 ¦ 0 ¦ 0 ¦ 0 ¦  3   28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23¦14 ¦25 ¦21 ¦  7¦ 20¦16 ¦</w:t>
      </w:r>
    </w:p>
    <w:p>
      <w:pPr>
        <w:pStyle w:val="PlainText"/>
        <w:rPr/>
      </w:pPr>
      <w:r>
        <w:rPr/>
        <w:t>28:Ole Frederiksen          ÖRG96 ¦ 1 ¦ 0 ¦ 1 ¦ 1 ¦ 0 ¦ 0 ¦ 0 ¦  3   25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15¦ 50¦20 ¦22 ¦23 ¦12 ¦ 21¦</w:t>
      </w:r>
    </w:p>
    <w:p>
      <w:pPr>
        <w:pStyle w:val="PlainText"/>
        <w:rPr/>
      </w:pPr>
      <w:r>
        <w:rPr/>
        <w:t>29:Jonas Persson            MAN98 ¦ 0 ¦ 1 ¦ 0 ¦ 1 ¦ 1 ¦ 0 ¦ 0 ¦  3   24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35 ¦  6¦ 12¦13 ¦ 40¦ 37¦23 ¦</w:t>
      </w:r>
    </w:p>
    <w:p>
      <w:pPr>
        <w:pStyle w:val="PlainText"/>
        <w:rPr/>
      </w:pPr>
      <w:r>
        <w:rPr/>
        <w:t>30:Magnus Linderholm Wamby  MAN98 ¦ 1 ¦ 0 ¦ 0 ¦ 0 ¦ 1 ¦ 1 ¦ 0 ¦  3   24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21¦47 ¦44 ¦ 20¦  9¦36 ¦ 18¦</w:t>
      </w:r>
    </w:p>
    <w:p>
      <w:pPr>
        <w:pStyle w:val="PlainText"/>
        <w:rPr/>
      </w:pPr>
      <w:r>
        <w:rPr/>
        <w:t>31:Joar Johansson           MAJ96 ¦ 0 ¦ 1 ¦ 1 ¦ 0 ¦ 0 ¦ 1 ¦ 0 ¦  3   22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20¦ 43¦27 ¦19 ¦  8¦ 24¦38 ¦</w:t>
      </w:r>
    </w:p>
    <w:p>
      <w:pPr>
        <w:pStyle w:val="PlainText"/>
        <w:rPr/>
      </w:pPr>
      <w:r>
        <w:rPr/>
        <w:t>32:John Olof Hallman        MAN97 ¦ 1 ¦ 1 ¦ 0 ¦ 0 ¦ 0 ¦ 0 ¦ 1 ¦  3   22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46 ¦  8¦42 ¦ 17¦ 16¦18 ¦ 40¦</w:t>
      </w:r>
    </w:p>
    <w:p>
      <w:pPr>
        <w:pStyle w:val="PlainText"/>
        <w:rPr/>
      </w:pPr>
      <w:r>
        <w:rPr/>
        <w:t>33:Jimmy Ahlner             SKA96 ¦ 1 ¦ 0 ¦ 1 ¦ 0 ¦ 0 ¦ 0 ¦ 1 ¦  3   21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2  ¦ 11¦ 23¦45 ¦ 48¦35 ¦46 ¦</w:t>
      </w:r>
    </w:p>
    <w:p>
      <w:pPr>
        <w:pStyle w:val="PlainText"/>
        <w:rPr/>
      </w:pPr>
      <w:r>
        <w:rPr/>
        <w:t>34:Leo Barker               MAN97 ¦ 0 ¦ 0 ¦ 0 ¦ 1 ¦ 1 ¦ 0 ¦ 1 ¦  3   21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30¦18 ¦ 45¦23 ¦47 ¦ 34¦ 22¦</w:t>
      </w:r>
    </w:p>
    <w:p>
      <w:pPr>
        <w:pStyle w:val="PlainText"/>
        <w:rPr/>
      </w:pPr>
      <w:r>
        <w:rPr/>
        <w:t>35:Gustav Höglund           MÖL97 ¦ 0 ¦ 0 ¦ 1 ¦ 0 ¦ 1 ¦ 1 ¦ 0 ¦  3   20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50 ¦ 15¦7  ¦ 43¦ 25¦ 31¦41 ¦</w:t>
      </w:r>
    </w:p>
    <w:p>
      <w:pPr>
        <w:pStyle w:val="PlainText"/>
        <w:rPr/>
      </w:pPr>
      <w:r>
        <w:rPr/>
        <w:t>36:Martin Kroon             ÖCK96 ¦ 1 ¦ 0 ¦ 0 ¦ 1 ¦ 0 ¦ 0 ¦ 1 ¦  3   19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19¦20 ¦ 50¦ 47¦24 ¦30 ¦43 ¦</w:t>
      </w:r>
    </w:p>
    <w:p>
      <w:pPr>
        <w:pStyle w:val="PlainText"/>
        <w:rPr/>
      </w:pPr>
      <w:r>
        <w:rPr/>
        <w:t>37:Patrick Morenius D       MAN96 ¦ 0 ¦ 0 ¦ 1 ¦ 1 ¦ 0 ¦ 0 ¦ 1 ¦  3   18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 5¦9  ¦ 40¦49 ¦42 ¦ 13¦ 32¦</w:t>
      </w:r>
    </w:p>
    <w:p>
      <w:pPr>
        <w:pStyle w:val="PlainText"/>
        <w:rPr/>
      </w:pPr>
      <w:r>
        <w:rPr/>
        <w:t>38:Martin Holmdahl          ALI98 ¦ 0 ¦ 0 ¦ ½ ¦ 1 ¦ 1 ¦ 0 ¦ 0 ¦  2½  22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13 ¦ 19¦22 ¦40 ¦ 49¦46 ¦ 47¦</w:t>
      </w:r>
    </w:p>
    <w:p>
      <w:pPr>
        <w:pStyle w:val="PlainText"/>
        <w:rPr/>
      </w:pPr>
      <w:r>
        <w:rPr/>
        <w:t>39:Zakarias Lifmark         SKK98 ¦ ½ ¦ 0 ¦ 0 ¦ 0 ¦ 1 ¦ 0 ¦ 1 ¦  2½  19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6  ¦ 46¦38 ¦ 39¦30 ¦ 42¦33 ¦</w:t>
      </w:r>
    </w:p>
    <w:p>
      <w:pPr>
        <w:pStyle w:val="PlainText"/>
        <w:rPr/>
      </w:pPr>
      <w:r>
        <w:rPr/>
        <w:t>40:Linda Svensson           ÖCK98 ¦ 0 ¦ 0 ¦ ½ ¦ 1 ¦ 0 ¦ 1 ¦ 0 ¦  2½  18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------------------------+</w:t>
      </w:r>
      <w:r>
        <w:br w:type="page"/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------------------------+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17¦45 ¦18 ¦46 ¦ 26¦ 23¦ 36¦</w:t>
      </w:r>
    </w:p>
    <w:p>
      <w:pPr>
        <w:pStyle w:val="PlainText"/>
        <w:rPr/>
      </w:pPr>
      <w:r>
        <w:rPr/>
        <w:t>41:Henrik Bergius           MAN97 ¦ 0 ¦ 1 ¦ 0 ¦ 1 ¦ 0 ¦ 0 ¦ 0 ¦  2   20.5</w:t>
      </w:r>
    </w:p>
    <w:p>
      <w:pPr>
        <w:pStyle w:val="PlainText"/>
        <w:rPr/>
      </w:pPr>
      <w:r>
        <w:rPr/>
        <w:t xml:space="preserve">                                  </w:t>
      </w:r>
      <w:r>
        <w:rPr>
          <w:lang w:val="en-GB"/>
        </w:rPr>
        <w:t>+---+---+---+---+---+---+---¦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¦26 ¦5  ¦ 33¦ 25¦ 38¦40 ¦ 48¦</w:t>
      </w:r>
    </w:p>
    <w:p>
      <w:pPr>
        <w:pStyle w:val="PlainText"/>
        <w:rPr>
          <w:lang w:val="en-GB"/>
        </w:rPr>
      </w:pPr>
      <w:r>
        <w:rPr>
          <w:lang w:val="en-GB"/>
        </w:rPr>
        <w:t>42:Anton Law                SKA97 ¦ 1 ¦ 0 ¦ 0 ¦ 0 ¦ 0 ¦ 0 ¦ 1 ¦  2   20.0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+---+---+---+---+---+---+---¦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                                  </w:t>
      </w:r>
      <w:r>
        <w:rPr>
          <w:lang w:val="en-GB"/>
        </w:rPr>
        <w:t>¦ 48¦32 ¦21 ¦36 ¦ 46¦ 22¦ 37¦</w:t>
      </w:r>
    </w:p>
    <w:p>
      <w:pPr>
        <w:pStyle w:val="PlainText"/>
        <w:rPr>
          <w:lang w:val="en-GB"/>
        </w:rPr>
      </w:pPr>
      <w:r>
        <w:rPr>
          <w:lang w:val="en-GB"/>
        </w:rPr>
        <w:t>43:Kenny Corneliusson       ÖCK98 ¦ 1 ¦ 0 ¦ 0 ¦ 0 ¦ 1 ¦ 0 ¦ 0 ¦  2   19.0</w:t>
      </w:r>
    </w:p>
    <w:p>
      <w:pPr>
        <w:pStyle w:val="PlainText"/>
        <w:rPr/>
      </w:pPr>
      <w:r>
        <w:rPr>
          <w:lang w:val="en-GB"/>
        </w:rPr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16¦48 ¦ 31¦26 ¦ 22¦47 ¦  0¦</w:t>
      </w:r>
    </w:p>
    <w:p>
      <w:pPr>
        <w:pStyle w:val="PlainText"/>
        <w:rPr/>
      </w:pPr>
      <w:r>
        <w:rPr/>
        <w:t>44:Tiam Safdari             MAN98 ¦ 0 ¦ 1 ¦ 0 ¦ 0 ¦ 0 ¦ 0 ¦ 1 ¦  2   18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1  ¦ 41¦35 ¦ 34¦  0¦ 48¦49 ¦</w:t>
      </w:r>
    </w:p>
    <w:p>
      <w:pPr>
        <w:pStyle w:val="PlainText"/>
        <w:rPr/>
      </w:pPr>
      <w:r>
        <w:rPr/>
        <w:t>45:Marion Peuch D           MAN98 ¦ 0 ¦ 0 ¦ 0 ¦ 0 ¦ 1 ¦ 0 ¦ 1 ¦  2   18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33¦40 ¦9  ¦ 41¦43 ¦ 39¦ 34¦</w:t>
      </w:r>
    </w:p>
    <w:p>
      <w:pPr>
        <w:pStyle w:val="PlainText"/>
        <w:rPr/>
      </w:pPr>
      <w:r>
        <w:rPr/>
        <w:t>46:Jesper Franzén           SKA97 ¦ 0 ¦ 1 ¦ 0 ¦ 0 ¦ 0 ¦ 1 ¦ 0 ¦  2   18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27¦ 31¦48 ¦37 ¦ 35¦ 44¦39 ¦</w:t>
      </w:r>
    </w:p>
    <w:p>
      <w:pPr>
        <w:pStyle w:val="PlainText"/>
        <w:rPr/>
      </w:pPr>
      <w:r>
        <w:rPr/>
        <w:t>47:David Torinsson          MAN97 ¦ 0 ¦ 0 ¦ 1 ¦ 0 ¦ 0 ¦ 1 ¦ 0 ¦  2   16.5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43 ¦ 44¦ 47¦  0¦34 ¦45 ¦42 ¦</w:t>
      </w:r>
    </w:p>
    <w:p>
      <w:pPr>
        <w:pStyle w:val="PlainText"/>
        <w:rPr/>
      </w:pPr>
      <w:r>
        <w:rPr/>
        <w:t>48:Jakob Haga D             MAJ98 ¦ 0 ¦ 0 ¦ 0 ¦ 1 ¦ 0 ¦ 1 ¦ 0 ¦  2   13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4  ¦  7¦ 13¦ 38¦39 ¦  0¦ 45¦</w:t>
      </w:r>
    </w:p>
    <w:p>
      <w:pPr>
        <w:pStyle w:val="PlainText"/>
        <w:rPr/>
      </w:pPr>
      <w:r>
        <w:rPr/>
        <w:t>49:Jonathan Franzén         SKA97 ¦ 0 ¦ 0 ¦ 0 ¦ 0 ¦ 0 ¦ 1 ¦ 0 ¦  1   22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¦ 36¦29 ¦37 ¦ - ¦ - ¦ - ¦ - ¦</w:t>
      </w:r>
    </w:p>
    <w:p>
      <w:pPr>
        <w:pStyle w:val="PlainText"/>
        <w:rPr/>
      </w:pPr>
      <w:r>
        <w:rPr/>
        <w:t>50:Anders Engdahl           MAN97 ¦ 0 ¦ 0 ¦ 0 ¦ 0 ¦ 0 ¦ 0 ¦ 0 ¦  0    9.0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+---+---+---+---+---+---+---¦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1:02:00Z</dcterms:created>
  <dc:creator>Schacksällskapet Manhem</dc:creator>
  <dc:description/>
  <dc:language>en-US</dc:language>
  <cp:lastModifiedBy>Schacksällskapet Manhem</cp:lastModifiedBy>
  <dcterms:modified xsi:type="dcterms:W3CDTF">2009-03-27T21:14:00Z</dcterms:modified>
  <cp:revision>4</cp:revision>
  <dc:subject/>
  <dc:title>MANHEMKNATTEN 2008 Mellanstadiet                            Slutresultat rond 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4805408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Manhemknatten för hemsidan</vt:lpwstr>
  </property>
</Properties>
</file>