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MANHEMKNATTEN 2009 Lågstadiet                               Slutresultat rond 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09-03-14 16:00                   1   2   3   4   5   6   7   Po   K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------------------------+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26¦20 ¦23 ¦  5¦12 ¦3  ¦  9¦</w:t>
      </w:r>
    </w:p>
    <w:p>
      <w:pPr>
        <w:pStyle w:val="PlainText"/>
        <w:rPr/>
      </w:pPr>
      <w:r>
        <w:rPr/>
        <w:t xml:space="preserve"> </w:t>
      </w:r>
      <w:r>
        <w:rPr/>
        <w:t>1:Gösta Larsson EB         MAN99 ¦ 1 ¦ 1 ¦ 1 ¦ 1 ¦ 1 ¦ 0 ¦ 1 ¦  6   25.5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29¦ 32¦5  ¦23 ¦  8¦12 ¦  3¦</w:t>
      </w:r>
    </w:p>
    <w:p>
      <w:pPr>
        <w:pStyle w:val="PlainText"/>
        <w:rPr/>
      </w:pPr>
      <w:r>
        <w:rPr/>
        <w:t xml:space="preserve"> </w:t>
      </w:r>
      <w:r>
        <w:rPr/>
        <w:t>2:Andreas Kajler UT        SKK99 ¦ 1 ¦ 1 ¦ 0 ¦ 1 ¦ 1 ¦ 1 ¦ 1 ¦  6   25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39¦7  ¦11 ¦  8¦5  ¦  1¦2  ¦</w:t>
      </w:r>
    </w:p>
    <w:p>
      <w:pPr>
        <w:pStyle w:val="PlainText"/>
        <w:rPr/>
      </w:pPr>
      <w:r>
        <w:rPr/>
        <w:t xml:space="preserve"> </w:t>
      </w:r>
      <w:r>
        <w:rPr/>
        <w:t>3:Kevin Ma GU              LUN00 ¦ 1 ¦ 1 ¦ 1 ¦ ½ ¦ 1 ¦ 1 ¦ 0 ¦  5½  31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32 ¦ 37¦ 21¦10 ¦ 13¦  9¦8  ¦</w:t>
      </w:r>
    </w:p>
    <w:p>
      <w:pPr>
        <w:pStyle w:val="PlainText"/>
        <w:rPr/>
      </w:pPr>
      <w:r>
        <w:rPr/>
        <w:t xml:space="preserve"> </w:t>
      </w:r>
      <w:r>
        <w:rPr/>
        <w:t>4:Andrej K. Svanhill D OF  MmS01 ¦ 0 ¦ 1 ¦ 1 ¦ 1 ¦ 1 ¦ ½ ¦ 1 ¦  5½  23.5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15 ¦33 ¦  2¦1  ¦  3¦ 20¦13 ¦</w:t>
      </w:r>
    </w:p>
    <w:p>
      <w:pPr>
        <w:pStyle w:val="PlainText"/>
        <w:rPr/>
      </w:pPr>
      <w:r>
        <w:rPr/>
        <w:t xml:space="preserve"> </w:t>
      </w:r>
      <w:r>
        <w:rPr/>
        <w:t>5:Carl Larsson KU          MAJ99 ¦ 1 ¦ 1 ¦ 1 ¦ 0 ¦ 0 ¦ 1 ¦ 1 ¦  5   29.0</w:t>
      </w:r>
    </w:p>
    <w:p>
      <w:pPr>
        <w:pStyle w:val="PlainText"/>
        <w:rPr/>
      </w:pPr>
      <w:r>
        <w:rPr/>
        <w:t xml:space="preserve">                                  </w:t>
      </w:r>
      <w:r>
        <w:rPr>
          <w:lang w:val="en-GB"/>
        </w:rPr>
        <w:t>+---+---+---+---+---+---+---¦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>¦ 14¦35 ¦ 28¦16 ¦ 15¦8  ¦ 12¦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:Marcus Ossowicki D AN    MAN00 ¦ 0 ¦ 1 ¦ 1 ¦ 1 ¦ 1 ¦ 0 ¦ 1 ¦  5   23.5</w:t>
      </w:r>
    </w:p>
    <w:p>
      <w:pPr>
        <w:pStyle w:val="PlainText"/>
        <w:rPr/>
      </w:pPr>
      <w:r>
        <w:rPr>
          <w:lang w:val="en-GB"/>
        </w:rPr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40¦  3¦13 ¦ 33¦32 ¦18 ¦22 ¦</w:t>
      </w:r>
    </w:p>
    <w:p>
      <w:pPr>
        <w:pStyle w:val="PlainText"/>
        <w:rPr/>
      </w:pPr>
      <w:r>
        <w:rPr/>
        <w:t xml:space="preserve"> </w:t>
      </w:r>
      <w:r>
        <w:rPr/>
        <w:t>7:Leonardo Aira EB         MAN99 ¦ 1 ¦ 0 ¦ 0 ¦ 1 ¦ 1 ¦ 1 ¦ 1 ¦  5   22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42¦34 ¦  9¦3  ¦2  ¦  6¦  4¦</w:t>
      </w:r>
    </w:p>
    <w:p>
      <w:pPr>
        <w:pStyle w:val="PlainText"/>
        <w:rPr/>
      </w:pPr>
      <w:r>
        <w:rPr/>
        <w:t xml:space="preserve"> </w:t>
      </w:r>
      <w:r>
        <w:rPr/>
        <w:t>8:Ossian Jansson AN        MAN99 ¦ 1 ¦ 1 ¦ 1 ¦ ½ ¦ 0 ¦ 1 ¦ 0 ¦  4½  29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24¦14 ¦8  ¦ 11¦ 20¦4  ¦1  ¦</w:t>
      </w:r>
    </w:p>
    <w:p>
      <w:pPr>
        <w:pStyle w:val="PlainText"/>
        <w:rPr/>
      </w:pPr>
      <w:r>
        <w:rPr/>
        <w:t xml:space="preserve"> </w:t>
      </w:r>
      <w:r>
        <w:rPr/>
        <w:t>9:Max Lifmark BA           SKK00 ¦ 1 ¦ 1 ¦ 0 ¦ 1 ¦ 1 ¦ ½ ¦ 0 ¦  4½  28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16 ¦12 ¦ 34¦  4¦ 14¦24 ¦ 11¦</w:t>
      </w:r>
    </w:p>
    <w:p>
      <w:pPr>
        <w:pStyle w:val="PlainText"/>
        <w:rPr/>
      </w:pPr>
      <w:r>
        <w:rPr/>
        <w:t>10:Samuel Bach VE           MÖL00 ¦ 1 ¦ 0 ¦ 1 ¦ 0 ¦ 1 ¦ 1 ¦ ½ ¦  4½  25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35¦17 ¦  3¦9  ¦25 ¦ 23¦10 ¦</w:t>
      </w:r>
    </w:p>
    <w:p>
      <w:pPr>
        <w:pStyle w:val="PlainText"/>
        <w:rPr/>
      </w:pPr>
      <w:r>
        <w:rPr/>
        <w:t>11:Linus Sjösten KA         MAJ99 ¦ 1 ¦ 1 ¦ 0 ¦ 0 ¦ 1 ¦ 1 ¦ ½ ¦  4½  24.5</w:t>
      </w:r>
    </w:p>
    <w:p>
      <w:pPr>
        <w:pStyle w:val="PlainText"/>
        <w:rPr/>
      </w:pPr>
      <w:r>
        <w:rPr/>
        <w:t xml:space="preserve">                                  </w:t>
      </w:r>
      <w:r>
        <w:rPr>
          <w:lang w:val="en-GB"/>
        </w:rPr>
        <w:t>+---+---+---+---+---+---+---¦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>¦18 ¦ 10¦25 ¦22 ¦  1¦  2¦6  ¦</w:t>
      </w:r>
    </w:p>
    <w:p>
      <w:pPr>
        <w:pStyle w:val="PlainText"/>
        <w:rPr>
          <w:lang w:val="en-GB"/>
        </w:rPr>
      </w:pPr>
      <w:r>
        <w:rPr>
          <w:lang w:val="en-GB"/>
        </w:rPr>
        <w:t>12:Wilhelm Xi Liadal OF     MAN99 ¦ 1 ¦ 1 ¦ 1 ¦ 1 ¦ 0 ¦ 0 ¦ 0 ¦  4   29.0</w:t>
      </w:r>
    </w:p>
    <w:p>
      <w:pPr>
        <w:pStyle w:val="PlainText"/>
        <w:rPr/>
      </w:pPr>
      <w:r>
        <w:rPr>
          <w:lang w:val="en-GB"/>
        </w:rPr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31¦23 ¦  7¦14 ¦4  ¦15 ¦  5¦</w:t>
      </w:r>
    </w:p>
    <w:p>
      <w:pPr>
        <w:pStyle w:val="PlainText"/>
        <w:rPr/>
      </w:pPr>
      <w:r>
        <w:rPr/>
        <w:t>13:Johan Kewenter SA        MÖL99 ¦ 1 ¦ 0 ¦ 1 ¦ 1 ¦ 0 ¦ 1 ¦ 0 ¦  4   26.5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6  ¦  9¦ 17¦ 13¦10 ¦21 ¦ 26¦</w:t>
      </w:r>
    </w:p>
    <w:p>
      <w:pPr>
        <w:pStyle w:val="PlainText"/>
        <w:rPr/>
      </w:pPr>
      <w:r>
        <w:rPr/>
        <w:t>14:Nils Lyrbring FJ         MAN99 ¦ 1 ¦ 0 ¦ 1 ¦ 0 ¦ 0 ¦ 1 ¦ 1 ¦  4   25.5</w:t>
      </w:r>
    </w:p>
    <w:p>
      <w:pPr>
        <w:pStyle w:val="PlainText"/>
        <w:rPr/>
      </w:pPr>
      <w:r>
        <w:rPr/>
        <w:t xml:space="preserve">                                  </w:t>
      </w:r>
      <w:r>
        <w:rPr>
          <w:lang w:val="en-GB"/>
        </w:rPr>
        <w:t>+---+---+---+---+---+---+---¦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>¦  5¦30 ¦27 ¦ 24¦6  ¦ 13¦23 ¦</w:t>
      </w:r>
    </w:p>
    <w:p>
      <w:pPr>
        <w:pStyle w:val="PlainText"/>
        <w:rPr>
          <w:lang w:val="en-GB"/>
        </w:rPr>
      </w:pPr>
      <w:r>
        <w:rPr>
          <w:lang w:val="en-GB"/>
        </w:rPr>
        <w:t>15:Harry Wik BA             SKK00 ¦ 0 ¦ 1 ¦ 1 ¦ 1 ¦ 0 ¦ 0 ¦ 1 ¦  4   23.0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>+---+---+---+---+---+---+---¦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>¦ 10¦ 19¦38 ¦  6¦24 ¦32 ¦27 ¦</w:t>
      </w:r>
    </w:p>
    <w:p>
      <w:pPr>
        <w:pStyle w:val="PlainText"/>
        <w:rPr>
          <w:lang w:val="en-GB"/>
        </w:rPr>
      </w:pPr>
      <w:r>
        <w:rPr>
          <w:lang w:val="en-GB"/>
        </w:rPr>
        <w:t>16:Valther Alm D OF         MmS02 ¦ 0 ¦ 1 ¦ 1 ¦ 0 ¦ 0 ¦ 1 ¦ 1 ¦  4   22.0</w:t>
      </w:r>
    </w:p>
    <w:p>
      <w:pPr>
        <w:pStyle w:val="PlainText"/>
        <w:rPr/>
      </w:pPr>
      <w:r>
        <w:rPr>
          <w:lang w:val="en-GB"/>
        </w:rPr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36 ¦ 11¦14 ¦34 ¦21 ¦ 25¦ 20¦</w:t>
      </w:r>
    </w:p>
    <w:p>
      <w:pPr>
        <w:pStyle w:val="PlainText"/>
        <w:rPr/>
      </w:pPr>
      <w:r>
        <w:rPr/>
        <w:t>17:Linus Larsson BE         ÖCK99 ¦ 1 ¦ 0 ¦ 0 ¦ 1 ¦ ½ ¦ 1 ¦ ½ ¦  4   21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12¦39 ¦37 ¦ 38¦ 27¦  7¦ 24¦</w:t>
      </w:r>
    </w:p>
    <w:p>
      <w:pPr>
        <w:pStyle w:val="PlainText"/>
        <w:rPr/>
      </w:pPr>
      <w:r>
        <w:rPr/>
        <w:t>18:Lukas Larsson KÄ         ÖRG99 ¦ 0 ¦ 1 ¦ 0 ¦ 1 ¦ 1 ¦ 0 ¦ 1 ¦  4   19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25¦16 ¦39 ¦29 ¦ 41¦ 30¦ 28¦</w:t>
      </w:r>
    </w:p>
    <w:p>
      <w:pPr>
        <w:pStyle w:val="PlainText"/>
        <w:rPr/>
      </w:pPr>
      <w:r>
        <w:rPr/>
        <w:t>19:Simon Andersson FJ       MAN99 ¦ 0 ¦ 0 ¦ 1 ¦ 0 ¦ 1 ¦ 1 ¦ 1 ¦  4   17.5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28¦  1¦33 ¦ 25¦9  ¦5  ¦17 ¦</w:t>
      </w:r>
    </w:p>
    <w:p>
      <w:pPr>
        <w:pStyle w:val="PlainText"/>
        <w:rPr/>
      </w:pPr>
      <w:r>
        <w:rPr/>
        <w:t>20:Isak Midefelt BE         ÖCK01 ¦ 1 ¦ 0 ¦ 1 ¦ 1 ¦ 0 ¦ 0 ¦ ½ ¦  3½  25.5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---------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------------------------+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27¦25 ¦4  ¦36 ¦ 17¦ 14¦33 ¦</w:t>
      </w:r>
    </w:p>
    <w:p>
      <w:pPr>
        <w:pStyle w:val="PlainText"/>
        <w:rPr/>
      </w:pPr>
      <w:r>
        <w:rPr/>
        <w:t>21:Wictor Bodelind MA       ÖRG00 ¦ 1 ¦ 0 ¦ 0 ¦ 1 ¦ ½ ¦ 0 ¦ 1 ¦  3½  22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37 ¦29 ¦ 32¦ 12¦ 23¦26 ¦  7¦</w:t>
      </w:r>
    </w:p>
    <w:p>
      <w:pPr>
        <w:pStyle w:val="PlainText"/>
        <w:rPr/>
      </w:pPr>
      <w:r>
        <w:rPr/>
        <w:t>22:Sabina von Koch PA       SKK00 ¦ ½ ¦ 1 ¦ 1 ¦ 0 ¦ 0 ¦ 1 ¦ 0 ¦  3½  20.5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30 ¦ 13¦  1¦  2¦22 ¦11 ¦ 15¦</w:t>
      </w:r>
    </w:p>
    <w:p>
      <w:pPr>
        <w:pStyle w:val="PlainText"/>
        <w:rPr/>
      </w:pPr>
      <w:r>
        <w:rPr/>
        <w:t>23:Jonathan Lithner AN      MAN99 ¦ 1 ¦ 1 ¦ 0 ¦ 0 ¦ 1 ¦ 0 ¦ 0 ¦  3   28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9  ¦ 42¦ 36¦15 ¦ 16¦ 10¦18 ¦</w:t>
      </w:r>
    </w:p>
    <w:p>
      <w:pPr>
        <w:pStyle w:val="PlainText"/>
        <w:rPr/>
      </w:pPr>
      <w:r>
        <w:rPr/>
        <w:t>24:Elmer Benjegård D FJ     MmS00 ¦ 0 ¦ 1 ¦ 1 ¦ 0 ¦ 1 ¦ 0 ¦ 0 ¦  3   23.5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19 ¦ 21¦ 12¦20 ¦ 11¦17 ¦ 36¦</w:t>
      </w:r>
    </w:p>
    <w:p>
      <w:pPr>
        <w:pStyle w:val="PlainText"/>
        <w:rPr/>
      </w:pPr>
      <w:r>
        <w:rPr/>
        <w:t>25:Jonathan Granström D KU  MAJ99 ¦ 1 ¦ 1 ¦ 0 ¦ 0 ¦ 0 ¦ 0 ¦ 1 ¦  3   23.5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1  ¦ 36¦ 29¦30 ¦35 ¦ 22¦14 ¦</w:t>
      </w:r>
    </w:p>
    <w:p>
      <w:pPr>
        <w:pStyle w:val="PlainText"/>
        <w:rPr/>
      </w:pPr>
      <w:r>
        <w:rPr/>
        <w:t>26:Arvid Norberg FJ         MmS99 ¦ 0 ¦ 0 ¦ 1 ¦ 1 ¦ 1 ¦ 0 ¦ 0 ¦  3   22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21 ¦ 31¦ 15¦28 ¦18 ¦ 35¦ 16¦</w:t>
      </w:r>
    </w:p>
    <w:p>
      <w:pPr>
        <w:pStyle w:val="PlainText"/>
        <w:rPr/>
      </w:pPr>
      <w:r>
        <w:rPr/>
        <w:t>27:Kaspar Lifmark BA        SKK02 ¦ 0 ¦ 1 ¦ 0 ¦ 1 ¦ 0 ¦ 1 ¦ 0 ¦  3   21.5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20 ¦ 40¦6  ¦ 27¦38 ¦ 37¦19 ¦</w:t>
      </w:r>
    </w:p>
    <w:p>
      <w:pPr>
        <w:pStyle w:val="PlainText"/>
        <w:rPr/>
      </w:pPr>
      <w:r>
        <w:rPr/>
        <w:t>28:Lovisa Johansson HÖ      MÖL00 ¦ 0 ¦ 1 ¦ 0 ¦ 0 ¦ 1 ¦ 1 ¦ 0 ¦  3   19.5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2  ¦ 22¦26 ¦ 19¦42 ¦ 39¦41 ¦</w:t>
      </w:r>
    </w:p>
    <w:p>
      <w:pPr>
        <w:pStyle w:val="PlainText"/>
        <w:rPr/>
      </w:pPr>
      <w:r>
        <w:rPr/>
        <w:t>29:Arash Mokhtari D LU      MÖL99 ¦ 0 ¦ 0 ¦ 0 ¦ 1 ¦ 1 ¦ ½ ¦ ½ ¦  3   19.5</w:t>
      </w:r>
    </w:p>
    <w:p>
      <w:pPr>
        <w:pStyle w:val="PlainText"/>
        <w:rPr/>
      </w:pPr>
      <w:r>
        <w:rPr/>
        <w:t xml:space="preserve">                                  </w:t>
      </w:r>
      <w:r>
        <w:rPr>
          <w:lang w:val="en-GB"/>
        </w:rPr>
        <w:t>+---+---+---+---+---+---+---¦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>¦ 23¦ 15¦42 ¦ 26¦40 ¦19 ¦37 ¦</w:t>
      </w:r>
    </w:p>
    <w:p>
      <w:pPr>
        <w:pStyle w:val="PlainText"/>
        <w:rPr>
          <w:lang w:val="en-GB"/>
        </w:rPr>
      </w:pPr>
      <w:r>
        <w:rPr>
          <w:lang w:val="en-GB"/>
        </w:rPr>
        <w:t>30:Jakob Sadowski PE        MÖL01 ¦ 0 ¦ 0 ¦ 1 ¦ 0 ¦ 1 ¦ 0 ¦ 1 ¦  3   17.5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>+---+---+---+---+---+---+---¦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>¦13 ¦27 ¦40 ¦ 42¦ 39¦ 41¦ 38¦</w:t>
      </w:r>
    </w:p>
    <w:p>
      <w:pPr>
        <w:pStyle w:val="PlainText"/>
        <w:rPr>
          <w:lang w:val="en-GB"/>
        </w:rPr>
      </w:pPr>
      <w:r>
        <w:rPr>
          <w:lang w:val="en-GB"/>
        </w:rPr>
        <w:t>31:Johan Ericsson D AN      MmS99 ¦ 0 ¦ 0 ¦ 0 ¦ ½ ¦ ½ ¦ 1 ¦ 1 ¦  3   13.5</w:t>
      </w:r>
    </w:p>
    <w:p>
      <w:pPr>
        <w:pStyle w:val="PlainText"/>
        <w:rPr/>
      </w:pPr>
      <w:r>
        <w:rPr>
          <w:lang w:val="en-GB"/>
        </w:rPr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 4¦2  ¦22 ¦ 37¦  7¦ 16¦35 ¦</w:t>
      </w:r>
    </w:p>
    <w:p>
      <w:pPr>
        <w:pStyle w:val="PlainText"/>
        <w:rPr/>
      </w:pPr>
      <w:r>
        <w:rPr/>
        <w:t>32:Albin Englund BL         MÖL99 ¦ 1 ¦ 0 ¦ 0 ¦ 1 ¦ 0 ¦ 0 ¦ ½ ¦  2½  26.5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41 ¦  5¦ 20¦7  ¦ 37¦34 ¦ 21¦</w:t>
      </w:r>
    </w:p>
    <w:p>
      <w:pPr>
        <w:pStyle w:val="PlainText"/>
        <w:rPr/>
      </w:pPr>
      <w:r>
        <w:rPr/>
        <w:t>33:Elis Nyholm D AN         MAN99 ¦ 1 ¦ 0 ¦ 0 ¦ 0 ¦ ½ ¦ 1 ¦ 0 ¦  2½  21.5</w:t>
      </w:r>
    </w:p>
    <w:p>
      <w:pPr>
        <w:pStyle w:val="PlainText"/>
        <w:rPr/>
      </w:pPr>
      <w:r>
        <w:rPr/>
        <w:t xml:space="preserve">                                  </w:t>
      </w:r>
      <w:r>
        <w:rPr>
          <w:lang w:val="en-GB"/>
        </w:rPr>
        <w:t>+---+---+---+---+---+---+---¦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>¦38 ¦  8¦10 ¦ 17¦36 ¦ 33¦42 ¦</w:t>
      </w:r>
    </w:p>
    <w:p>
      <w:pPr>
        <w:pStyle w:val="PlainText"/>
        <w:rPr>
          <w:lang w:val="en-GB"/>
        </w:rPr>
      </w:pPr>
      <w:r>
        <w:rPr>
          <w:lang w:val="en-GB"/>
        </w:rPr>
        <w:t>34:Philip Nguyen GA         SKK00 ¦ 1 ¦ 0 ¦ 0 ¦ 0 ¦ ½ ¦ 0 ¦ 1 ¦  2½  20.0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>+---+---+---+---+---+---+---¦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>¦11 ¦  6¦ 41¦40 ¦ 26¦27 ¦ 32¦</w:t>
      </w:r>
    </w:p>
    <w:p>
      <w:pPr>
        <w:pStyle w:val="PlainText"/>
        <w:rPr>
          <w:lang w:val="en-GB"/>
        </w:rPr>
      </w:pPr>
      <w:r>
        <w:rPr>
          <w:lang w:val="en-GB"/>
        </w:rPr>
        <w:t>35:Marcus Öjebrink D OF     MmS99 ¦ 0 ¦ 0 ¦ 1 ¦ 1 ¦ 0 ¦ 0 ¦ ½ ¦  2½  19.5</w:t>
      </w:r>
    </w:p>
    <w:p>
      <w:pPr>
        <w:pStyle w:val="PlainText"/>
        <w:rPr/>
      </w:pPr>
      <w:r>
        <w:rPr>
          <w:lang w:val="en-GB"/>
        </w:rPr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17¦26 ¦24 ¦ 21¦ 34¦42 ¦25 ¦</w:t>
      </w:r>
    </w:p>
    <w:p>
      <w:pPr>
        <w:pStyle w:val="PlainText"/>
        <w:rPr/>
      </w:pPr>
      <w:r>
        <w:rPr/>
        <w:t>36:Christoffer Kaltenb. GL  SKK99 ¦ 0 ¦ 1 ¦ 0 ¦ 0 ¦ ½ ¦ 1 ¦ 0 ¦  2½  19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22¦4  ¦ 18¦32 ¦33 ¦28 ¦ 30¦</w:t>
      </w:r>
    </w:p>
    <w:p>
      <w:pPr>
        <w:pStyle w:val="PlainText"/>
        <w:rPr/>
      </w:pPr>
      <w:r>
        <w:rPr/>
        <w:t>37:Patrik Housepian GA      SKK01 ¦ ½ ¦ 0 ¦ 1 ¦ 0 ¦ ½ ¦ 0 ¦ 0 ¦  2   21.5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34¦41 ¦ 16¦18 ¦ 28¦40 ¦31 ¦</w:t>
      </w:r>
    </w:p>
    <w:p>
      <w:pPr>
        <w:pStyle w:val="PlainText"/>
        <w:rPr/>
      </w:pPr>
      <w:r>
        <w:rPr/>
        <w:t>38:Nils Holmberg LI         LUN00 ¦ 0 ¦ 1 ¦ 0 ¦ 0 ¦ 0 ¦ 1 ¦ 0 ¦  2   18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3  ¦ 18¦ 19¦ 41¦31 ¦29 ¦ 40¦</w:t>
      </w:r>
    </w:p>
    <w:p>
      <w:pPr>
        <w:pStyle w:val="PlainText"/>
        <w:rPr/>
      </w:pPr>
      <w:r>
        <w:rPr/>
        <w:t>39:Vera Lilja D AN          MAN00 ¦ 0 ¦ 0 ¦ 0 ¦ 0 ¦ ½ ¦ ½ ¦ ½ ¦  1½  21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7  ¦28 ¦ 31¦ 35¦ 30¦ 38¦39 ¦</w:t>
      </w:r>
    </w:p>
    <w:p>
      <w:pPr>
        <w:pStyle w:val="PlainText"/>
        <w:rPr/>
      </w:pPr>
      <w:r>
        <w:rPr/>
        <w:t>40:Loa Strandberg D AN      MAN00 ¦ 0 ¦ 0 ¦ 1 ¦ 0 ¦ 0 ¦ 0 ¦ ½ ¦  1½  18.5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33¦ 38¦35 ¦39 ¦19 ¦31 ¦ 29¦</w:t>
      </w:r>
    </w:p>
    <w:p>
      <w:pPr>
        <w:pStyle w:val="PlainText"/>
        <w:rPr/>
      </w:pPr>
      <w:r>
        <w:rPr/>
        <w:t>41:Noam Perlman D EN        MAJ02 ¦ 0 ¦ 0 ¦ 1 ¦ 0 ¦ 0 ¦ 0 ¦ ½ ¦  1½  18.5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8  ¦24 ¦ 30¦31 ¦ 29¦ 36¦ 34¦</w:t>
      </w:r>
    </w:p>
    <w:p>
      <w:pPr>
        <w:pStyle w:val="PlainText"/>
        <w:rPr/>
      </w:pPr>
      <w:r>
        <w:rPr/>
        <w:t>42:Ella Corneliusson AK     ÖCK02 ¦ 0 ¦ 0 ¦ 0 ¦ ½ ¦ 0 ¦ 0 ¦ 0 ¦  ½   19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0:50:00Z</dcterms:created>
  <dc:creator>Schacksällskapet Manhem</dc:creator>
  <dc:description/>
  <dc:language>en-US</dc:language>
  <cp:lastModifiedBy>Schacksällskapet Manhem</cp:lastModifiedBy>
  <cp:lastPrinted>2009-03-27T21:59:00Z</cp:lastPrinted>
  <dcterms:modified xsi:type="dcterms:W3CDTF">2009-03-27T21:08:00Z</dcterms:modified>
  <cp:revision>5</cp:revision>
  <dc:subject/>
  <dc:title>MANHEMKNATTEN 2008 Lågstadiet                               Slutresultat rond 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0119758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Manhemknatten för hemsidan</vt:lpwstr>
  </property>
</Properties>
</file>