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okodil Cup 2009 kval 2’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upp 1</w:t>
      </w:r>
    </w:p>
    <w:p>
      <w:pPr>
        <w:pStyle w:val="Normal"/>
        <w:jc w:val="center"/>
        <w:rPr>
          <w:b w:val="false"/>
          <w:b w:val="false"/>
          <w:sz w:val="12"/>
          <w:szCs w:val="52"/>
        </w:rPr>
      </w:pPr>
      <w:r>
        <w:rPr>
          <w:b w:val="false"/>
          <w:sz w:val="12"/>
          <w:szCs w:val="5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jell Ljungqvist 10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Dan Larsson 20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Niklas Kleveros 10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2"/>
                <w:szCs w:val="52"/>
              </w:rPr>
              <w:t>Rikard Eklund 1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RN  0901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okodil Cup 2009 kval 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upp 2</w:t>
      </w:r>
    </w:p>
    <w:p>
      <w:pPr>
        <w:pStyle w:val="Normal"/>
        <w:jc w:val="center"/>
        <w:rPr>
          <w:b w:val="false"/>
          <w:b w:val="false"/>
          <w:sz w:val="12"/>
          <w:szCs w:val="52"/>
        </w:rPr>
      </w:pPr>
      <w:r>
        <w:rPr>
          <w:b w:val="false"/>
          <w:sz w:val="12"/>
          <w:szCs w:val="5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lenn Johansson 10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2"/>
                <w:szCs w:val="52"/>
              </w:rPr>
              <w:t>Kristian Aaltonen 1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Elias Lodin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2"/>
                <w:szCs w:val="52"/>
              </w:rPr>
              <w:t>Robert Maglic 1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½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3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RN  09011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okodil Cup 2009 kval 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upp 3</w:t>
      </w:r>
    </w:p>
    <w:p>
      <w:pPr>
        <w:pStyle w:val="Normal"/>
        <w:jc w:val="center"/>
        <w:rPr>
          <w:b w:val="false"/>
          <w:b w:val="false"/>
          <w:sz w:val="12"/>
          <w:szCs w:val="52"/>
        </w:rPr>
      </w:pPr>
      <w:r>
        <w:rPr>
          <w:b w:val="false"/>
          <w:sz w:val="12"/>
          <w:szCs w:val="5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Leon Olofsson 1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Nickrad Kavoosi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2"/>
                <w:szCs w:val="52"/>
              </w:rPr>
              <w:t>Lawrence Abika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2"/>
                <w:szCs w:val="52"/>
              </w:rPr>
              <w:t>Patrik Abrahamsson 1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36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RN  09011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okodil Cup 2009 kval 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rupp 4</w:t>
      </w:r>
    </w:p>
    <w:p>
      <w:pPr>
        <w:pStyle w:val="Normal"/>
        <w:jc w:val="center"/>
        <w:rPr>
          <w:b w:val="false"/>
          <w:b w:val="false"/>
          <w:sz w:val="12"/>
          <w:szCs w:val="56"/>
        </w:rPr>
      </w:pPr>
      <w:r>
        <w:rPr>
          <w:b w:val="false"/>
          <w:sz w:val="12"/>
          <w:szCs w:val="56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 xml:space="preserve">Fredrik Westlund 190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Isak Ungerfält 1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Oskar Sandberg 1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ine Karlsson 12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3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RN  09011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okodil Cup 2009 kval 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rupp 5</w:t>
      </w:r>
    </w:p>
    <w:p>
      <w:pPr>
        <w:pStyle w:val="Normal"/>
        <w:jc w:val="center"/>
        <w:rPr>
          <w:b w:val="false"/>
          <w:b w:val="false"/>
          <w:sz w:val="12"/>
          <w:szCs w:val="56"/>
        </w:rPr>
      </w:pPr>
      <w:r>
        <w:rPr>
          <w:b w:val="false"/>
          <w:sz w:val="12"/>
          <w:szCs w:val="56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Alex Nitsche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Per Nyland 1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Anders Berntsson 16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Victor Lundmark 1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3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RN  090113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okodil Cup 2009 kval 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rupp 6</w:t>
      </w:r>
    </w:p>
    <w:p>
      <w:pPr>
        <w:pStyle w:val="Normal"/>
        <w:jc w:val="center"/>
        <w:rPr>
          <w:b w:val="false"/>
          <w:b w:val="false"/>
          <w:sz w:val="12"/>
          <w:szCs w:val="56"/>
        </w:rPr>
      </w:pPr>
      <w:r>
        <w:rPr>
          <w:b w:val="false"/>
          <w:sz w:val="12"/>
          <w:szCs w:val="56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Gabriel Svorono 13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ars Borgström 1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Hans Lindahl 1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Olof Sanchez 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36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CRN  090113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Följande har gått till seedningsgruppe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Lars Borgström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 xml:space="preserve">Victor Lundmark 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Fredrik Westlund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Isak Ungerfält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Patrik Abrahamsso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Leon Olofsso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Robert Maglic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Kristian Aaltone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Dan Larsso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Kjell Ljungqvist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Rickard Eklund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Rättsvar på Frågetävlinge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1 2 SS Manhems förste ordförande hette Gerard Olsso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2 1 Arne Berggren och Håkan Olsén har lagt mycket tid för TFS.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3 2 ”Fracken” hette Eric Lundgren i verklighete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4 1 Före Stellan Persson basade Sten Jansso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5 2 Hans Brodén tätt följt av de två andra alternativen.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6 1 Mats Eriksson har aldrig varit ordförande i GSF.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7 X Kent Jägerflod höll i detta arrangemang vilket undertecknad kan vitta om då han själv var med som deltagare.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Claes R. Nilsheden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 04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26:00Z</dcterms:created>
  <dc:creator>Schacksällskapet Manhem</dc:creator>
  <dc:description/>
  <dc:language>en-US</dc:language>
  <cp:lastModifiedBy>Schacksällskapet Manhem</cp:lastModifiedBy>
  <cp:lastPrinted>2009-01-13T18:19:00Z</cp:lastPrinted>
  <dcterms:modified xsi:type="dcterms:W3CDTF">2009-01-18T22:51:00Z</dcterms:modified>
  <cp:revision>5</cp:revision>
  <dc:subject/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2036381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esultat Krokodil Cup 2</vt:lpwstr>
  </property>
</Properties>
</file>