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lass E                                                    RESULTATLISTA rond  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 Thyra Kvendseth-03         NOR    1 1 1 · · · · 1 ·   8   35.5 1111111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 Jacob Jönsson-02           SSS  0   · · 1 1 · · · ·   6   32.5 0111111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 Pernille Kirkebak Höjer-02 JET  0 ·   1 · · 1 1 · ·   6   35.0 1011110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 Melker Lindner-03          SSS  0 · 0   · · 1 · · 1   6   36.0 1010111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 Linnea G. Tryggestad-04    NOR  · 0 · ·   · · · · ·   5½  29.5 011½110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 Valter Sivander-03         ÖRG  · 0 · · ·   · 1 1 1   5½  33.5 110110½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7 Anton Boy-02               NOL  · · 0 0 · ·   1 1 ·   5   34.0 1011011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8 Ida Slowak-03              JÖN  · · 0 · · 0 0   · ·   5   31.5 1001111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9 Thea Veng Basse-02         FYN  0 · · · · 0 0 ·   ·   5   33.0 1101001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0 Kristine Boye Sten-02      JET  · · · 0 · 0 · · ·     5   31.5 1100011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1 Jozef Zoltan-04            LUN  0 · · · 0 ½ · · · 1   4½  36.0 111010½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2 Nils Ledin-02              SKK  0 1 0 0 · 1 1 · 0 ·   4   41.5 111100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3 Holger Berg-03             ÖRG  · · · · · 0 0 · · ·   4   27.0 001111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4 Katrine Kirkebak Höjer-03  JET  · · · · · · · · · 0   4   25.5 0101011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5 Naya Berggren Winter-02 dk CAI  0 · 1 · 0 · · 0 · ·   4   36.5 1110000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6 Rasmus Bengtsson-03        ÖRG  · · · 0 0 · · 0 · 0   4   31.5 0101100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7 Shanne H. Jakobsen-02      JET  · · · · · · 0 · · 0   4   27.0 1010010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8 Gustav Törngren-04         KÅL  · · · · 1 · · 0 · ·   4   29.5 1000110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9 Adam Strandner-03          NOL  · · · 0 · · · · 0 ·   4   27.0 1000011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20 Frida Harndahl-02          FYN  0 0 · · ½ · · · · ·   3½  34.5 011½001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21 Arvid Berg-05              ÖRG  · · · · 0 · · · 0 0   3½  29.0 110000½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22 Matilde Skousen-02         FYN  · 0 0 0 · · · · 0 ·   3   35.0 011010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23 Rasmus Pedersen-02         FYN  · 0 · · · · 0 · · ·   3   29.0 0010101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24 Zakarias Frandsen-04       FYN  · · · · · · · · · ·   3   22.0 0001101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25 Laura Bertel Iversen-03    JET  · 0 · · · · · · 0 ·   3   27.0 0100011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26 Sebastian Bertel Iversen-03JET  · · 0 · · · · 0 · ·   3   28.5 1001000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27 Sandra Sörensen-02         FYN  · · · · · 0 · · · ·   3   25.0 0100100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28 Arne Kjelsböl Huse-03      NOR  · · · · · · · · · ·   3   20.5 0000101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29 Jacob Jewel-02             LÄR  · · · · · · · · · ·   2½  24.5 001100½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30 Lasse Nydam-04             LÄR  · · · · · · · · · 0   2   24.0 001001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31 Celina H. Jakobsen-04      JET  · · · · · · · 0 · ·   2   22.5 000101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11:17:00Z</dcterms:created>
  <dc:creator>Matti Virolainen</dc:creator>
  <dc:description/>
  <dc:language>en-US</dc:language>
  <cp:lastModifiedBy>Matti Virolainen</cp:lastModifiedBy>
  <cp:lastPrinted>2012-05-19T13:13:00Z</cp:lastPrinted>
  <dcterms:modified xsi:type="dcterms:W3CDTF">2012-05-19T11:17:00Z</dcterms:modified>
  <cp:revision>2</cp:revision>
  <dc:subject/>
  <dc:title>Andreas G</dc:title>
</cp:coreProperties>
</file>