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ass D                                                    RESULTATLISTA rond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Andreas G. Tryggestad-02   NOR    1 0 1 · · 1 · 1 ·   6   26.5 1011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Filip Boe Olsen-03         HIP  0   ½ 1 · · 1 · 1 1   5½  27.0 111½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Simon Torell-01            MAN  1 ½   0 1 · · · 1 ·   5½  27.0 111½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Rasmus Wraae-00            FYN  0 0 1   ½ · · · · 1   4½  28.5 11½10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Jimmy Tran-01              VÄR  · · 0 ½   1 ½ · ½ 1   4½  25.5 11½½0½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Carl Gustafsson Wold-00    MAN  · · · · 0   · 1 · 0   4½  21.5 1001½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Sigurd Kjelsböl Huse-03    NOR  0 0 · · ½ ·   · · ½   4   24.5 0111½½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Trym Birkeland-00          LIL  · · · · · 0 ·   · 0   4   20.5 0011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Kaare Veng Basse-00        FYN  0 0 0 · ½ · · ·   ·   3½  27.5 110½0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Isak Storme-01             LUN  · 0 · 0 0 1 ½ 1 ·     3½  27.0 1010½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Loa Strandberg-00          MAN  0 · · 0 · ½ · 0 · ·   3½  24.0 1001½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Pradheeban Sivaranjan-01   NOR  · · · · 0 0 0 1 0 ·   3   23.5 01101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Philip Österlund-00        ORU  · · · · · · · 0 · 0   3   16.5 00011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Mathias Sörensen-00        FYN  0 0 · · · 0 · · · ·   3   24.0 0110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André Bruhn-00             LÄR  · · · 0 · · · 0 · ·   3   20.0 0100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Malin Imsrud-01            CAI  · · 0 · · 0 · 0 0 ·   3   21.5 10000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7 Andreas Witke-00           LÄR  · · · · · · 0 · · ·   2   16.0 00011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8 Markus Frandsen-01         FYN  · · · · · · · · 0 ·   2   18.0 0100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9 Nils Holmberg-01           LUN  · · 0 · · · 0 · · ·   1   15.5 001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0 Johann Rothoff-01          LUN  · · · · · · · · · ·   1   15.5 0000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16:00Z</dcterms:created>
  <dc:creator>Matti Virolainen</dc:creator>
  <dc:description/>
  <dc:language>en-US</dc:language>
  <cp:lastModifiedBy>Matti Virolainen</cp:lastModifiedBy>
  <cp:lastPrinted>2012-05-19T13:13:00Z</cp:lastPrinted>
  <dcterms:modified xsi:type="dcterms:W3CDTF">2012-05-19T11:16:00Z</dcterms:modified>
  <cp:revision>2</cp:revision>
  <dc:subject/>
  <dc:title>Andreas G</dc:title>
</cp:coreProperties>
</file>