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ass A-B                                                  RESULTATLISTA rond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Eivind Seateren Berntsen-95NOR    1 · 1 · 1 0 1 · ·   5   18.5 101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Andreas Jacobsen-95        FYN  0   1 ½ · ½ 1 · · ·   4   20.0 ½1½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Martin Thimsen-94          FYN  · 0   ½ · ½ 1 · · ·   4   18.0 111½0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Emil Harndahl-97           FYN  0 ½ ½   1 · · · 1 ·   4   20.0 ½1011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Olof Sanchez-97            MAN  · · · 0   0 · 1 1 1   4   17.0 011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Simon Thimsen-97           FYN  0 ½ ½ · 1   ½ · · ·   3½  20.5 11½½0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Kazim Yilmaz-97            DRA  1 0 0 · · ½   · 1 ·   3½  19.5 11001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Christian Mohr Levinsen-96 JET  0 · · · 0 · ·   · 1   3½  16.5 01101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Kasper Christiansen-96     LÄR  · · · 0 0 · 0 ·   ·   3   15.5 001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Mikkel Thagaard-94         LÄR  · · · · 0 · · 0 ·     3   13.0 010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Nicolai Andresen-97        FYN  · · 0 0 · · · · · ·   3   14.5 1000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Emil Thorsted-97           FYN  0 · · · · 0 0 ½ · 1   2½  18.5 10100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Jannie Möllbjerg-96        LÄR  · · 0 · · · · · 0 0   2   15.0 0010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Soffi Hall-97              LÄR  · · · · · · · 0 0 ·   2   12.5 000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Emil Wagerhagen-97         LÄR  · 0 · · · · · 0 0 0   1   15.5 10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06:00Z</dcterms:created>
  <dc:creator>Matti Virolainen</dc:creator>
  <dc:description/>
  <dc:language>en-US</dc:language>
  <cp:lastModifiedBy>Matti Virolainen</cp:lastModifiedBy>
  <cp:lastPrinted>2012-05-19T16:06:00Z</cp:lastPrinted>
  <dcterms:modified xsi:type="dcterms:W3CDTF">2012-05-19T14:06:00Z</dcterms:modified>
  <cp:revision>2</cp:revision>
  <dc:subject/>
  <dc:title>Andreas G</dc:title>
</cp:coreProperties>
</file>