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uniorallsvenskan 2010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ivision 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öteborg 26-28 november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re: Jonas Sandb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änketid: 40 drag på 2 timmar därefter 30 minuter för resten av partiet.</w:t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720"/>
        <w:gridCol w:w="4375"/>
        <w:gridCol w:w="652"/>
        <w:gridCol w:w="652"/>
        <w:gridCol w:w="652"/>
        <w:gridCol w:w="652"/>
        <w:gridCol w:w="652"/>
        <w:gridCol w:w="740"/>
        <w:gridCol w:w="762"/>
        <w:gridCol w:w="656"/>
      </w:tblGrid>
      <w:tr>
        <w:trPr>
          <w:trHeight w:val="300" w:hRule="atLeast"/>
        </w:trPr>
        <w:tc>
          <w:tcPr>
            <w:tcW w:w="110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5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-</w:t>
            </w:r>
          </w:p>
        </w:tc>
        <w:tc>
          <w:tcPr>
            <w:tcW w:w="76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ch-</w:t>
            </w:r>
          </w:p>
        </w:tc>
        <w:tc>
          <w:tcPr>
            <w:tcW w:w="65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TS</w:t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uniorallsvenskans final 20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/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/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äng</w:t>
            </w:r>
          </w:p>
        </w:tc>
        <w:tc>
          <w:tcPr>
            <w:tcW w:w="76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äng</w:t>
            </w:r>
          </w:p>
        </w:tc>
        <w:tc>
          <w:tcPr>
            <w:tcW w:w="65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öteborg 26-28 november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3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7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8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5" w:type="dxa"/>
            <w:gridSpan w:val="2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ärfälla SS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99" w:hRule="atLeast"/>
        </w:trPr>
        <w:tc>
          <w:tcPr>
            <w:tcW w:w="38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S Manhem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½</w:t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8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Rockaden, Stockholm 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99" w:hRule="atLeast"/>
        </w:trPr>
        <w:tc>
          <w:tcPr>
            <w:tcW w:w="38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 Rockaden, Stockholm 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½</w:t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8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5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ästerås SK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½</w:t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9" w:hRule="atLeast"/>
        </w:trPr>
        <w:tc>
          <w:tcPr>
            <w:tcW w:w="38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 </w:t>
            </w:r>
          </w:p>
        </w:tc>
        <w:tc>
          <w:tcPr>
            <w:tcW w:w="50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ds ASK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½</w:t>
            </w:r>
          </w:p>
        </w:tc>
        <w:tc>
          <w:tcPr>
            <w:tcW w:w="76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 Rockaden, Stockholm 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K Rockaden, Stockholm 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095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ästerås SK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0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S Manhem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½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09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ds ASK</w:t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½</w:t>
            </w:r>
          </w:p>
        </w:tc>
        <w:tc>
          <w:tcPr>
            <w:tcW w:w="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 till</w:t>
            </w:r>
          </w:p>
        </w:tc>
        <w:tc>
          <w:tcPr>
            <w:tcW w:w="6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. 2</w:t>
            </w:r>
          </w:p>
        </w:tc>
      </w:tr>
      <w:tr>
        <w:trPr>
          <w:trHeight w:val="319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ärfälla 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 til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. 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149860</wp:posOffset>
                </wp:positionV>
                <wp:extent cx="1165860" cy="1073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9810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84.55pt;mso-wrap-distance-left:9.05pt;mso-wrap-distance-right:9.05pt;mso-wrap-distance-top:0pt;mso-wrap-distance-bottom:0pt;margin-top:11.8pt;mso-position-vertical-relative:text;margin-left:3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9810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6545</wp:posOffset>
                </wp:positionH>
                <wp:positionV relativeFrom="paragraph">
                  <wp:posOffset>76835</wp:posOffset>
                </wp:positionV>
                <wp:extent cx="1235710" cy="1145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101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90.2pt;mso-wrap-distance-left:9.05pt;mso-wrap-distance-right:9.05pt;mso-wrap-distance-top:0pt;mso-wrap-distance-bottom:0pt;margin-top:6.05pt;mso-position-vertical-relative:text;margin-left:4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101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allsvenskans segrare sedan starten 1987</w:t>
      </w:r>
    </w:p>
    <w:p>
      <w:pPr>
        <w:pStyle w:val="Normal"/>
        <w:tabs>
          <w:tab w:val="clear" w:pos="1304"/>
          <w:tab w:val="left" w:pos="7695" w:leader="none"/>
        </w:tabs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87 Wasa S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1999 Sollentuna S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88 Limhamns S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00 Västerås ÖSK/S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89 Limhamns S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01 Sollentuna S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90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02 Sollentuna S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91 SS Manhe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03 Sollentuna 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48895</wp:posOffset>
                      </wp:positionV>
                      <wp:extent cx="2491105" cy="1761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1105" cy="176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tal segrar i Juniorallsvenskan sedan 19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1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K Rockaden</w:t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1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ollentuna SK</w:t>
                                    <w:tab/>
                                    <w:t xml:space="preserve"> 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1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S Manhem</w:t>
                                    <w:tab/>
                                    <w:t xml:space="preserve"> 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1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imhamns SK</w:t>
                                    <w:tab/>
                                    <w:t xml:space="preserve"> 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1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asa SK</w:t>
                                    <w:tab/>
                                    <w:t xml:space="preserve"> 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1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ästerås ÖSK/SA</w:t>
                                    <w:tab/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15pt;height:138.7pt;mso-wrap-distance-left:9.05pt;mso-wrap-distance-right:9.05pt;mso-wrap-distance-top:0pt;mso-wrap-distance-bottom:0pt;margin-top:3.85pt;mso-position-vertical-relative:text;margin-left:16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tal segrar i Juniorallsvenskan sedan 19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>SK Rockaden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>Sollentuna SK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>SS Manhem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>Limhamns SK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>Wasa SK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127" w:leader="none"/>
                              </w:tabs>
                              <w:rPr/>
                            </w:pPr>
                            <w:r>
                              <w:rPr/>
                              <w:t>Västerås ÖSK/SA</w:t>
                              <w:tab/>
                              <w:t xml:space="preserve">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92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04 SS Manhe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93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05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94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06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95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07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96 SS Manhe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08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97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09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1998 SK Rockaden, Stockhol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2010 SK Rockaden, Stockholm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748"/>
        <w:gridCol w:w="140"/>
        <w:gridCol w:w="1819"/>
        <w:gridCol w:w="561"/>
        <w:gridCol w:w="900"/>
        <w:gridCol w:w="360"/>
        <w:gridCol w:w="454"/>
        <w:gridCol w:w="327"/>
        <w:gridCol w:w="2481"/>
        <w:gridCol w:w="1331"/>
        <w:gridCol w:w="781"/>
      </w:tblGrid>
      <w:tr>
        <w:trPr>
          <w:trHeight w:val="750" w:hRule="atLeast"/>
        </w:trPr>
        <w:tc>
          <w:tcPr>
            <w:tcW w:w="1006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Juniorallsvenskans final 2010</w:t>
            </w:r>
          </w:p>
        </w:tc>
      </w:tr>
      <w:tr>
        <w:trPr>
          <w:trHeight w:val="36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d: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satt starttid kl.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-26</w:t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e: Jonas Sandbom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ärfälla S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s AS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dor Kenneskog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 Hanss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trij Lioubartsev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 Källé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nis Lioubartsev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tya Subramania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 Wikströ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rzej Szumnia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Manhe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ästerås S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Harald Berggren Torel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us Jan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Johannes Aira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 Carmegre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lias Karlsso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Mori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kard Edland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van Awa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 Rockaden 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 Rockaden 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 Blomqvis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kim Ishede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 Nizov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Bat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Lokand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ita Smirn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an Nikolic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-Thin Hagber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  <w:tc>
          <w:tcPr>
            <w:tcW w:w="24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nd 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Järfälla SS – Lunds ASK</w:t>
        <w:tab/>
        <w:t>1½-2½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) Hansson,Fredrik - Kenneskog,Theodor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e2-e4 c7-c5 2.c2-c3 d7-d5 3.e4xd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xd5 4.d2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g4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e2 e7-e6 7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8-e7 8.d4xc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5xd1 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xd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xc5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d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1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2-c4 0–0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5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xc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xc5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4-e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-h5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h5xe2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xe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-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5-e4 18.c3-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-e7 19.f2-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d6 20.b2-b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6-f5 2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7-c6 2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3-c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xd1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x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d8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xd8+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6xd8 25.g2-g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5-d6 2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e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8 2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2-d4 e6-e5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5-d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8-e7 2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xe5 f7-f6 3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5-d3 b7-b6 3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3-b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d7 3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4-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8-e6 3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xe6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7xe6 3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3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6-f7 35.f3-f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6-d6 36.b3-b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7-d8 37.c4-c5+ b6xc5+ 38.b4xc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6-c6 3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4-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8-e6 4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-b4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c6-d7 4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4-d3 g7-g6 4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4-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6-c7+ 4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5-d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7-c6 4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4-c4 a7-a5 45.g4-g5 f6-f5 4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4-d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c6-d7 4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4-e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7-e7 48.c5-c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7-a6 49.h2-h3 a5-a4 50.a2-a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a6-c7 5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3-c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7-b5 5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5xa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5xa3 5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4-b6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d8 5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6-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a3-b5 5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5-f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5-d6 5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6-g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8-e8 57.c6-c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6-c8 5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-f6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8-e7 5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7xh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d6 6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h7xg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8-e7+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2) Lioubartsev,Dimitrij - Källén,Jonas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e7-e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b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8-f6 4.0–0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6xe4 5.d2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4-d6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5xc6 d7xc6 7.d4x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6-f5 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xd8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8xd8 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5-e7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g5 h7-h6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-h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8-e8 1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d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g4 1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7-g6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h4-g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4 a7-a6 16.h2-h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-e6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1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6-c4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3-d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4-d5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e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6-f8 21.f2-f4 g7-g6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3-f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8-e6 2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xe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5xe6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xd2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1xd2 b7-b6 26.a2-a3 c6-c5 2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6-d7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d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8-d8 2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xe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8xe7 3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2-h4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e6 3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h4-f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8-c8 3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7-b5 33.g2-g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5-c6 3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g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6-e4 3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3-f2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3) Subramanian,Aditya (1598) - Lioubartsev,Denni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e7-e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8-f6 4.g2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6.0–0 c7-c5 7.c4xd5 e6xd5 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c5xd4 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1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b3 0–0 1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1–d1 h7-h6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d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c5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2-e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8-e8 14.e2-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g4 1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d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d7 1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-e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d8 1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2-f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-e6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4xe6 f7xe6 20.e3-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-f7 2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–d1 d5-d4 22.e4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g4 2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2-h3 h6-h5 2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d5 2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xc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xc5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3xd4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4) Wikström,Klas - Szumniak,Jedrzej [D45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c7-c6 3.e2-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4.c2-c4 e7-e6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6.c4xd5 e6xd5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e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8-b4 8.0–0 0–0 9.a2-a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4-a5 10.b2-b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5-c7 1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c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d2 h7-h6 1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c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g4 14.b4-b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15.b5xc6 b7xc6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a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e8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a4xb6 a7xb6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2-a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a8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a6-b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a7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7xc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-d7 2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6xd7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xd7 2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b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c8 2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-d6 2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2-b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6-e6 2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2-c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6-f5 26.f2-f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7-a8 2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6-b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b8 2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7-a7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7xe5 29.f4x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g4 3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–f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5-g6 3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1–e1 h6-h5 3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4-d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-a8 3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7xb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b8 3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6-a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-b2 3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5xd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c2 3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5-a8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8-h7 37.g2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4xh2 3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h2xf3+ 3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8xf3 h5-h4 40.g3-g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2-g2+ 4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2-f2+ 4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3xf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g2xf2+ 4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1xf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6xg4 4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g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4-f5+ 4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2-e2 h4-h3 4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g1–h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5-g4+ 4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2-d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4-g2 4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1–b1 h3-h2 49.a3-a4 h2-h1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 5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xh1+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2xh1 0–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br w:type="column"/>
      </w: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S Manhem – Västerås SK</w:t>
        <w:tab/>
        <w:t>1½-2½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(5) Janse,Rasmus - Berggren Torell,Harald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d2-d4 f7-f5 2.g2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g7-g6 4.c2-c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0–0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d7-d6 7.0–0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e8 8.b2-b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a6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a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b8 1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d3 c7-c6 11.e2-e4 b7-b5 12.e4-e5 b5-b4 13.e5xf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7xf6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3-c1 b4xc3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h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6-g7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h6xg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xg7 1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3xc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7-g8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1–e1 c6-c5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g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b7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2xb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xb7 2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3-f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7-d7 22.a2-a3 c5xd4 2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3-d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h8 2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5-e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f6 2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5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a6-c7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7xe6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3xe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8-f7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e1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8-g8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6xf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7xf6 3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4xf6 e7xf6 3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e8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7 3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8-h8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7-e6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8-e8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6-f7 3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8-a8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7-e6 3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1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6-e5 3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1–e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5-d4 3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2-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7-b7 3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2-c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7-e7 3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2-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7-b7 4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2-c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7-e7 4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8-d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7-e2+ 4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2-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2xf2 4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8xd6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4-c3 44.c4-c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3xb3 45.c5-c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2-f1+ 4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1–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1–f2+ 4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2-d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2-c2 4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3-d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b3xa3 4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4-d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a3-b4 5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6-d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b4-b5 5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7-b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b5-a6 5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5-d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2xh2 5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6-e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2-g2 5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7-b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g2-c2 5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7-d7 g6-g5 56.c6-c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2-d2+ 5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7-c8 f5-f4 5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8-b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2-c2 59.g3xf4 g5xf4 60.c7-c8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2xc8+ 6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b8xc8 1–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6) Aira,Johannes - Carmegren,Emil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e7-e6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d7-d5 3.e4-e5 c7-c5 4.b2-b4 c5xb4 5.a2-a3 b4xa3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xa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xa3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xa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d7 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4xc6 b7xc6 1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g4 g7-g6 11.h2-h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b8 1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4-d4 c6-c5 1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4-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8-b4 1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3-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4-d4 1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3xd4 c5xd4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3-b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xb5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xb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8-f8 1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1–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e7 19.h4-h5 g6xh5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1xh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7-g6 21.g2-g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8-g7 22.f2-f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8-c8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h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h8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1–f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8-b8 2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5-a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-b4 2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a4-b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e8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h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h8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1–f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8-e8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7) Morin,Max - Karlsson,Elia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e7-e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b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d4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e5xd4 5.c2-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g5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5-f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8-c5 7.b2-b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5-b6 8.a2-a4 a7-a5 9.b4xa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8xa5 10.d2-d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g5-e5 11.c3-c4 f7-f5 12.f2-f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5-e7 13.e4-e5 d7-d6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d2 d6xe5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2xa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6xa5+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d2 e5-e4 17.d3x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1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b3 0–0 19.0–0–0 f5xe4 2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2-b1 c7-c5 21.h2-h3 e4-e3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d3 e3-e2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e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-e3+ 2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1–c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5xe1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1xe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3xf4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x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7 2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-a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4-d6 2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3-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e5 2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d2 b7-b6 3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3-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f5 3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2-d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5xe4 3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x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6-c6 3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1–e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f4 3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f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6xg2 3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2-d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2-f1+ 3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1–d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5xd3 3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xd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1–f3 3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3-b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4-f6 3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1–c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3xh3 4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2-b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3-h6+ 4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2-c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6-g6+ 4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2-b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6-d3+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8) Edland,Rikard - Awat,Karvan [B50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d7-d6 3.c2-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8-f6 4.h2-h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d3 g7-g6 6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3-c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6-d7 8.d2-d4 c5xd4 9.c3xd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b6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xd4 1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4xf3+ 1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x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e5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2-a4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8-f8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xb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5xf3+ 15.g2xf3 a7xb6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a4-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xh3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h3-d7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1–e2 g6-g5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e3 g5-g4 20.f3-f4 b6-b5 2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-c6 2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2-c2 e7-e6 23.f4-f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8-e7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2-e2 h7-h5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–d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7-f6 2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3-f4 e6-e5 2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4-d2 h5-h4 2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2-b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2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3-c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d7 3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2-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8-d8 31.a2-a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6-g5 3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2-e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g8 3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4-d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5-f4 3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2xf4 e5xf4 3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2-b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f6 3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3-d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6-e5 37.b2-b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g8-a8 3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5xc6 b7xc6 3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1–a1 f4-f3 4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2-e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5-f4 4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1–h2 g4-g3+ 42.f2xg3+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br w:type="column"/>
      </w: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  <w:u w:val="single"/>
        </w:rPr>
        <w:t>SK Rockaden 1 – SK Rockaden 2</w:t>
        <w:tab/>
        <w:t>3½-½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9) Isheden,Joakim - Blomqvist,Erik [D48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d2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2.c2-c4 e7-e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d7-d5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c7-c6 5.e2-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d3 d5xc4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xc4 b7-b5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4-d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b7 9.0–0 a7-a6 10.e3-e4 c6-c5 11.d4-d5 c5-c4 12.d5xe6 f7xe6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3-c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c7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g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7-c5 15.e4-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xe5 1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5-d6 1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xd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xd6 1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5xe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5xe6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xe6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8-d7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2-f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7-c7 2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6-e2 g7-g6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5-e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8-e8 2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g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e4 2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6-f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4xc3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2xe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xe8 2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7xe8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3-e4 2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-h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6-e5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1–d1 g6-g5 2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h4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xg3 30.h2xg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5xb2 3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d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c7-b6 3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7xh7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7-e4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7-e7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4-b1 3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7-e6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b6-a5 3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8-g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1xa2 3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6-f7 c4-c3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0) Nizov,Anton - Bator,Magdalena [D15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c7-c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a7-a6 5.e2-e3 b7-b5 6.c4-c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g4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e2 e7-e6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d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d7 9.b2-b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8-e7 10.a2-a4 0–0 11.0–0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c7 12.h2-h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xf3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2xf3 e6-e5 1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a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a7 1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b3 b5xa4 1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xa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a8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1–a1 e5xd4 18.e3xd4 g7-g6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3-e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f8 2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4-b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8 2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2-d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2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e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h5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e8+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7-f8 2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2-h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h5-g7 2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h6xg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xg7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3-a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-f4 2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4-f6 28.b4-b5 c6xb5 2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xd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6-c6 3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5-e5+ f7-f6 3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5-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3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2-f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xe8 3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3xe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7-a8 3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8-e3 f6-f5 35.g2-g4 f5xg4 3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3-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6-c8 3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4xa8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8xa8 38.h3xg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7-f6 39.f2-f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8-c6 4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1–e1 a6-a5 4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4-e6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7-g8 4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6xf8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xf8 4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3-e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8-g8 4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7-d8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g7 4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e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7-h6 4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f8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6-g5 4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7-e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5-f4 4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8-h6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4-g3 4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h6-h2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3xf3 5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h2-h3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3-f4 5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h3-e3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4xg4 5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5-g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4-h4 5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3-g3# 1–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1) Smirnov,Nikita (1718) - Lokander,Martin (2168) [A00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a2-a3 d7-d5 2.c2-c3 e7-e5 3.d2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d7 4.g2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g2 c7-c6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g5 h7-h6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xf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xf6 8.e2-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d6 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e2 0–0 10.0–0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8-e8 11.b2-b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d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f5 13.b4-b5 c6xb5 14.e3-e4 d5xe4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xe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5xe4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2xe4 e5xd4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4xb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b8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7-c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c8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2x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6-e5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6xb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d5 2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5-d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5xc3 2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g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c4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4xd4 24.f2-f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6-b6 25.f4xe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4xg4+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2) Vladan Nikolic (2038) - Marie-Thin Hagberg (1647) [B12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1), 26.11.201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e2-e4 c7-c6 2.d2-d4 d7-d5 3.e4-e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f5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e7-e6 5.g2-g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5-g6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e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b4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e7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a5 9.0–0 0–0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b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5-d8 1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2-f4 h7-h6 12.c2-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4-a5 1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4xg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7xg6 14.f2-f4 f7-f5 15.e5xf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xf6 16.g4-g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6-f5 1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h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6-e7 1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5-f7 1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h5-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7-f5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2-h3 h6-h5 2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-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3-d2 g7-g6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e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e8 2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2-c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a5-c7 25.b2-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7-d6 2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-d1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h7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e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7-h8 2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h3xf5 e6xf5 2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7xe5 30.d4xe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6-c5+ 3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5xe3+ 3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2xe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e6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3-d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e8 3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f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8-g7 3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2-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e7 36.c3-c4 d5xc4 37.b3xc4 c6-c5 3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3-d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7-e8 3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2-d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e7 4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d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7xd7 4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8xd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6-e7 4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5xf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7xf7 4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7xe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7xe7 4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1–f2 a7-a6 4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2-e3 b7-b6 4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3-d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e6 4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3-c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6-e7 48.a2-a4 a6-a5 ½–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  <w:tab w:val="left" w:pos="3060" w:leader="none"/>
        </w:tabs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567" w:right="567" w:gutter="0" w:header="0" w:top="284" w:footer="0" w:bottom="170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748"/>
        <w:gridCol w:w="140"/>
        <w:gridCol w:w="1819"/>
        <w:gridCol w:w="561"/>
        <w:gridCol w:w="770"/>
        <w:gridCol w:w="310"/>
        <w:gridCol w:w="479"/>
        <w:gridCol w:w="302"/>
        <w:gridCol w:w="2639"/>
        <w:gridCol w:w="1578"/>
        <w:gridCol w:w="781"/>
      </w:tblGrid>
      <w:tr>
        <w:trPr>
          <w:trHeight w:val="750" w:hRule="atLeast"/>
        </w:trPr>
        <w:tc>
          <w:tcPr>
            <w:tcW w:w="1029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Juniorallsvenskans final 2010</w:t>
            </w:r>
          </w:p>
        </w:tc>
      </w:tr>
      <w:tr>
        <w:trPr>
          <w:trHeight w:val="36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d: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satt starttid kl.: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-26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e: Jonas Sandbom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ärfälla S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Manhe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dor Kennesko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ald Berggren Torell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trij Lioubartsev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annes Air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nis Lioubartsev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Alexander Hein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 Wikströ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of Sanchez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ästerås S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 Rockaden 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us Jans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 Blomqvis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 Carmegre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j Zadruzny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Mori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 Nizov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van Awa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Lokand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s AS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 Rockaden 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 Hansso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an Nikoli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 Källé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kim Ishede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tya Subramania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Alari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rzej Szumnia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Bato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enomsnittsrating: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1" w:type="dxa"/>
            <w:tcBorders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</w:tr>
    </w:tbl>
    <w:p>
      <w:pPr>
        <w:sectPr>
          <w:type w:val="continuous"/>
          <w:pgSz w:w="12240" w:h="15840"/>
          <w:pgMar w:left="567" w:right="567" w:gutter="0" w:header="0" w:top="284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nd 2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ärfälla SS – SS Manhem</w:t>
        <w:tab/>
        <w:t>1½-2½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(13) Bergren Torell,Harald - Kenneskog,Theodor [A45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f2-f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g7-g6 3.e2-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4.d2-d4 0–0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d3 d7-d6 6.0–0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d7 7.c2-c3 e7-e5 8.f4xe5 d6xe5 9.e3-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e8 1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c2 c7-c5 11.d4-d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8-e7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a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e8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g5 f7-f6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-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8-d6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2 b7-b6 16.h2-h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b7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3-c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e8 1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4xd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7xd6 19.g2-g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h8 20.c3-c4 f6-f5 2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1–g2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4) Lioubartsev,Dimitrij - Aira,Johannes [B78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d7-d6 3.d2-d4 c5xd4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g7-g6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7.f2-f3 0–0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d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d7 10.0–0–0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4-b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e5 12.h2-h4 h7-h5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g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c5 1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c1–b1 b7-b5 1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2-e2 b5-b4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3-d5 a7-a5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5xf6+ e7xf6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5-e3 a5-a4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3-d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a5 20.g2-g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8-c8 21.g4xh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5xd5 22.e4xd5 b4-b3 23.c2-c3 b3xa2+ 2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b1–a1 a4-a3 25.b2-b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5xd5 26.c3-c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5-b7 2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a1xa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-c6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1–f1 d6-d5 29.f3-f4 d5xc4 30.f4xe5 f6xe5 31.b3xc4 e5xd4 3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x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6-d5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b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7-a6 3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-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6xc4+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5) Heino,Alexander - Lioubartsev,Dennis [B33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3.d2-d4 c5xd4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e7-e5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4-b5 d7-d6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g5 a7-a6 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5-a3 b7-b5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5xf6 g7xf6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3-d5 f6-f5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d3 f5-f4 1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h5 h7-h6 1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h5-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8-g8 14.g2-g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h3 15.c2-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h3-g4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-e2 f4-f3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2xf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xf3 1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xf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3-c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e7 2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2-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7xd5 2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3xd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g8-f8 22.0–0 f7-f6 2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3-h5+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f7 24.f2-f4 e5xf4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xf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8-f8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f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a7 2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5-g6 f6-f5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4xf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7xf5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xf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8-g8 3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5-f6+ 1–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6) Wikström,Klas - Sanchez,Olof [E04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8-f6 3.c2-c4 c7-c5 4.g2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g2 d5xc4 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a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d7 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4xc4 e7-e6 8.0–0 c5xd4 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b6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xc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xc6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2xc6+ b7xc6 12.b2-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c5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b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d4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a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4xc4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4xb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4-c2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6-a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2xe2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2xf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5xf2+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xf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2xf2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6xg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8-g8 2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xf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g8xg7 2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d1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8-e7 2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4-c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g7-g5 24.b3-b4 a7-a5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d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e8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7-c7 a5xb4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7xc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g5-d5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5-b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5-b5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6-c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5-b7 3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e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8-d7 3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3-d4 e6-e5 3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5-d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7-e7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5xe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d6 3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5-b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7-a7 3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5xb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7xa2 3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4-b6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6-e5 3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6-b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5-f6 3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5-h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6-g6 3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5-h4 f7-f5 4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-e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2-a3+ 4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3-f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3-a2 4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e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2-a3+ 4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3-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3-a2+ 4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2-d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2-a3+ 4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2-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3-a7 4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d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7-a3+ 4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3-c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3-a7 4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-f4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6-g5 4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4-h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5-g4 5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2-d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7-a3+ 5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3-d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3-a7 5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4-e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7-a5+ 5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5-f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5-a6+ 5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6-g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6-a7+ 5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7-g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7-b7 5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5xh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7xh7 5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8xh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4-f3 5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h7-g6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3-g4 5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6-f6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4-f3 6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6xf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3-f2 1-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ästerås SK – SK Rockaden 1</w:t>
        <w:tab/>
        <w:t>0-4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7) Blomqvist,Erik - Janse,Rasmus [E68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g7-g6 2.c2-c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e7-e5 4.d2-d4 d7-d6 5.g2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8-f6 7.0–0 0–0 8.e2-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e7 9.h2-h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d8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f8 1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c2 c7-c6 1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d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7 13.a2-a3 e5xd4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8-e6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4-e2 a7-a6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a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6-c5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4xc5 d6xc5 18.f2-f4 b7-b6 19.e4-e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b7 2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2-c3 f7-f6 2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7-f8 22.e5xf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7xf6 2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2-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6-d4 2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xd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xd4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xd4 c5xd4 26.c4-c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g7 2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xb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d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-e3+ 2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1–h2 1–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8) Carmegren,Emil - Zadruzny,Nicolaj [B25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3.g2-g3 g7-g6 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5.d2-d3 d7-d6 6.f2-f4 e7-e6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e7 8.0–0 0–0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b7-b6 10.d3-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a6 1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c7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2-f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6xf1 1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xf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d8 1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d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a5 15.b2-b3 a7-a6 1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7-c6 18.e4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7-f5 19.g3-g4 c5xd4 2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2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5xd4 2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6-e4 22.e5xd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8xd6 23.c2-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a5-c6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e6-e5 25.f4x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xe5 2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2-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5xg4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e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4xe3 2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x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4xe3+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19) Nizov,Anton - Morin,Max [D32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e7-e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c7-c5 4.c4xd5 c5xd4 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4-d1 e6xd5 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xd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d7 8.e2-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5-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b4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e7 11.f2-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d4 1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-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1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e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7-c5 14.a2-a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4xe2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xe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4xc3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2x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5-g5 17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-c6 1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d4 b7-b6 1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4-d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h5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2-a6 1–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20) Awat,Karvan (1599) - Lokander,Martin (2168) [A07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6.11.2010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16"/>
          <w:szCs w:val="16"/>
        </w:rPr>
      </w:pPr>
      <w:r>
        <w:rPr>
          <w:bCs/>
          <w:sz w:val="16"/>
          <w:szCs w:val="16"/>
        </w:rPr>
        <w:t>1.g2-g3 d7-d5 2.</w:t>
      </w:r>
      <w:r>
        <w:rPr>
          <w:rFonts w:cs="FigurineCB AriesSP" w:ascii="FigurineCB AriesSP" w:hAnsi="FigurineCB AriesSP"/>
          <w:bCs/>
          <w:sz w:val="16"/>
          <w:szCs w:val="16"/>
        </w:rPr>
        <w:t>¤</w:t>
      </w:r>
      <w:r>
        <w:rPr>
          <w:bCs/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bCs/>
          <w:sz w:val="16"/>
          <w:szCs w:val="16"/>
        </w:rPr>
        <w:t>¤</w:t>
      </w:r>
      <w:r>
        <w:rPr>
          <w:bCs/>
          <w:sz w:val="16"/>
          <w:szCs w:val="16"/>
        </w:rPr>
        <w:t>g8-f6 3.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bCs/>
          <w:sz w:val="16"/>
          <w:szCs w:val="16"/>
        </w:rPr>
        <w:t>¤</w:t>
      </w:r>
      <w:r>
        <w:rPr>
          <w:bCs/>
          <w:sz w:val="16"/>
          <w:szCs w:val="16"/>
        </w:rPr>
        <w:t>b8-d7 4.c2-c4 d5xc4 5.</w:t>
      </w:r>
      <w:r>
        <w:rPr>
          <w:rFonts w:cs="FigurineCB AriesSP" w:ascii="FigurineCB AriesSP" w:hAnsi="FigurineCB AriesSP"/>
          <w:bCs/>
          <w:sz w:val="16"/>
          <w:szCs w:val="16"/>
        </w:rPr>
        <w:t>¤</w:t>
      </w:r>
      <w:r>
        <w:rPr>
          <w:bCs/>
          <w:sz w:val="16"/>
          <w:szCs w:val="16"/>
        </w:rPr>
        <w:t>b1–c3 c7-c6 6.0–0 e7-e5 7.</w:t>
      </w:r>
      <w:r>
        <w:rPr>
          <w:rFonts w:cs="FigurineCB AriesSP" w:ascii="FigurineCB AriesSP" w:hAnsi="FigurineCB AriesSP"/>
          <w:bCs/>
          <w:sz w:val="16"/>
          <w:szCs w:val="16"/>
        </w:rPr>
        <w:t>£</w:t>
      </w:r>
      <w:r>
        <w:rPr>
          <w:bCs/>
          <w:sz w:val="16"/>
          <w:szCs w:val="16"/>
        </w:rPr>
        <w:t xml:space="preserve">d1–c2 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>f8-d6 8.</w:t>
      </w:r>
      <w:r>
        <w:rPr>
          <w:rFonts w:cs="FigurineCB AriesSP" w:ascii="FigurineCB AriesSP" w:hAnsi="FigurineCB AriesSP"/>
          <w:bCs/>
          <w:sz w:val="16"/>
          <w:szCs w:val="16"/>
        </w:rPr>
        <w:t>¤</w:t>
      </w:r>
      <w:r>
        <w:rPr>
          <w:bCs/>
          <w:sz w:val="16"/>
          <w:szCs w:val="16"/>
        </w:rPr>
        <w:t xml:space="preserve">c3-e4 </w:t>
      </w:r>
      <w:r>
        <w:rPr>
          <w:rFonts w:cs="FigurineCB AriesSP" w:ascii="FigurineCB AriesSP" w:hAnsi="FigurineCB AriesSP"/>
          <w:bCs/>
          <w:sz w:val="16"/>
          <w:szCs w:val="16"/>
        </w:rPr>
        <w:t>¤</w:t>
      </w:r>
      <w:r>
        <w:rPr>
          <w:bCs/>
          <w:sz w:val="16"/>
          <w:szCs w:val="16"/>
        </w:rPr>
        <w:t>f6xe4 9.</w:t>
      </w:r>
      <w:r>
        <w:rPr>
          <w:rFonts w:cs="FigurineCB AriesSP" w:ascii="FigurineCB AriesSP" w:hAnsi="FigurineCB AriesSP"/>
          <w:bCs/>
          <w:sz w:val="16"/>
          <w:szCs w:val="16"/>
        </w:rPr>
        <w:t>£</w:t>
      </w:r>
      <w:r>
        <w:rPr>
          <w:bCs/>
          <w:sz w:val="16"/>
          <w:szCs w:val="16"/>
        </w:rPr>
        <w:t xml:space="preserve">c2xe4 </w:t>
      </w:r>
      <w:r>
        <w:rPr>
          <w:rFonts w:cs="FigurineCB AriesSP" w:ascii="FigurineCB AriesSP" w:hAnsi="FigurineCB AriesSP"/>
          <w:bCs/>
          <w:sz w:val="16"/>
          <w:szCs w:val="16"/>
        </w:rPr>
        <w:t>¤</w:t>
      </w:r>
      <w:r>
        <w:rPr>
          <w:bCs/>
          <w:sz w:val="16"/>
          <w:szCs w:val="16"/>
        </w:rPr>
        <w:t>d7-b6 10.</w:t>
      </w:r>
      <w:r>
        <w:rPr>
          <w:rFonts w:cs="FigurineCB AriesSP" w:ascii="FigurineCB AriesSP" w:hAnsi="FigurineCB AriesSP"/>
          <w:bCs/>
          <w:sz w:val="16"/>
          <w:szCs w:val="16"/>
        </w:rPr>
        <w:t>¤</w:t>
      </w:r>
      <w:r>
        <w:rPr>
          <w:bCs/>
          <w:sz w:val="16"/>
          <w:szCs w:val="16"/>
        </w:rPr>
        <w:t>f3xe5 f7-f5 11.</w:t>
      </w:r>
      <w:r>
        <w:rPr>
          <w:rFonts w:cs="FigurineCB AriesSP" w:ascii="FigurineCB AriesSP" w:hAnsi="FigurineCB AriesSP"/>
          <w:bCs/>
          <w:sz w:val="16"/>
          <w:szCs w:val="16"/>
        </w:rPr>
        <w:t>£</w:t>
      </w:r>
      <w:r>
        <w:rPr>
          <w:bCs/>
          <w:sz w:val="16"/>
          <w:szCs w:val="16"/>
        </w:rPr>
        <w:t xml:space="preserve">e4-d4 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>d6xe5 12.</w:t>
      </w:r>
      <w:r>
        <w:rPr>
          <w:rFonts w:cs="FigurineCB AriesSP" w:ascii="FigurineCB AriesSP" w:hAnsi="FigurineCB AriesSP"/>
          <w:bCs/>
          <w:sz w:val="16"/>
          <w:szCs w:val="16"/>
        </w:rPr>
        <w:t>£</w:t>
      </w:r>
      <w:r>
        <w:rPr>
          <w:bCs/>
          <w:sz w:val="16"/>
          <w:szCs w:val="16"/>
        </w:rPr>
        <w:t xml:space="preserve">d4xe5+ </w:t>
      </w:r>
      <w:r>
        <w:rPr>
          <w:rFonts w:cs="FigurineCB AriesSP" w:ascii="FigurineCB AriesSP" w:hAnsi="FigurineCB AriesSP"/>
          <w:bCs/>
          <w:sz w:val="16"/>
          <w:szCs w:val="16"/>
        </w:rPr>
        <w:t>£</w:t>
      </w:r>
      <w:r>
        <w:rPr>
          <w:bCs/>
          <w:sz w:val="16"/>
          <w:szCs w:val="16"/>
        </w:rPr>
        <w:t>d8-e7 13.</w:t>
      </w:r>
      <w:r>
        <w:rPr>
          <w:rFonts w:cs="FigurineCB AriesSP" w:ascii="FigurineCB AriesSP" w:hAnsi="FigurineCB AriesSP"/>
          <w:bCs/>
          <w:sz w:val="16"/>
          <w:szCs w:val="16"/>
        </w:rPr>
        <w:t>£</w:t>
      </w:r>
      <w:r>
        <w:rPr>
          <w:bCs/>
          <w:sz w:val="16"/>
          <w:szCs w:val="16"/>
        </w:rPr>
        <w:t xml:space="preserve">e5xe7+ </w:t>
      </w:r>
      <w:r>
        <w:rPr>
          <w:rFonts w:cs="FigurineCB AriesSP" w:ascii="FigurineCB AriesSP" w:hAnsi="FigurineCB AriesSP"/>
          <w:bCs/>
          <w:sz w:val="16"/>
          <w:szCs w:val="16"/>
        </w:rPr>
        <w:t>¢</w:t>
      </w:r>
      <w:r>
        <w:rPr>
          <w:bCs/>
          <w:sz w:val="16"/>
          <w:szCs w:val="16"/>
        </w:rPr>
        <w:t xml:space="preserve">e8xe7 14.b2-b3 c4xb3 15.a2xb3 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>c8-e6 16.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 xml:space="preserve">c1–b2 </w:t>
      </w:r>
      <w:r>
        <w:rPr>
          <w:rFonts w:cs="FigurineCB AriesSP" w:ascii="FigurineCB AriesSP" w:hAnsi="FigurineCB AriesSP"/>
          <w:bCs/>
          <w:sz w:val="16"/>
          <w:szCs w:val="16"/>
        </w:rPr>
        <w:t>¢</w:t>
      </w:r>
      <w:r>
        <w:rPr>
          <w:bCs/>
          <w:sz w:val="16"/>
          <w:szCs w:val="16"/>
        </w:rPr>
        <w:t>e7-f7 17.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 xml:space="preserve">a1–a3 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h8-d8 18.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 xml:space="preserve">b2-c3 </w:t>
      </w:r>
      <w:r>
        <w:rPr>
          <w:rFonts w:cs="FigurineCB AriesSP" w:ascii="FigurineCB AriesSP" w:hAnsi="FigurineCB AriesSP"/>
          <w:bCs/>
          <w:sz w:val="16"/>
          <w:szCs w:val="16"/>
        </w:rPr>
        <w:t>¤</w:t>
      </w:r>
      <w:r>
        <w:rPr>
          <w:bCs/>
          <w:sz w:val="16"/>
          <w:szCs w:val="16"/>
        </w:rPr>
        <w:t>b6-d5 19.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 xml:space="preserve">g2xd5 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 xml:space="preserve">e6xd5 20.b3-b4 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d8-e8 21.e2-e3 g7-g5 22.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 xml:space="preserve">c3-d4 </w:t>
      </w:r>
      <w:r>
        <w:rPr>
          <w:sz w:val="16"/>
          <w:szCs w:val="16"/>
        </w:rPr>
        <w:t xml:space="preserve">(=) </w:t>
      </w:r>
      <w:r>
        <w:rPr>
          <w:bCs/>
          <w:sz w:val="16"/>
          <w:szCs w:val="16"/>
        </w:rPr>
        <w:t>22...a7-a6 23.f2-f4 g5-g4 24.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 xml:space="preserve">f1–c1 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e8-e6 25.d2-d3 h7-h5 26.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 xml:space="preserve">c1–c2 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a8-d8 27.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 xml:space="preserve">a3-a1 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d8-d7 28.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 xml:space="preserve">a1–e1 </w:t>
      </w:r>
      <w:r>
        <w:rPr>
          <w:rFonts w:cs="FigurineCB AriesSP" w:ascii="FigurineCB AriesSP" w:hAnsi="FigurineCB AriesSP"/>
          <w:bCs/>
          <w:sz w:val="16"/>
          <w:szCs w:val="16"/>
        </w:rPr>
        <w:t>¢</w:t>
      </w:r>
      <w:r>
        <w:rPr>
          <w:bCs/>
          <w:sz w:val="16"/>
          <w:szCs w:val="16"/>
        </w:rPr>
        <w:t>f7-g8 29.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 xml:space="preserve">d4-b6 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d7-h7 30.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 xml:space="preserve">b6-d8 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>d5-f3 31.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 xml:space="preserve">c2-d2 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e6-d6 32.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 xml:space="preserve">d8-g5 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d6-d5 33.</w:t>
      </w:r>
      <w:r>
        <w:rPr>
          <w:rFonts w:cs="FigurineCB AriesSP" w:ascii="FigurineCB AriesSP" w:hAnsi="FigurineCB AriesSP"/>
          <w:bCs/>
          <w:sz w:val="16"/>
          <w:szCs w:val="16"/>
        </w:rPr>
        <w:t>¢</w:t>
      </w:r>
      <w:r>
        <w:rPr>
          <w:bCs/>
          <w:sz w:val="16"/>
          <w:szCs w:val="16"/>
        </w:rPr>
        <w:t xml:space="preserve">g1–f2 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 xml:space="preserve">h7-d7 34.d3-d4 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d5-b5 35.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 xml:space="preserve">e1–b1 </w:t>
      </w:r>
      <w:r>
        <w:rPr>
          <w:rFonts w:cs="FigurineCB AriesSP" w:ascii="FigurineCB AriesSP" w:hAnsi="FigurineCB AriesSP"/>
          <w:bCs/>
          <w:sz w:val="16"/>
          <w:szCs w:val="16"/>
        </w:rPr>
        <w:t>¥</w:t>
      </w:r>
      <w:r>
        <w:rPr>
          <w:bCs/>
          <w:sz w:val="16"/>
          <w:szCs w:val="16"/>
        </w:rPr>
        <w:t>f3-e4 36.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b1–b3 c6-c5 37.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b3-c3 c5xb4 38.</w:t>
      </w:r>
      <w:r>
        <w:rPr>
          <w:rFonts w:cs="FigurineCB AriesSP" w:ascii="FigurineCB AriesSP" w:hAnsi="FigurineCB AriesSP"/>
          <w:bCs/>
          <w:sz w:val="16"/>
          <w:szCs w:val="16"/>
        </w:rPr>
        <w:t>¦</w:t>
      </w:r>
      <w:r>
        <w:rPr>
          <w:bCs/>
          <w:sz w:val="16"/>
          <w:szCs w:val="16"/>
        </w:rPr>
        <w:t>c3-b3 a6-a5 0–1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16"/>
          <w:szCs w:val="16"/>
          <w:u w:val="single"/>
        </w:rPr>
      </w:pPr>
      <w:r>
        <w:rPr>
          <w:rFonts w:cs="FigurineCB AriesSP" w:ascii="FigurineCB AriesSP" w:hAnsi="FigurineCB AriesSP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unds ASK – SK Rockaden 2</w:t>
        <w:tab/>
        <w:t>1½-2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21) Lioubartsev,Dimitrij - Aira,Johannes [B78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d7-d6 3.d2-d4 c5xd4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g7-g6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7.f2-f3 0–0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d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d7 10.0–0–0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4-b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e5 12.h2-h4 h7-h5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g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c5 1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c1–b1 b7-b5 1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2-e2 b5-b4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3-d5 a7-a5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5xf6+ e7xf6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5-e3 a5-a4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3-d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a5 20.g2-g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8-c8 21.g4xh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5xd5 22.e4xd5 b4-b3 23.c2-c3 b3xa2+ 2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b1–a1 a4-a3 25.b2-b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5xd5 26.c3-c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5-b7 2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a1xa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-c6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h1–f1 d6-d5 29.f3-f4 d5xc4 30.f4xe5 f6xe5 31.b3xc4 e5xd4 3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x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6-d5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b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7-a6 3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-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6xc4+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22) Kallén,Jonas - Isheden,Joakim [C01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e2-e4 e7-e6 2.d2-d4 d7-d5 3.e4xd5 e6xd5 4.c2-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d3 0–0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e2 a7-a6 8.0–0 d5xc4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xc4 b7-b5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4-d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b7 1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2-g3 g7-g6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3-c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b4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2-b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4-d5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h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e8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xe4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3x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5-f6 1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g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7-d5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1–c1 c7-c6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d7 2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5-f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d6 2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-f5 2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3-c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5-c8 2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2-b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8-f5 2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3-c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5-c8 2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2-b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8-f5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23) Alarik,Martin - Subramanian,Aditya [E19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6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d2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e7-e6 3.g2-g3 b7-b6 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b7 5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6.c2-c4 0–0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e4 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c2 f7-f5 9.d4-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4xc3 10.b2xc3 e6xd5 1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3-d4 c7-c6 12.c4xd5 g7-g6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h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8-f6 14.d5xc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xc6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2-d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h8 1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2-b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a5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5xb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5xb7 18.c3-c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8-g8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h6-g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6-f7 2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xe7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xe7 2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-d8 2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2-a3 d7-d5 24.c4xd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xc1 2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3xc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xd5 2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-f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5-c5 2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1–f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5-e7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7-f8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d7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-c5 3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7xb7 1–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24) Szumniak,Jedrzej - Bator,Magdalena [D15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2), 26.11.2010</w:t>
      </w:r>
    </w:p>
    <w:p>
      <w:pPr>
        <w:sectPr>
          <w:type w:val="continuous"/>
          <w:pgSz w:w="12240" w:h="15840"/>
          <w:pgMar w:left="567" w:right="567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c7-c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a7-a6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f4 d5xc4 6.e2-e3 b7-b5 7.a2-a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b7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e2 e7-e6 9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10.a4xb5 c6xb5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4-e5 0–0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a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13.b2-b3 c4xb3 1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x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7-d5 1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-b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2-b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c4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2xc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5xc4 1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4-c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d7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6xe7+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xe7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c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5 2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-b6 22.h2-h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c8 2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2-e4 h7-h6 2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4-c5 a6-a5 2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5-g3 b5-b4 2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3-e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4-b5 2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5-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c4 2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2-e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5-a6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xc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xc4 3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2-g4 f7-f5 3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5-f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-f7 3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4-d6 f5xg4 3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6xf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xf7 3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6-e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6-b5 35.h3xg4 a5-a4 3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5-d6 a4-a3 3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1–h2 a3-a2 3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2-g3 b4-b3 39.d4-d5 e6xd5 4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6-e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4-c2 41.g4-g5 b3-b2 42.g5-g6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7xg6 4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5xb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2xb2 44.e3-e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2-b1 45.e4xd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xa1 46.d5-d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1–d1 47.d6-d7 a2-a1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 48.d7-d8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8xd8 49.f2-f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1–e5+ 50.f3-f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d3+ 5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3-g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5-h5# 0–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748"/>
        <w:gridCol w:w="140"/>
        <w:gridCol w:w="1819"/>
        <w:gridCol w:w="561"/>
        <w:gridCol w:w="770"/>
        <w:gridCol w:w="310"/>
        <w:gridCol w:w="536"/>
        <w:gridCol w:w="245"/>
        <w:gridCol w:w="2559"/>
        <w:gridCol w:w="1331"/>
        <w:gridCol w:w="783"/>
      </w:tblGrid>
      <w:tr>
        <w:trPr>
          <w:trHeight w:val="750" w:hRule="atLeast"/>
        </w:trPr>
        <w:tc>
          <w:tcPr>
            <w:tcW w:w="996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Juniorallsvenskans final 2010</w:t>
            </w:r>
          </w:p>
        </w:tc>
      </w:tr>
      <w:tr>
        <w:trPr>
          <w:trHeight w:val="36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d: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satt starttid kl.: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11-27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e: Jonas Sandbom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Manhem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s AS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rald Berggren Torell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 Hanss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sica Bengtsso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 Källé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Johann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Air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tya Subramania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 Heino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rzej Szumnia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omsnittsrating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mma poäng</w:t>
            </w:r>
          </w:p>
        </w:tc>
        <w:tc>
          <w:tcPr>
            <w:tcW w:w="7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mma poäng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 Rockaden 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ärfälla S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 Blomqvist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dor Kennesko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j Zadruzny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trij Lioubartse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 Nizov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nis Lioubartse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Lokande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 Wikströ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 Rockaden 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ästerås S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an Nikolic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us Jan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oakim </w:t>
            </w:r>
            <w:r>
              <w:rPr>
                <w:sz w:val="28"/>
                <w:szCs w:val="28"/>
              </w:rPr>
              <w:t>Isheden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 Carmegre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Alari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Mori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Bato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van Awa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omsnittsrating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>Rond 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sectPr>
          <w:type w:val="nextPage"/>
          <w:pgSz w:w="11906" w:h="16838"/>
          <w:pgMar w:left="567" w:right="567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u w:val="single"/>
        </w:rPr>
        <w:t>SS Manhem – Lunds ASK</w:t>
        <w:tab/>
        <w:t>2½-1½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25) Hansson,Fredrik (2074) - Berggren Torell,Harald (2053) [B09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3.1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e2-e4 d7-d6 2.d2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g7-g6 4.f2-f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c7-c5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b5+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d7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5xd7+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xd7 8.d4-d5 b7-b5 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xb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a5+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5-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7xc3+ 11.b2x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5xc3+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3-c4 1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1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x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xc4 1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1–e2 0–0 1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1–b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a6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–b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b8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b1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8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7xb8+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xb8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xb8+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a6xb8 2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2-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4-b6 22.c2-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a6 23.a2-a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6-b8 24.e4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2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2-c3 h7-h6 2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2 f7-f5 27.e5-e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7-b8 28.h2-h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a6 2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-f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8-g8 3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h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8-h7 31.g2-g4 f5xg4 32.h3xg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a6-c7 33.f4-f5 g6xf5 3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h4xf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c8 3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3-a5 1–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26) Bengtsson,Jessica - Källén,Jonas [C67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3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e7-e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b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8-f6 4.0–0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xe4 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4-d6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e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5-a4 0–0 8.d2-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f6 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6-f5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a4xc6 d7xc6 11.d4-d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d6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f4 g7-g5 1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6-d8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xf6+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xf6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-g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6-d8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4-e5 f7-f6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5-c3 c6xd5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3xf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d6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6-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6-c6 2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d2 h7-h6 2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d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5-e7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5-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f4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xe7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xg4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e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6-d6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7-g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8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g7-h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2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3-e5 1–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(27) Subramanian,Aditya - Aira,Johannes [A53]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niorallsvenskan (3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.d2-d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g8-f6 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g1–f3 d7-d6 3.c2-c4 e7-e5 4.d4xe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f6-e4 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b1–d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c8-f5 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d2xe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f5xe4 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1–g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8-d7 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d1–d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7-f5 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f3-h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f5xg5 1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4xe4 d6xe5 1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h4-f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f8-b4+ 1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e1–d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g5-d8+ 1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e4-d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b8-c6 14.a2-a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8-e7 1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d1–c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a8-d8 1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d5-e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e7-d7 1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e4-c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b4-c5 18.e2-e3 a7-a5 1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f1–e2 0–0 20.g2-g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f8-e8 2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f3-g5 g7-g6 22.h2-h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c5-e7 2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g5-e4 f7-f5 24.g4xf5 g6xf5 2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h1–g1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8-h8 2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e4-g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e7xg5 2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g1xg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8-g8 28.b2-b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g8xg5 29.h4xg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8-g8 30.f2-f4 e5xf4 3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c2-b2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d7-g7 32.e3xf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c6-d4 3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1–a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g8-e8 3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e2-h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e8-e3 3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h5-d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e3-c3+ 3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c1–b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c3-d3 3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b1–c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g7-e7 3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b2-f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e7-e4 3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d1–c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3-c3 4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c1–b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e4-h1+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(28) Heino,Alexander - Szumniak,Jedrzej [C70]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niorallsvenskan (3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1.e2-e4 e7-e5 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b8-c6 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f1–b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f8-c5 4.c2-c3 a7-a6 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b5-a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g8-f6 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a4-c2 d7-d5 7.e4xd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d8xd5 8.d2-d3 0–0 9.0–0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c8-g4 1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b1–d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a8-d8 1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d2-e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f6xe4 12.d3xe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5-e6 1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d1–e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e6-g6 1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c5xe3 1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e2xe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g4xf3 1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e3xf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8-d2 1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g6-e6 1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2-b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e6-g6 1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2xb2 2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1–d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g6-f6 2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f3xf6 g7xf6 2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7xc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c6-a5 2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b3-d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8-g7 24.g2-g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7-g6 2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1–g2 f6-f5 26.e4xf5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6xf5 27.h2-h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f5-g5 28.h3-h4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5-g4 2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c7xf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f8xf7 3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d5xf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b2-d2 3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f7-e6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4-h5 3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c1–e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a5-c6 3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e6-c8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h5-g6 3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8xb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c6-d8 3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b7xa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2xa2 3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1xe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a2xa6 3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5-g5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6-f6 3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g5-h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f6-g6 3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h5-d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d8-f7 40.g3-g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6-c6 41.h4-h5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6-g7 4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5-d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c6xc3 43.g4-g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c3-c5 44.g5-g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c5-g5+ 4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2-f1 h7xg6 46.h5xg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7xg6 4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7-d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g5-g4 4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3-g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g4xg3 49.f2xg3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  <w:u w:val="single"/>
        </w:rPr>
        <w:t>SK Rockaden 1 – Järfälla SS</w:t>
        <w:tab/>
        <w:t>4-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29) Kenneskog,Theodor - Blomqvist,Erik [D17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3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c7-c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d5xc4 5.a2-a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f5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xc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c7 8.g2-g3 e7-e5 9.d4x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xe5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f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7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g2 f7-f6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4-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5-e6 13.0–0 a7-a5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1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1–c1 0–0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3-c4 g7-g5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4x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xe5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4x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xe5 1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c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d8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xd1+ 2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x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a6 2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6-b6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d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g7 2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2-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5xe4 2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2xe4 f6-f5 2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4-f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6-b4 27.e2-e4 f5xe4 2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3xe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7-f6 29.f2-f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6xc3 30.b2x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4xa4 3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2-b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4-a1+ 3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1–a2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2xa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6xa2 3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2-d5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30) Zadruzny,Nicolaj - Lioubartsev,Dimitrij [B76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3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d7-d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4.d2-d4 c5xd4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2xd4 g7-g6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d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8-f6 8.f2-f3 0–0 9.g2-g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e5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e2 a7-a6 11.h2-h4 b7-b5 12.h4-h5 b5-b4 1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3-d5 e7-e6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xf6+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7xf6 15.f3-f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-d7 16.h5xg6 h7xg6 17.g4-g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6-g7 1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-c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c7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e7# 1–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31) Lioubartsev,Dennis - Nizov,Anton [B18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3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6 2.d2-d4 d7-d5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d5xe4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xe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f5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g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5-g6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d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6xd3 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xd3 e7-e6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g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7xe5 11.d4x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a5+ 12.c2-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5xe5+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-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14.0–0 0–0 1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5-c7 1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1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3-e2 a7-a6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d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d7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4-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-c8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xd7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8xd7 2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d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7-c8 22.h2-h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d8 2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3-f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xd1 2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xd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8-d7 2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xd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xd7 2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5-c7 f7-f5 2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1–e3 b7-b5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3-c2 e6-e5 2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2-b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7xb4 30.c3xb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7 3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h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7-e6 3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h2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7-f6 33.a2-a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5 3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7-b8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5-f4 3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3-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4-d3 36.b2-b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3-c1 3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3-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1xb3 38.f2-f4 e5xf4+ 3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8xf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6-d5 4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3-d3 c6-c5 4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4-e3 a6-a5 42.b4xc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3xc5+ 4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3-e2 b5-b4 44.a3xb4 a5xb4 4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2-d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5-c4 4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2-c2 b4-b3+ 4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2-b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5-d3 48.g2-g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c4-c3 4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3-g5 b3-b2 5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-e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c3-b3 5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f8 g7-g5 5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f5-f4 5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xg5 f4xg3 5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-e3 g3-g2 55.h3-h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3-b4 5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4-a2 5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4xb2 g2-g1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+ 5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2-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g1xc1#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32) Lokander,Martin - Wikström,Klas [D63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3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c7-c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e7-e6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g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d7 6.e2-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1–c1 0–0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d3 d5xc4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xc4 b7-b6 10.0–0 c6-c5 1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e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b7 1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e4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-f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4xc3 1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x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f6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4-b5 c5xd4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e7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3-c7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7-c8 1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-c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-e8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xa7 1–0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br w:type="column"/>
      </w:r>
      <w:r>
        <w:rPr>
          <w:sz w:val="16"/>
          <w:szCs w:val="16"/>
          <w:u w:val="single"/>
        </w:rPr>
        <w:t>SK Rockaden 2 – Västerås SK</w:t>
        <w:tab/>
        <w:t>2-2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33) Janse,Rasmus - Nikolic,Vladan [E76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3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d2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2.c2-c4 g7-g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4.e2-e4 d7-d6 5.f2-f4 0–0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c7-c5 7.d4xc5 d6xc5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c6 9.e4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6-e8 10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g4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3-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c7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e3 b7-b6 1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a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4xc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xc6 1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4xc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xc6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d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xf3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xe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h8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xf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6-e6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7-c8 f7-f6 20.e5xf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8xf6 2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8xa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g4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f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4xf2 2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xf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7xb2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6-e4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b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2-d4+ 2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g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4xf4 2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7-c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4-f2+ 2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3xf2 1–0</w:t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sz w:val="16"/>
          <w:szCs w:val="16"/>
        </w:rPr>
      </w:pPr>
      <w:r>
        <w:rPr>
          <w:rFonts w:cs="FigurineCB AriesSP" w:ascii="FigurineCB AriesSP" w:hAnsi="FigurineCB AriesSP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(34) Isheden,Joakim - Carmegren,Emil [A32]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niorallsvenskan (3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.d2-d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g8-f6 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g1–f3 e7-e6 3.c2-c4 c7-c5 4.g2-g3 c5xd4 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f3xd4 a7-a6 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f8-e7 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8-c7 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d1–d3 d7-d6 9.0–0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b8-d7 10.b2-b3 0–0 1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1–b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f8-d8 1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d7-c5 1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3-c2 e6-e5 1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d4-f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c8xf5 1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c2xf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a8-b8 1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c3-d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f6xd5 1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g2xd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e7-f6 18.g3-g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c7-d7 1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f5-h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c5-e6 20.f2-f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e6xf4 2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f1xf4 e5xf4 2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b2xf6 g7xf6 2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c1–c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8-e8 2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c3-h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8-f8 2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h5-h6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f8-e7 2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h6xf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e8-g8 2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h3-e3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e7-f8 2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f4xf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g8xg4+ 2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1–h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b8-e8 3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3xe8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f8xe8 3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f6-h8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e8-e7 3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h8xh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g4-f4 33.e2-e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f4-f6 3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h7-e4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e7-f8 3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e4-h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7-f5 3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h4-h8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f8-e7 37.h2-h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f5-f1+ 3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h1–h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f1–f2+ 3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h2-h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f6-g6 4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h8-a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g6-g3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35) Morin,Max - Alarik,Martin [B14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3), 27.11.201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e2-e4 c7-c5 2.c2-c3 g7-g6 3.d2-d4 c5xd4 4.c3xd4 d7-d5 5.e4x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0–0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d7 9.0–0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4-b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xd5 1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g4 12.h2-h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-e6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g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x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xd5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3xd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xd5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xe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e8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g5 b7-b5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5-e3 a7-a5 19.b2-b3 b5-b4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xc1 2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x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c8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b2 a5-a4 23.b3xa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5xa2 2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2-b3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xc1+ 2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2xc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3xa4 2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1–c7 h7-h6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4-a2 2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7-b8+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7-f8 3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2-c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2-b1 3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5-d3 g6-g5 3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8-b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1–c2 3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6-c4 3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3xb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2-d1+ 0-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36) Bator,Magdalena - Awat,Karvan [D78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d2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g7-g6 3.c2-c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4.g2-g3 0–0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c7-c6 6.0–0 d7-d5 7.b2-b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b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6-e4 9.e2-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a5 1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e2 d5xc4 11.b3xc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5-c7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d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4xd2 1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x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8-d8 14.e3-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1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g4 16.d4-d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xf3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2xf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7-e5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h7-h5 19.h2-h4 a7-a5 20.c4-c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c8 21.d5-d6 1–0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170" w:footer="0" w:bottom="17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FigurineCB AriesSP" w:hAnsi="FigurineCB AriesSP" w:cs="FigurineCB AriesSP"/>
          <w:b/>
          <w:b/>
          <w:bCs/>
          <w:sz w:val="20"/>
          <w:szCs w:val="20"/>
        </w:rPr>
      </w:pPr>
      <w:r>
        <w:rPr>
          <w:rFonts w:cs="FigurineCB AriesSP" w:ascii="FigurineCB AriesSP" w:hAnsi="FigurineCB AriesSP"/>
          <w:b/>
          <w:bCs/>
          <w:sz w:val="20"/>
          <w:szCs w:val="20"/>
        </w:rPr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888"/>
        <w:gridCol w:w="2380"/>
        <w:gridCol w:w="180"/>
        <w:gridCol w:w="1151"/>
        <w:gridCol w:w="781"/>
        <w:gridCol w:w="2785"/>
        <w:gridCol w:w="1331"/>
        <w:gridCol w:w="781"/>
      </w:tblGrid>
      <w:tr>
        <w:trPr>
          <w:trHeight w:val="750" w:hRule="atLeast"/>
        </w:trPr>
        <w:tc>
          <w:tcPr>
            <w:tcW w:w="1044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Juniorallsvenskans final 2010</w:t>
            </w:r>
          </w:p>
        </w:tc>
      </w:tr>
      <w:tr>
        <w:trPr>
          <w:trHeight w:val="36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d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satt starttid kl.: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-27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e: Jonas Sandbo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ärfälla SS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 Rockaden 2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dor Kenneskog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an Nikolic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trij Lioubartsev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kim Ishede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nis Lioubartsev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Alari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 Wikströ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 Brodi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Manhem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 Rockaden 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rald Berggren Torel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 Blomqvis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sica Bengtsso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j Zadruz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Johannes Air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 Niz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exander Heino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Lokande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7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1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s AS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ästerås S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 Hansso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us Jans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 Källé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 Carmegre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tya Subramania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Mori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rzej Szumniak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van Awa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ond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Järfälla SS – SK Rockaden 2</w:t>
        <w:tab/>
        <w:t>1-3</w:t>
      </w:r>
    </w:p>
    <w:p>
      <w:pPr>
        <w:pStyle w:val="Normal"/>
        <w:widowControl w:val="false"/>
        <w:autoSpaceDE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37) Nikolic,Vladan - Kenneskog,Theodor [B80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4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d7-d6 3.d2-d4 c5xd4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a7-a6 6.g2-g3 e7-e6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8-e7 8.0–0 0–0 9.h2-h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c7 10.a2-a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d7 1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h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-e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8-b8 13.f2-f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d8 14.g3-g4 b7-b5 15.a4xb5 a6xb5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2-g3 b5-b4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2 d6-d5 18.e4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e8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-a8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xa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xa8 2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2-d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2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xc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xc6 2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6-a4 24.b2-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4-d7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f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7-c5 26.f4-f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7-b6 27.f5xe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xe6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2-d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5xd4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2xd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xc2 3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3-f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6-c7 3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5-e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8 3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7xd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xe5+ 3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h2-h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2-e2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38) Lioubartsev,Dimitrij - Isheden,Joakim [C02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4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e2-e4 e7-e6 2.d2-d4 d7-d5 3.e4-e5 c7-c5 4.c2-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b6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d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d7 7.d4xc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8xc5 8.0–0 f7-f6 9.e5xf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xf6 1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e2 0–0 1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e8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-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5-d6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6-c7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3-c5 e6-e5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5xd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xd6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-c2 e5-e4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g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6-g4 18.g2-g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6-h6 19.h2-h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e5 2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-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8-f5 21.f2-f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5-c4 2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2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4-e3 2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2xe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5xg5 24.f4xg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6-d6 2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4xh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xh7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f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e4 2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4-c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6-e5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3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3-c4 2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g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4-e3+ 3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2-f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4-d2 3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3-f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4-g4 3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g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2-e4+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39) Alarik,Martin - Lioubartsev,Dennis [A34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4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3.c2-c4 e7-e6 4.g2-g3 c7-c5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c6 6.c4x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6xd5 7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-b6 9.d4xc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xc5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5-e7 1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xd8+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xd8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f4 0–0 1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1–d1 f7-f6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4-d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8-e7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6xe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xe7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4-d6 e6-e5 17.b2-b3 g7-g5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d8 1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d5 2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6xc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xc8 2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xc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xc8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2-h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8-c6 23.e2-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5-b6 2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3-e1 h7-h5 2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h3-d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6-c3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d6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g7 2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1–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7-c6 2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xc6 b7xc6 2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2-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3-c5 30.a2-a4 a7-a5 3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1–d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5-c4 32.f2-f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7-f7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6-d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4-d4 3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xd4 e5xd4 3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3-c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c8 3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2-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8-d6 3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3xd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7-e7 3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5-a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6-f7 39.f3-f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d6 4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6-c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7-d8 41.e4-e5+ f6xe5+ 42.f4xe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6-e7 4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4-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8-f7 4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4-f5 h5-h4 4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5-b7 h4xg3 46.h2xg3 g5-g4 4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7xa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d7 48.e5-e6+ 1–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40) Wikström,Klas - Brodin,Leo [D93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4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g7-g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c7-c6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f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6.e2-e3 0–0 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e8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d3 d5xc4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3x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5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4xd5 c6xd5 1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b3 e7-e6 12.0–0 a7-a6 1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3-a4 b7-b5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4-c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d7 15.a2-a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xc5 1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1xc5 b5xa4 1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xa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d7 1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4-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-b5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c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7-f8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4-c7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c8 2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7-d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8-b7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6xf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xf8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5-c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2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-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xc7 2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3xc7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7xc7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xc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b8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7-c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5-d3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2-d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-c8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2-d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-e2 3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b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b8 3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-b7 3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-c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2-d3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–a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7xb2 34.g2-g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8 3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6-e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2-b1+ 3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xb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xb1 3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-c6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8-e8 3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1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8-d7 3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6-a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1–a2 4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5-b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7-c6 4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7-c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c6-b5 4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1–e1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6-a5 4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e1–d2 a5-a4 4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d2-c2 a4-a3 4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c2-c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a2-c4 4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c3-c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b5-b4 47.h2-h4 e6-e5 48.f2-f4 e5xd4 49.e3xd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c4-a2 5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c5-d3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b4-b5 5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d3-e5 f7-f5 5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c2-c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a2-b1 5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c3-b3 a3-a2 5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b3-b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b5-b4 5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e5-d3+ 0–1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u w:val="single"/>
        </w:rPr>
        <w:t>SS Manhem – SK Rockaden 1</w:t>
        <w:tab/>
        <w:t>½-3½</w:t>
      </w:r>
    </w:p>
    <w:p>
      <w:pPr>
        <w:pStyle w:val="Normal"/>
        <w:widowControl w:val="false"/>
        <w:autoSpaceDE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(41) Blomqvist,Erik - Berggren Torell,Harald [A10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4), 27.11.201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f7-f5 2.c2-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3.g2-g3 e7-e6 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d7-d5 5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d6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0–0 7.d2-d3 d5xc4 8.d3x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c6 9.e2-e4 e6-e5 10.e4xf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xf5 11.c4-c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6xc5 1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b3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h8 1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xb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b4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e7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f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b8 1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7-f3 g7-g5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4xg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xe5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e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5-g4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xe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xf3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5xc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3xg2 2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xg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4-d3 2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5xc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xb2 2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-h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g8 2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h6-e3 1-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(42) Bengtsson,Jessica - Zadruzny,Nicolaj [B22]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niorallsvenskan (4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.e2-e4 c7-c5 2.c2-c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g8-f6 3.e4-e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f6-d5 4.d2-d4 c5xd4 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g1–f3 b7-b6 6.c3xd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c8-b7 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b1–c3 e7-e6 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f1–d3 d7-d6 9.0–0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f8-e7 1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b8-d7 1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c3-e4 d6xe5 12.d4xe5 0–0 1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e4-g5 g7-g6 14.h2-h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d7-c5 1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d3-b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d5-b4 1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d1xd8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f8xd8 1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c5-d3 1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e1–e2 h7-h6 1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b1xd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b4xd3 2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g5-h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b7xf3 21.g2xf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d3xe5 2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1–g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e7xh4 2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e3xh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h4-f6 2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h6-g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f6xg5 2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h3xg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e5-d3 2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2-g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8-d5 2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g5-e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8-g7 2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1–h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8-c8 29.a2-a3 b6-b5 30.f3-f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c8-c4 31.f2-f3 f7-f5 3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e4-g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d3xf4 3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g5xe6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f4xe6 3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2xe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5-d2 3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6-e7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7-f6 3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h1–e1 f5-f4+ 3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3-h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2-f2 3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7-e6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f6-g7 3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1–g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f2xf3+ 4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h3-h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f3-g3 4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g1xg3 f4xg3+ 4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h4xg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c4-c2 4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6-e7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7-h6 4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7xa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c2xb2 4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7-b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h6-g5 4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b7-b8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b2-b3+ 4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3-f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5-g4 4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b8-a8 g6-g5 49.a3-a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b3-b2+ 5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f2-f1 b5-b4 5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8-b8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4-f3 5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f1–e1 g5-g4 53.a4-a5 g4-g3 5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b8-f8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f3-g2 55.a5-a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b2-a2 5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f8-b8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a2xa6 5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b8xb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a6-e6+ 5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e1–d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2-g1 5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b4-g4 g3-g2 0–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(43) Nizov,Anton - Aira,Johannes [A51]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niorallsvenskan (4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.d2-d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g8-f6 2.c2-c4 e7-e5 3.d4xe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f6-e4 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g1–f3 d7-d6 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b1–d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8-f5 6.e2-e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b8-c6 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d2xe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f5xe4 8.e5xd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f8xd6 9.a2-a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8-f6 1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f1–e2 0–0–0 1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d1–a4 g7-g5 12.c4-c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e4xf3 1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e2xf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d6xc5 1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f3xc6 b7xc6 15.0–0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8-d5 1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1–b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f6-g6 17.e3-e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5-e5 18.b2-b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g6xe4 1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1–b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c5xf2+ 2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1–h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f2-d4 2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b2xd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e4xd4 2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a4xc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4-d5 2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c6xd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e5xd5 2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f1xf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h8-d8 25.h2-h4 g5xh4 2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f7xh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5-d1+ 2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b1xd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8xd1+ 2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h1–h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1–d3 2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h7xh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3xa3 30.g2-g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c8-d7 31.g4-g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d7-e6 3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h4-f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e6-e5 3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f4-f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a3-a6 3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f7xc7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e5-f5 3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c7-c5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f5-g6 3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h2-g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a6-a4 37.b4-b5 a7-a6 3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c5-c6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6xg5 3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c6xa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4-b4 40.b5-b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g5-f5 4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3-f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f5-e5 4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a6-a3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44) Heino,Alexander - Lokander,Martin [C84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4), 27.11.201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e7-e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b5 a7-a6 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5-a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5.d2-d4 e5xd4 6.0–0 b7-b5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a4-b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8-e7 8.e4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e4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3-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4-c5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b7 1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xd4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5xb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5xb7 1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xd4 0–0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d7-d6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3-d5 d6xe5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5xe7+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xe7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x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-f6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g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6-c6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1–e1 f7-f6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5-e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0–1</w:t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unds ASK – Västerås SK</w:t>
        <w:tab/>
        <w:t>2-2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rFonts w:ascii="6;Times New Roman" w:hAnsi="6;Times New Roman" w:cs="6;Times New Roman"/>
          <w:b/>
          <w:b/>
          <w:bCs/>
          <w:sz w:val="8"/>
          <w:szCs w:val="8"/>
          <w:u w:val="single"/>
        </w:rPr>
      </w:pPr>
      <w:r>
        <w:rPr>
          <w:rFonts w:cs="6;Times New Roman" w:ascii="6;Times New Roman" w:hAnsi="6;Times New Roman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45) Janse,Rasmus - Hansson,Fredrik [D45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4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c7-c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e7-e6 5.e2-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c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d6 7.b2-b3 0–0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d3 e6-e5 9.c4xd5 c6xd5 10.d4x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7xe5 11.0–0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xf3+ 12.g2xf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h3 1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6-e4 14.f3-f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xe4 d5xe4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b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h3-g4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d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-f3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5-g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6-e7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g5-g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h4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g3-h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3-g4 2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3xh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xh4 2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2x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4-h3 2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4-g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3xg2+ 2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xg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d8 2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b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d2 2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2-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2-d1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xd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xd1 2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3-d4 a7-a6 2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5-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1–g4 30.b3-b4 f7-f6 31.a2-a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c4 3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-d7 3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c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7 3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2-f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7-e6 3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3-g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6-f5 36.h2-h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-c6 37.f2-f3 h7-h5 3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3-f2 g7-g5 39.f4xg5 f6xg5 40.h4xg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5xg5 4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2-g3 h5-h4+ 4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3-g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6-d7 4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4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5-g6 4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4-c8 4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2-h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7-c6 46.e3-e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f8 4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h2-g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6-h5 4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2-f2 h4-h3 4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5-h4 5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4-c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f7 5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5-b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7-d7 5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6-d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7-f7 5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4-b6 h3-h2 5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2-g2 h2-h1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+ 5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2xh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7xf3 5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2-d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3xa3 5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4xc6 b7xc6 5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h1–g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4-g4 5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6-c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3-e3 60.e4-e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4-f5 6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2-f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3-e4 6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7-d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4xe5 6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6xe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5xe5 6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e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5-d5 6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3-d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5-d6 6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3-d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6-c7 6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4-c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c7-b7 6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5-d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b7-b6 6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4-c4 a6-a5 70.b4xa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b6xa5 7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c4-c5 ½–½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46) Källén,Jonas - Carmegren,Emil [C01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4), 27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e2-e4 e7-e6 2.d2-d4 d7-d5 3.e4xd5 e6xd5 4.c2-c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b4+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e7+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0–0 8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e6 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8-d8 11.a2-a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4xc3 12.b2xc3 h7-h6 13.c4xd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6xd5 14.c3-c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5xf3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2xf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7-d7 16.d4-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e7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2-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h7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3-g4 f7-f5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4-h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7-c8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3-b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f6 2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1–e5 g7-g6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h5-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h7-g5 2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5xf3+ 24.g2xf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6-f7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1–e1 b7-b6 2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-e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8-h7 27.h2-h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g8 2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4-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g8-f8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5-e8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8-d6 3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8xf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7xf8 3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3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6-e8 3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e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8-g7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6-c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f7 3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4-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-e7 3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6-e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xh4 3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6-e8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4-g5+ 3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5-c1+ 3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1–g5+ ½–½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(47) Morin,Max - Subramanian,Aditya [B22]</w:t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uniorallsvenskan (4), 27.11.201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.e2-e4 c7-c5 2.c2-c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g8-f6 3.e4-e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f6-d5 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f1–c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d5-b6 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c4-b3 c5-c4 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b3-c2 d7-d5 7.e5xd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8xd6 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b8-c6 9.0–0 e7-e5 1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c8-e6 1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b1–a3 f7-f6 1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a3-b5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6-d7 13.d2-d4 c4xd3 1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>d1xd3 a7-a6 1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£</w:t>
      </w:r>
      <w:r>
        <w:rPr>
          <w:sz w:val="16"/>
          <w:szCs w:val="16"/>
          <w:lang w:val="en-US"/>
        </w:rPr>
        <w:t xml:space="preserve">d3xd7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e6xd7 1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b5-c7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e8-f7 1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2-b3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f7-e7 1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c7xa8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b6xa8 1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>d7-e6 2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e3-c5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e7-f7 2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b3xe6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f7xe6 22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¥</w:t>
      </w:r>
      <w:r>
        <w:rPr>
          <w:sz w:val="16"/>
          <w:szCs w:val="16"/>
          <w:lang w:val="en-US"/>
        </w:rPr>
        <w:t xml:space="preserve">c5xf8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h8xf8 2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f3-d4+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e6-d7 2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d4xc6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d7xc6 2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a1–d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a8-b6 26.b2-b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b6-d5 27.c3-c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d5-b4 2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1–d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c6-c7 2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1–d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f8-f7 30.f2-f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b4-c6 3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g1–f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 xml:space="preserve">c6-d4 32.f3-f4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c7-c6 3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f2-e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c6-c5 34.f4xe5 f6xe5 3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2-f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d4-f5+ 3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e3-d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f7-d7+ 3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d2-c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f5-d4 3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1–e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c5-d6 3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c1–b2 b7-b5 40.c4xb5 a6xb5 41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1–e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d6-d5 42.g2-g4 e5-e4 43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f2-d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d5-e5 44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2-d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>e5-f4 45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d1–e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d7-e7 46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¢</w:t>
      </w:r>
      <w:r>
        <w:rPr>
          <w:sz w:val="16"/>
          <w:szCs w:val="16"/>
          <w:lang w:val="en-US"/>
        </w:rPr>
        <w:t xml:space="preserve">b2-c3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d4-f3 47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1–e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f3-g1 48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2-e1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g1–f3 49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 xml:space="preserve">e1–e2 </w:t>
      </w:r>
      <w:r>
        <w:rPr>
          <w:rFonts w:cs="FigurineCB AriesSP" w:ascii="FigurineCB AriesSP" w:hAnsi="FigurineCB AriesSP"/>
          <w:sz w:val="16"/>
          <w:szCs w:val="16"/>
          <w:lang w:val="en-US"/>
        </w:rPr>
        <w:t>¤</w:t>
      </w:r>
      <w:r>
        <w:rPr>
          <w:sz w:val="16"/>
          <w:szCs w:val="16"/>
          <w:lang w:val="en-US"/>
        </w:rPr>
        <w:t>f3-g1 50.</w:t>
      </w:r>
      <w:r>
        <w:rPr>
          <w:rFonts w:cs="FigurineCB AriesSP" w:ascii="FigurineCB AriesSP" w:hAnsi="FigurineCB AriesSP"/>
          <w:sz w:val="16"/>
          <w:szCs w:val="16"/>
          <w:lang w:val="en-US"/>
        </w:rPr>
        <w:t>¦</w:t>
      </w:r>
      <w:r>
        <w:rPr>
          <w:sz w:val="16"/>
          <w:szCs w:val="16"/>
          <w:lang w:val="en-US"/>
        </w:rPr>
        <w:t>e2-e1 ½-½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48) Szumniak,Jedrzej - Awat,Karvan [E26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4), 27.11.201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d2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2.c2-c4 e7-e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8-b4 4.a2-a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4xc3+ 5.b2xc3 c7-c5 6.e2-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0–0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e2 b7-b6 9.0–0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a5 10.d4-d5 d7-d6 11.d5xe6 f7xe6 1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b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a6 1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g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e7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2-f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1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6xc4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3-e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4xe2 1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xe2 h7-h6 1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5-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5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7-f6 20.c3-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5-c3 2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2x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6xc3 2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c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3-f6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1–d1 g7-g5 24.h2-h3 h6-h5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f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f7 2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h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7-h7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–d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a5-c6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6-g6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7-d7 30.a3-a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g7 3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-f1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7-h6 3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1–e2 e6-e5 3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2-f3 e5-e4 3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3-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e5 3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h2-f1 h5-h4 3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1–h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6-f5 3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2-d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5-e6 3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-f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7-f7 3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1–e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6-g6 4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-c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5-d3 4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1xd3 e4xd3 4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2xd3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6-f6 4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h2-g4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6-e7 4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4-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6xe5 4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5xe5+ d6xe5 4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3-e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d1+ 4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h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7xf2 4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4xe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7-d7 4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5-g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d7-c6 ½–½</w:t>
      </w:r>
    </w:p>
    <w:p>
      <w:pPr>
        <w:sectPr>
          <w:type w:val="continuous"/>
          <w:pgSz w:w="11906" w:h="16838"/>
          <w:pgMar w:left="567" w:right="567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900" w:leader="none"/>
          <w:tab w:val="left" w:pos="30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/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888"/>
        <w:gridCol w:w="2380"/>
        <w:gridCol w:w="124"/>
        <w:gridCol w:w="1207"/>
        <w:gridCol w:w="781"/>
        <w:gridCol w:w="2785"/>
        <w:gridCol w:w="1331"/>
        <w:gridCol w:w="781"/>
      </w:tblGrid>
      <w:tr>
        <w:trPr>
          <w:trHeight w:val="750" w:hRule="atLeast"/>
        </w:trPr>
        <w:tc>
          <w:tcPr>
            <w:tcW w:w="1044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Juniorallsvenskans final 2010</w:t>
            </w:r>
          </w:p>
        </w:tc>
      </w:tr>
      <w:tr>
        <w:trPr>
          <w:trHeight w:val="36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d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satt starttid kl.: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11-28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e: Jonas Sandbo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 Rockasen 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s AS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 Blomqvis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rik Hanss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j Zadruzn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 Källé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 Nizov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itya Subramania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Lokand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rzej Szumnia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04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 Rockaden 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Manhe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an Nikoli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arald Berggren Torel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kim Ishede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sica Bengtss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Alari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Johannes Air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 Brod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 Hein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27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MMALAG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  <w:tc>
          <w:tcPr>
            <w:tcW w:w="2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TALAG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äng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d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ästerås SK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ärfälla S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us Jans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dor Kennesko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 Carmegre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itrij Lioubartse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Mori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nis Lioubartse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van Awa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 Wikströ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enomsnittsrating: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poäng</w:t>
            </w:r>
          </w:p>
        </w:tc>
        <w:tc>
          <w:tcPr>
            <w:tcW w:w="7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nd 5</w:t>
      </w:r>
    </w:p>
    <w:p>
      <w:pPr>
        <w:pStyle w:val="Normal"/>
        <w:widowControl w:val="false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K Rockaden 1 – Lunds ASK</w:t>
        <w:tab/>
        <w:t>4-0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>
          <w:rFonts w:cs="FigurineCB AriesSP" w:ascii="FigurineCB AriesSP" w:hAnsi="FigurineCB AriesSP"/>
          <w:b/>
          <w:bCs/>
        </w:rPr>
        <w:t>(</w:t>
      </w:r>
      <w:r>
        <w:rPr>
          <w:sz w:val="16"/>
          <w:szCs w:val="16"/>
        </w:rPr>
        <w:t>49) Hansson,Fredrik - Blomqvist,Erik [B22]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e2-e4 c7-c5 2.c2-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8-f6 3.e4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6-d5 4.d2-d4 c5xd4 5.c3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d7-d6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5-b6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4-b5 d6xe5 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xe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d7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xd7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xd7 11.0–0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1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f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xd4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5xc6+ b7xc6 1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3xc6+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4-d7 1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6-e4 e7-e6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f4 0–0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-c8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8-a6 20.h2-h3 h7-h5 2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4-c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c8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7-d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xd6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xd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6-a5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6-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a4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3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a4xb2 2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4-d4 g7-g6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–b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2-c4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–b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5-d8 2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4-f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d2 3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4-f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2-h6 3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6-g7 3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6-h4 f7-f5 3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g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4-d2 3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g3-a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7-a1+ 3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h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2-f1+ 3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2-g1 f5-f4 0–1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(50) Zadruzny,Nicolaj - Källén,Jonas [C24]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e7-e5 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3.d2-d3 c7-c6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d7-d6 5.c2-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d2 0–0 7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g4 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d7 9.h2-h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-e6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4xe6 f7xe6 1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g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c5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-b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7 1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g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xg5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xg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e8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3xc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xc5 1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d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5-d7 17.d3-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f6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xf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xf6 19.d4xe5 d6xe5 2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g4-g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8-f8 2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g5xe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6xf2 2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5xe6+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8-f7 2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6xf7+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2xf7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d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e8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7-e7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4-d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7xd7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xd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xe4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7xb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4-e2 29.a2-a4 a7-a5 3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h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2-e4 31.b2-b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4-e3 32.b3-b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3-e4 33.b4-b5 h7-h5 34.b5-b6 1–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(51) Subramarian,Aditya - Nizov,Anton [D17]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c7-c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d5xc4 5.a2-a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f5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x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4-e5 a7-a5 9.f2-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7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xd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6xd7 11.e2-e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5-g6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c4 e7-e6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b4 14.0–0 0–0 1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c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c7 1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d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e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e8 1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2-f2 h7-h6 19.d4-d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e5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4-f1 c6xd5 21.e4xd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4xc3 22.b2x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xd5 2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1xd5 e6xd5 2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b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5-c6 2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-d7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xe8+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xe8 2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2-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8-d7 2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3-c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-e6 2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5xc6 b7xc6 3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2-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6-c2 3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2xa4 3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5xa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4-b5 3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5-b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6-e5 34.h2-h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5-f5 3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4-d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5-b1 3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4-g4 f7-f5 3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g4-f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1–f1+ 3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g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1–e1+ 3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f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1xc3 4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4xf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5-d3 4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5-e6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h7 4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6-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3-c4 4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3-c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4-a6 4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2-d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6-b7 4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5-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-g6 4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4-c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7-c7+ 4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3-f2 h6-h5 4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3-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6-f5 4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4-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-d7 5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3-e7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xe7 5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5xe7 d5-d4 5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c5 d4-d3 5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e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h7-g8 54.g2-g4 h5xg4 55.f3xg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5-h7 5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5-b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7 5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3-d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7-e6 5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4-c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e6-e5 5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5xc6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5-f4 60.g4-g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h7-g6 6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c6-d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6-h5 62.g5-g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h5xg6 0–1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(52) Lokander,Martin - Szumniak,Jedrzej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c7-c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e7-e6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g5 h7-h6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-h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d6 7.e2-e3 0–0 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e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8-e8 10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6-e7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h4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f8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7 13.c4xd5 e6xd5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-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8-g6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3xd5 c6xd5 1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3-c7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f6 1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7xd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xd8 1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b3 b7-b6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3-b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xb4 2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xb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b7 2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–c7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7-c8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2-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6-f8 2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4-e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d7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7xd7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xd7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e8 2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-a3 a7-a5 27.b2-b4 a5xb4 2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3xb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a8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–c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e8 3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4xb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8-a8 31.h2-h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e8 3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3-b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xb5 33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6xb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8-d7 34.a2-a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b8 3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5xb8+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xb8 3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2-c8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h7 3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xb8 1–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>
          <w:sz w:val="16"/>
          <w:szCs w:val="16"/>
          <w:u w:val="single"/>
        </w:rPr>
        <w:t>SK Rockaden 2 – SS Manhem                2½-1½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>53) Bergren Torell,Harald - Nikolic,Vladan [A03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f2-f4 d7-d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g7-g6 3.g2-g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8-f6 5.0–0 b7-b6 6.c2-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b7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3-e5 0–0 8.d2-d4 c7-c5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1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h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c8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g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c7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d2 c5xd4 1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1xd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c5 1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d8 1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2-h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b8 1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1–g1 e7-e6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-g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xg4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h3xg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-e7 1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4xg7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xg7 2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-f3 b6-b5 2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-b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-c8 2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3xc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8xc5 23.a2-a3 a7-a5 24.e2-e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c8 2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d3 b5-b4 26.a3xb4 a5xb4 2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3-d4+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7-f6 2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4xb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7-a6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f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6-c4 30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4-a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5-b5 3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4-d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6-e7 32.b2-b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5-b7 3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3-e2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54) Isheden,Joakim - Bengtsson,Jessica [D36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3.c2-c4 e7-e6 4.c4xd5 e6xd5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g5 c7-c6 7.e2-e3 0–0 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c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d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8-e8 10.0–0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f8 1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b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e4 1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xe7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xe7 13.b2-b4 a7-a6 14.a2-a4 f7-f5 15.b4-b5 a6xb5 16.a4xb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d7 1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a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8-g6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1–c1 f5-f4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4-b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a3 2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6xd7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7xd7 21.e3xf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6xf4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xe4 d5xe4 2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xd4 24.b5xc6 b7xc6 2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xc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4-d3 2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2-c4+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3xc4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x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4-d3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6-d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3-a2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4-c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2-a4 3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-f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f8 3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5-d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4-d4 3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6-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3xf2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2xf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4xc4 3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2xf8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xf8 3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–b7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4-c2 3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2-c1+ 3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1–f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1–c2+ 3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2-f1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55) Aira,Johannes - Alarik,Martin [B20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.e2-e4 c7-c5 2.a2-a3 e7-e6 3.b2-b4 d7-d5 4.e4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c7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1–b2 f7-f6 7.b4xc5 f6xe5 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b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2x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-a5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d7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b5xc6 b7xc6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-b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5-d8 13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14.d2-d4 0–0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-e8 1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d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8-g6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e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8-d7 18.f2-f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e8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3-c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-c8 2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1–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7 2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5-g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f6 2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3-e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xe5 2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3x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8-a6 24.f3-f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6-c4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6-d8 2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2-e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4xe2 2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3xe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8-a5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b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f7 2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5-d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7-b7 30.g2-g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7-b2 31.f4-f5 e6xf5 3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2xe8+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6xe8 33.g4xf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2xc2 3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f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2xf2 3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xf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8-d7 3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e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xf5 3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d2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7 3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-f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5-d7 3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3-f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-e8 40.h2-h4 h7-h6 4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6-b8 a7-a6 4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8-d6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5-d8 43.a3-a4 ½–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(56) Brodin,Leo - Heino,Alexander [B20]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5 2.b2-b3 e7-e6 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b2 d7-d5 4.e4xd5 e6xd5 5.d2-d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b6 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1–f3 c5-c4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a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6-e6+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e2 b7-b5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4-c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8xc5 11.d4xc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d7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6-e5 1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b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5-c7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4xb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-a5+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5-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5xc5 16.0–0 0–0 17.b3-b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5-c6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2-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1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d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f5 2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2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5-e4 2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2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a4 2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2-a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8-e8 24.c2-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a4-b6 2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a3-b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6-a4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4-d3 27.a2-a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4-b3 2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2-a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3xa3 29.h2-h4 h7-h6 3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3-f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-e2 3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3xe2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xe2 3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1–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3-a2 3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f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e4 3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3-f5 f7-f6 3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–e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2-c2 3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xe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2xe2 3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2-g4 3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5-g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4xh4 3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3xe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4-h5 4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4-g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5-g5 4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1–e1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8 4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4-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g5xe3 43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x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d7 4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3-f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e5 4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5-d4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f8-f7 4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a1–b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e5-d3 4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2-a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3-e5 48.b4-b5 g7-g5 4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4-c6 a7-a6 5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xd8+ 1–0</w:t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jc w:val="both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1304"/>
          <w:tab w:val="left" w:pos="2835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ästerås SK – Järfälla SS</w:t>
        <w:tab/>
        <w:t>3-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(57) Kenneskog,Theodor - Janse,Rasmus [A64]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e7-e6 2.c2-c4 c7-c5 3.d4-d5 e6xd5 4.c4xd5 d7-d6 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6.g2-g3 g7-g6 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0–0 9.0–0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e8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2 a7-a6 11.a2-a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d7 12.h2-h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b8 1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-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1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4-a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d7 15.a4-a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6-c8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a3-c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7-b5 17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b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d7 1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1–e1 b7-b6 19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3xb5 a6xb5 2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4xb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8xb6 21.a5xb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xb6 22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e4 23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2xe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xe4 24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a8+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4-e8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a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6-b8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8xb8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xb8 2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f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-e8 28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a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xe2 2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4xd6 h7-h5 3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6xc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xh3 3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6-a8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h7 3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8-a1 h5-h4 33.d5-d6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2xb2 3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-d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7-e5 3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3-f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3-g4 3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f1–d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g4-e4 37.g3xh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e4-f4 3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–d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2-d2 0–1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(58) Carmegren,Emil - Lioubartsev,Dimitrij [B25]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5 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c3 d7-d6 3.g2-g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8-c6 4.d2-d3 g7-g6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g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g7 6.f2-f4 e7-e6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e7 8.0–0 0–0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e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8-b8 10.a2-a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-d4 1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1–b1 b7-b5 1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3-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7-c6 13.c2-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4xe2+ 1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d1xe2 b5-b4 15.d3-d4 b4xc3 16.b2x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a5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xb8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xb8 1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e2-b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-a6 1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f1–a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d7 20.e4-e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b8 21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2-c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b6 22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2 c5xd4 23.c3xd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b8-c8 24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2-b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a5-c3 2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2xc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xc3 2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1–f2 d6-d5 27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2-f1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a6xf1 2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xf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6-c4 29.a3-a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7-f8 3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4-a3 3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c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3-b3 32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1–c8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g7 33.f4-f5 g6xf5 3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e3-g5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b4 3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-f6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7-h6 3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c8-h8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4-c3 37.h2-h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3xd4 3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6-g5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6-h5 3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8xh7+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h5-g6 0–1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(59) Lioubartsev,Dennis - Morin,Max [B13]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e2-e4 c7-c6 2.d2-d4 d7-d5 3.e4xd5 c6xd5 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1–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c6 5.c2-c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6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f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8-g4 7.f2-f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g4-h5 8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e2 e7-e6 9.0–0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e7 1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1–d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h5-g6 1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d3xg6 h7xg6 12.c3-c4 d5xc4 1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xc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5 1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f4-d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c7 15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2-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xh2+ 1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2-h4+ 1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c6xd4+ 1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2-d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5-b4+ 19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d3-e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4-f5+ 20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3-e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4xc4+ 21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2-f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7-c5+ 2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2-e1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4-h4+ 23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1–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5-g3+ 24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2-e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3-f5+ 25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1–e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4-c4+ 26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2-e1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4-d3+ 27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e1–e2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5-g3# 0–1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(60) Awat,Karvan - Wikström,Klas [D52]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>Juniorallsvenskan (5), 28.11.2010</w:t>
      </w:r>
    </w:p>
    <w:p>
      <w:pPr>
        <w:pStyle w:val="Normal"/>
        <w:tabs>
          <w:tab w:val="clear" w:pos="1304"/>
          <w:tab w:val="left" w:pos="9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d2-d4 d7-d5 2.c2-c4 c7-c6 3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g1–f3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g8-f6 4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b1–c3 e7-e6 5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c1–g5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b8-d7 6.e2-e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8-a5 7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3-d2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8-b4 8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1–c2 0–0 9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g5xf6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xf6 10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f1–d3 d5xc4 11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d2xc4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b4xc3+ 12.b2xc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5-h5 13.0–0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f6-d7 14.f2-f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d7-f6 1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1–f3 g7-g6 16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c4-e5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5-h6 1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a1–b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8-d8 18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3-e4 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>f6-d7 1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2-a4 f7-f5 20.</w:t>
      </w:r>
      <w:r>
        <w:rPr>
          <w:rFonts w:cs="FigurineCB AriesSP" w:ascii="FigurineCB AriesSP" w:hAnsi="FigurineCB AriesSP"/>
          <w:sz w:val="16"/>
          <w:szCs w:val="16"/>
        </w:rPr>
        <w:t>¤</w:t>
      </w:r>
      <w:r>
        <w:rPr>
          <w:sz w:val="16"/>
          <w:szCs w:val="16"/>
        </w:rPr>
        <w:t xml:space="preserve">e5xd7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c8xd7 21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>e4-d3 b7-b6 2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a4-b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h6-f8 23.a2-a4 c6-c5 24.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3-b5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>g8-f7 25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f3-h3 h7-h5 26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h3-g3 </w:t>
      </w:r>
      <w:r>
        <w:rPr>
          <w:rFonts w:cs="FigurineCB AriesSP" w:ascii="FigurineCB AriesSP" w:hAnsi="FigurineCB AriesSP"/>
          <w:sz w:val="16"/>
          <w:szCs w:val="16"/>
        </w:rPr>
        <w:t>¥</w:t>
      </w:r>
      <w:r>
        <w:rPr>
          <w:sz w:val="16"/>
          <w:szCs w:val="16"/>
        </w:rPr>
        <w:t xml:space="preserve">d7xb5 27.a4xb5 c5xd4 28.e3xd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f8-d6 29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b1–e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e8 3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g3-e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a8-d8 3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3-e5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d8-d7 32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g1–f1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d7-e7 33.g2-g3 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7-f6 34.h2-h3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6-d7 35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3-c4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-c8 36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c4-b4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7-c7 37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1–e3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c8-e8 38.</w:t>
      </w:r>
      <w:r>
        <w:rPr>
          <w:rFonts w:cs="FigurineCB AriesSP" w:ascii="FigurineCB AriesSP" w:hAnsi="FigurineCB AriesSP"/>
          <w:sz w:val="16"/>
          <w:szCs w:val="16"/>
        </w:rPr>
        <w:t>¢</w:t>
      </w:r>
      <w:r>
        <w:rPr>
          <w:sz w:val="16"/>
          <w:szCs w:val="16"/>
        </w:rPr>
        <w:t xml:space="preserve">f1–f2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c7-b7 39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 xml:space="preserve">b4-d6 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b7-h1 40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5xe6+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7xe6 41.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 xml:space="preserve">e3xe6+ </w:t>
      </w:r>
      <w:r>
        <w:rPr>
          <w:rFonts w:cs="FigurineCB AriesSP" w:ascii="FigurineCB AriesSP" w:hAnsi="FigurineCB AriesSP"/>
          <w:sz w:val="16"/>
          <w:szCs w:val="16"/>
        </w:rPr>
        <w:t>¦</w:t>
      </w:r>
      <w:r>
        <w:rPr>
          <w:sz w:val="16"/>
          <w:szCs w:val="16"/>
        </w:rPr>
        <w:t>e8xe6 42.</w:t>
      </w:r>
      <w:r>
        <w:rPr>
          <w:rFonts w:cs="FigurineCB AriesSP" w:ascii="FigurineCB AriesSP" w:hAnsi="FigurineCB AriesSP"/>
          <w:sz w:val="16"/>
          <w:szCs w:val="16"/>
        </w:rPr>
        <w:t>£</w:t>
      </w:r>
      <w:r>
        <w:rPr>
          <w:sz w:val="16"/>
          <w:szCs w:val="16"/>
        </w:rPr>
        <w:t>d6-f8# 1–0</w:t>
      </w:r>
    </w:p>
    <w:p>
      <w:pPr>
        <w:sectPr>
          <w:type w:val="continuous"/>
          <w:pgSz w:w="11906" w:h="16838"/>
          <w:pgMar w:left="567" w:right="567" w:gutter="0" w:header="0" w:top="170" w:footer="0" w:bottom="170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niorallsvenskan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ision 2, Göteborg 27-28 november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06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3"/>
        <w:gridCol w:w="1307"/>
        <w:gridCol w:w="2382"/>
        <w:gridCol w:w="657"/>
        <w:gridCol w:w="657"/>
        <w:gridCol w:w="657"/>
        <w:gridCol w:w="637"/>
        <w:gridCol w:w="657"/>
        <w:gridCol w:w="657"/>
        <w:gridCol w:w="678"/>
        <w:gridCol w:w="678"/>
        <w:gridCol w:w="1006"/>
        <w:gridCol w:w="960"/>
      </w:tblGrid>
      <w:tr>
        <w:trPr>
          <w:trHeight w:val="255" w:hRule="atLeast"/>
        </w:trPr>
        <w:tc>
          <w:tcPr>
            <w:tcW w:w="81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74920" cy="70758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707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180" w:leader="none"/>
          <w:tab w:val="left" w:pos="720" w:leader="none"/>
          <w:tab w:val="left" w:pos="1440" w:leader="none"/>
          <w:tab w:val="left" w:pos="3780" w:leader="none"/>
          <w:tab w:val="left" w:pos="4680" w:leader="none"/>
          <w:tab w:val="left" w:pos="5580" w:leader="none"/>
          <w:tab w:val="left" w:pos="6300" w:leader="none"/>
        </w:tabs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1304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mmalaget (siffran till höger) spelar svart på udda bord. Betänketid 1 timme per spelare och parti.</w:t>
      </w:r>
    </w:p>
    <w:p>
      <w:pPr>
        <w:pStyle w:val="Normal"/>
        <w:widowControl w:val="false"/>
        <w:tabs>
          <w:tab w:val="clear" w:pos="1304"/>
          <w:tab w:val="left" w:pos="180" w:leader="none"/>
          <w:tab w:val="left" w:pos="720" w:leader="none"/>
          <w:tab w:val="left" w:pos="1440" w:leader="none"/>
          <w:tab w:val="left" w:pos="3780" w:leader="none"/>
          <w:tab w:val="left" w:pos="4680" w:leader="none"/>
          <w:tab w:val="left" w:pos="5580" w:leader="none"/>
          <w:tab w:val="left" w:pos="6300" w:leader="none"/>
        </w:tabs>
        <w:autoSpaceDE w:val="false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tresultat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740"/>
        <w:gridCol w:w="640"/>
        <w:gridCol w:w="640"/>
        <w:gridCol w:w="640"/>
        <w:gridCol w:w="640"/>
        <w:gridCol w:w="640"/>
        <w:gridCol w:w="1510"/>
        <w:gridCol w:w="196"/>
        <w:gridCol w:w="1060"/>
        <w:gridCol w:w="1060"/>
        <w:gridCol w:w="580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äxjö SK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Rockaden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hamns SK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Rockaden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entuna S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Manhem 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llens S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 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öpings AS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rfälla SS 2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erås SK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Manhem 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Manhem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lndals SK 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ngsås S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ckerö S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entuna SK 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Kamratern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gryte S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nas S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70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31" w:leader="none"/>
          <w:tab w:val="left" w:pos="2774" w:leader="none"/>
          <w:tab w:val="left" w:pos="3402" w:leader="none"/>
          <w:tab w:val="left" w:pos="3828" w:leader="none"/>
          <w:tab w:val="left" w:pos="4762" w:leader="none"/>
          <w:tab w:val="left" w:pos="5410" w:leader="none"/>
          <w:tab w:val="left" w:pos="6072" w:leader="none"/>
          <w:tab w:val="left" w:pos="6734" w:leader="none"/>
          <w:tab w:val="left" w:pos="7430" w:leader="none"/>
          <w:tab w:val="left" w:pos="8299" w:leader="none"/>
          <w:tab w:val="left" w:pos="8851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567" w:right="567" w:gutter="0" w:header="0" w:top="170" w:footer="0" w:bottom="170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gurineCB AriesSP">
    <w:charset w:val="00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55:00Z</dcterms:created>
  <dc:creator>Stockholms SF</dc:creator>
  <dc:description/>
  <cp:keywords/>
  <dc:language>en-US</dc:language>
  <cp:lastModifiedBy>Jonas Sandbom</cp:lastModifiedBy>
  <cp:lastPrinted>2009-12-08T11:58:00Z</cp:lastPrinted>
  <dcterms:modified xsi:type="dcterms:W3CDTF">2010-11-28T16:13:00Z</dcterms:modified>
  <cp:revision>89</cp:revision>
  <dc:subject/>
  <dc:title>1</dc:title>
</cp:coreProperties>
</file>