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vå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Weli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36"/>
              </w:rPr>
              <w:t>23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Harald Berggren Tor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Galina Stankev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nas Bengt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0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re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nes Air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Vincent Andréa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ichard Nil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nwar Kume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Fyr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agnar Uhli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essica Bengt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ickard Da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Louise Segerfel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/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Femm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Kaj Andersso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Erik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atrik Abraham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ören Sve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Sju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rtin Oxelqvist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rcus Fre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nders Sve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er-Erik Ande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Ått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 Lennartsso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ontus Serv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Torgny Kjellströ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han Granhol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Ni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lberte Veiga Corr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32"/>
                <w:szCs w:val="32"/>
              </w:rPr>
            </w:pPr>
            <w:r>
              <w:rPr>
                <w:position w:val="16"/>
                <w:sz w:val="32"/>
                <w:szCs w:val="32"/>
              </w:rPr>
              <w:t>Andreas Samuelsson Ottgå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utger Almqui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Calle Jareb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Elv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X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tanley Kassel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ciej Malec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1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er Hellgr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Claes R. Nilshed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Tolva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Leonardo Air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Ossian Ja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Olof Sanche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imion Tor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4:00Z</dcterms:created>
  <dc:creator>Mats Eriksson</dc:creator>
  <dc:description/>
  <cp:keywords/>
  <dc:language>en-US</dc:language>
  <cp:lastModifiedBy>Schacksällskapet Manhem</cp:lastModifiedBy>
  <cp:lastPrinted>2011-08-23T14:27:00Z</cp:lastPrinted>
  <dcterms:modified xsi:type="dcterms:W3CDTF">2012-09-08T19:41:00Z</dcterms:modified>
  <cp:revision>4</cp:revision>
  <dc:subject/>
  <dc:title>Utmaninge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09800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Utmaningen för hemsidan</vt:lpwstr>
  </property>
</Properties>
</file>