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ind w:left="-425" w:hanging="0"/>
        <w:jc w:val="center"/>
        <w:rPr>
          <w:bCs/>
          <w:sz w:val="72"/>
        </w:rPr>
      </w:pPr>
      <w:r>
        <w:rPr>
          <w:bCs/>
          <w:sz w:val="72"/>
        </w:rPr>
        <w:t>ÄLDRE JUNIOR-KM 2005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5" w:hanging="0"/>
        <w:jc w:val="center"/>
        <w:rPr>
          <w:bCs/>
          <w:sz w:val="36"/>
        </w:rPr>
      </w:pPr>
      <w:r>
        <w:rPr>
          <w:bCs/>
          <w:sz w:val="36"/>
        </w:rPr>
        <w:t>SS Manhem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0894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Johan Hansson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86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</w:rPr>
              <w:tab/>
              <w:t>(-20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.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Jakob Wåhland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5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</w:rPr>
              <w:tab/>
              <w:t>(-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Johannes Air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28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</w:rPr>
              <w:tab/>
              <w:t>(+55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(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129</w:t>
              <w:tab/>
              <w:t>DANMAR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Alexander Hein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503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</w:rPr>
              <w:tab/>
              <w:t>(+11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70</w:t>
              <w:tab/>
              <w:t>(-1)(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Mattias Car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34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  <w:lang w:val="en-GB"/>
              </w:rPr>
              <w:tab/>
              <w:t>(+23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0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Leon Olof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39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</w:rPr>
              <w:tab/>
              <w:t>(-2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Elias Kar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83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  <w:lang w:val="en-GB"/>
              </w:rPr>
              <w:tab/>
              <w:t>(-4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arald Berggren Torel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67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sz w:val="20"/>
                <w:lang w:val="en-GB"/>
              </w:rPr>
              <w:tab/>
              <w:t>(+1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ugo Löf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8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sz w:val="20"/>
              </w:rPr>
              <w:tab/>
              <w:t>(-34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  <w:lang w:val="en-GB"/>
              </w:rPr>
              <w:t>Joel Zetterlun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58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  <w:lang w:val="en-GB"/>
              </w:rPr>
              <w:tab/>
              <w:t>(+39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Julius Andiné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75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/>
            </w:pPr>
            <w:r>
              <w:rPr>
                <w:bCs/>
                <w:iCs/>
                <w:sz w:val="20"/>
                <w:lang w:val="en-GB"/>
              </w:rPr>
              <w:tab/>
              <w:t>(-7)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7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Johannes Aira placerad trea p.g.a. fler vunna parti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ärspel mellan Alexander Heino och Joel Zetterlund om klubbmästartitel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ME 051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0:00Z</dcterms:created>
  <dc:creator>Kontoret</dc:creator>
  <dc:description/>
  <dc:language>en-US</dc:language>
  <cp:lastModifiedBy>Kontoret</cp:lastModifiedBy>
  <dcterms:modified xsi:type="dcterms:W3CDTF">2005-10-21T21:20:00Z</dcterms:modified>
  <cp:revision>5</cp:revision>
  <dc:subject/>
  <dc:title>ÄLDRE JUNIOR-K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614230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Kvällens skörd</vt:lpwstr>
  </property>
</Properties>
</file>