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Äldre Junior-KM 2011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bCs/>
          <w:sz w:val="72"/>
          <w:szCs w:val="72"/>
          <w:lang w:val="de-DE"/>
        </w:rPr>
      </w:pPr>
      <w:r>
        <w:rPr>
          <w:b/>
          <w:bCs/>
          <w:sz w:val="72"/>
          <w:szCs w:val="72"/>
          <w:lang w:val="de-DE"/>
        </w:rPr>
      </w:r>
    </w:p>
    <w:tbl>
      <w:tblPr>
        <w:tblW w:w="10421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418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153"/>
        <w:gridCol w:w="153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.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Carl Gustafsson Wo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sz w:val="20"/>
                <w:lang w:val="en-GB"/>
              </w:rPr>
              <w:tab/>
              <w:t>42 29 0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1001</w:t>
              <w:tab/>
              <w:t>(-1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7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Leonardo A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sz w:val="20"/>
              </w:rPr>
              <w:t>42 49 81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15</w:t>
              <w:tab/>
              <w:t>(-2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Negin Am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73-578 70 2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73</w:t>
              <w:tab/>
              <w:t>(-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- inb.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Ossian Jan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3-805 06 52m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00</w:t>
              <w:tab/>
              <w:t>(+4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sz w:val="10"/>
                <w:lang w:val="en-GB"/>
              </w:rPr>
            </w:pPr>
            <w:r>
              <w:rPr>
                <w:bCs/>
                <w:i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IV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Valdemar Stenham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338 04 04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1522</w:t>
              <w:tab/>
              <w:t>(+2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II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Gösta La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i/>
                <w:sz w:val="20"/>
                <w:lang w:val="en-GB"/>
              </w:rPr>
              <w:tab/>
            </w:r>
            <w:r>
              <w:rPr>
                <w:bCs/>
                <w:sz w:val="20"/>
                <w:lang w:val="en-GB"/>
              </w:rPr>
              <w:t>28 05 06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95</w:t>
              <w:tab/>
              <w:t>(+17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Simon Tore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sz w:val="20"/>
                <w:lang w:val="en-GB"/>
              </w:rPr>
              <w:tab/>
              <w:t>076-628 08 78m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1323</w:t>
              <w:tab/>
              <w:t>(+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Harald Berggren Tore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13 28 5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64</w:t>
              <w:tab/>
              <w:t>(-7)</w:t>
            </w:r>
          </w:p>
          <w:p>
            <w:pPr>
              <w:pStyle w:val="Normal"/>
              <w:tabs>
                <w:tab w:val="clear" w:pos="1304"/>
                <w:tab w:val="right" w:pos="1418" w:leader="none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sz w:val="10"/>
                <w:lang w:val="en-GB"/>
              </w:rPr>
            </w:pPr>
            <w:r>
              <w:rPr>
                <w:bCs/>
                <w:i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9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Isak Ungerfä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42 53 3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1174</w:t>
              <w:tab/>
              <w:t>(-1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7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Albert Pa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sz w:val="20"/>
                <w:lang w:val="en-GB"/>
              </w:rPr>
              <w:tab/>
              <w:t>42 32 50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</w:rPr>
              <w:t>---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10"/>
                <w:lang w:val="en-GB"/>
              </w:rPr>
            </w:pPr>
            <w:r>
              <w:rPr>
                <w:bCs/>
                <w:i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Gabriel Svoro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42 48 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1776</w:t>
              <w:tab/>
              <w:t>(+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Wilhelm Xi Liad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sz w:val="20"/>
                <w:lang w:val="en-GB"/>
              </w:rPr>
              <w:tab/>
              <w:t>300 57 5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1042</w:t>
              <w:tab/>
              <w:t>(+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+ inb.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Axel Karl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sz w:val="20"/>
                <w:lang w:val="en-GB"/>
              </w:rPr>
              <w:tab/>
              <w:t>073-959 16 3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</w:rPr>
              <w:t>---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Filip Johan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794 88 42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1477</w:t>
              <w:tab/>
              <w:t>(-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Ida Lindbe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both"/>
              <w:rPr/>
            </w:pPr>
            <w:r>
              <w:rPr>
                <w:sz w:val="20"/>
              </w:rPr>
              <w:t xml:space="preserve">070-591 66 51 </w:t>
            </w:r>
            <w:r>
              <w:rPr>
                <w:bCs/>
                <w:sz w:val="20"/>
                <w:lang w:val="en-GB"/>
              </w:rPr>
              <w:t>13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5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Arvin Bahman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70-728 54 5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8</w:t>
              <w:tab/>
              <w:t>(-21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8.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Amanj Ar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76-941 60 5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20</w:t>
              <w:tab/>
              <w:t>(+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E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Olof Sanche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4 1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78</w:t>
              <w:tab/>
              <w:t>(-1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Elliot Ek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12 </w:t>
            </w:r>
            <w:r>
              <w:rPr>
                <w:color w:val="000000"/>
                <w:sz w:val="20"/>
              </w:rPr>
              <w:t>56 6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06</w:t>
              <w:tab/>
              <w:t>(-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7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VI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fre</w:t>
        <w:tab/>
        <w:t>26 aug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lör</w:t>
        <w:tab/>
        <w:t>27 aug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lör</w:t>
        <w:tab/>
        <w:t>27 aug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lör</w:t>
        <w:tab/>
        <w:t>10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lör</w:t>
        <w:tab/>
        <w:t>10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:</w:t>
        <w:tab/>
        <w:t>ons</w:t>
        <w:tab/>
        <w:t>21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7</w:t>
        <w:tab/>
        <w:t>ons</w:t>
        <w:tab/>
        <w:t>28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ragserien är 40 drag på 2 timmar, därefter 20 drag per timme. Efter fyra timmars spel görs avbrott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u som inte har möjlighet att spela på utsatt tid: kontakta snarast tävlingsledaren och Din motståndare och kom överens om ny speltid. Hängpartier skall vara spelade innan nästa spelhelg/-dag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>1 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:</w:t>
        <w:tab/>
        <w:t>1 0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75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4. pris:</w:t>
        <w:tab/>
        <w:t>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2">
        <w:r>
          <w:rPr>
            <w:rStyle w:val="InternetLink"/>
          </w:rPr>
          <w:t>info@ssmanhem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 110826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54:00Z</dcterms:created>
  <dc:creator>Schacksällskapet Manhem</dc:creator>
  <dc:description/>
  <cp:keywords/>
  <dc:language>en-US</dc:language>
  <cp:lastModifiedBy>Schacksällskapet Manhem</cp:lastModifiedBy>
  <cp:lastPrinted>2011-09-28T22:40:00Z</cp:lastPrinted>
  <dcterms:modified xsi:type="dcterms:W3CDTF">2011-11-16T19:55:00Z</dcterms:modified>
  <cp:revision>44</cp:revision>
  <dc:subject/>
  <dc:title>Göteborg den 29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39065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JKM-tabell för hemsidan</vt:lpwstr>
  </property>
</Properties>
</file>