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Äldre Junior-KM 2009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9928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418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153"/>
        <w:gridCol w:w="227"/>
        <w:gridCol w:w="153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Leonardo A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ab/>
              <w:t>42 49 81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----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()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129</w:t>
              <w:tab/>
              <w:t>DANMAR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Wictor Olsso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14 36 2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2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Rikard Ro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775 26 1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222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iCs/>
                <w:sz w:val="10"/>
                <w:lang w:val="en-GB"/>
              </w:rPr>
            </w:pPr>
            <w:r>
              <w:rPr>
                <w:bCs/>
                <w:i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abriel Svor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42 48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4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Viktor Lundmar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82 55 05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V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arald Berggren Tor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13 28 5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73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w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Max Murnagh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13 81 62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9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5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4 sep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5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5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lör</w:t>
        <w:tab/>
        <w:t>12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lör</w:t>
        <w:tab/>
        <w:t>12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ons</w:t>
        <w:tab/>
        <w:t>30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7: lör</w:t>
        <w:tab/>
        <w:t>3 okt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ragserien är 40 drag på 2 timmar, därefter 20 drag per timme. Efter fyra timmars spel görs avbrott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skall vara spelade innan nästa spelhelg/-dag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ssmanhem@telia.com</w:t>
        </w:r>
      </w:hyperlink>
      <w:r>
        <w:rPr/>
        <w:t xml:space="preserve"> .</w:t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  <w:t>ME 090908</w:t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nhem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51:00Z</dcterms:created>
  <dc:creator>Schacksällskapet Manhem</dc:creator>
  <dc:description/>
  <dc:language>en-US</dc:language>
  <cp:lastModifiedBy>Schacksällskapet Manhem</cp:lastModifiedBy>
  <cp:lastPrinted>2009-10-01T22:48:00Z</cp:lastPrinted>
  <dcterms:modified xsi:type="dcterms:W3CDTF">2009-10-03T13:49:00Z</dcterms:modified>
  <cp:revision>12</cp:revision>
  <dc:subject/>
  <dc:title>Göteborg den 29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132655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Äldre JKM färdigspelat</vt:lpwstr>
  </property>
</Properties>
</file>