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/>
        <w:t>Talangjakten 2009 - lågstadiet                              Slutresultat rond  7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2009-02-26 14:12                   1   2   3   4   5   6   7   Po   Kval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8 │  5│52 │7  │  4│2  │6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Leonardo Aira                  │ 1 │ 1 │ 1 │ 1 │ 1 │ 1 │ 1 │  7 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9 │ 17│46 │52 │  3│  1│4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Andrej Kampe Svanhill          │ 1 │ 1 │ 1 │ 1 │ 1 │ 0 │ 1 │  6 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2│ 27│19 │26 │2  │13 │  5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Jonathan Lithner               │ 1 │ 1 │ 1 │ ½ │ 0 │ 1 │ 1 │  5½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1│39 │12 │  6│1  │  7│  2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Ossian Jansson                 │ 1 │ 1 │ 1 │ 1 │ 0 │ 1 │ 0 │  5   3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5 │1  │ 15│10 │ 18│17 │3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Adrian Qvarfort                │ 1 │ 0 │ 1 │ 1 │ 1 │ 1 │ 0 │  5   3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4 │ 13│28 │4  │  8│12 │  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Simon Ekman                    │ 1 │ 1 │ 1 │ 0 │ 1 │ 1 │ 0 │  5   3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9  │ 37│8  │  1│ 26│4  │17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Marcus Ossowicki               │ 1 │ 1 │ 1 │ 0 │ 1 │ 0 │ 1 │  5   2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1 │ 10│  7│28 │6  │ 27│18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Wilhelm Xi Liadal              │ 1 │ 1 │ 0 │ 1 │ 0 │ 1 │ 1 │  5 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│21 │38 │ 14│ 29│ 26│12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Rayan Golkar                   │ 0 │ 1 │ 1 │ ½ │ 1 │ 1 │ ½ │  5 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8 │8  │ 37│  5│ 32│ 19│20 │</w:t>
      </w:r>
    </w:p>
    <w:p>
      <w:pPr>
        <w:pStyle w:val="Oformateradtext"/>
        <w:rPr/>
      </w:pPr>
      <w:r>
        <w:rPr/>
        <w:t>10:Nils Lyrbring                  │ 1 │ 0 │ 1 │ 0 │ 1 │ 1 │ 1 │  5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7 │ 52│ 18│40 │37 │ 41│21 │</w:t>
      </w:r>
    </w:p>
    <w:p>
      <w:pPr>
        <w:pStyle w:val="Oformateradtext"/>
        <w:rPr/>
      </w:pPr>
      <w:r>
        <w:rPr/>
        <w:t>11:Truls Solli Larsson            │ 1 │ 0 │ ½ │ ½ │ 1 │ 1 │ 1 │  5 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2 │ 29│  4│19 │30 │  6│  9│</w:t>
      </w:r>
    </w:p>
    <w:p>
      <w:pPr>
        <w:pStyle w:val="Oformateradtext"/>
        <w:rPr/>
      </w:pPr>
      <w:r>
        <w:rPr/>
        <w:t>12:Gabriel Eriksson               │ 1 │ 1 │ 0 │ 1 │ 1 │ 0 │ ½ │  4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7│6  │33 │29 │ 14│  3│ 26│</w:t>
      </w:r>
    </w:p>
    <w:p>
      <w:pPr>
        <w:pStyle w:val="Oformateradtext"/>
        <w:rPr/>
      </w:pPr>
      <w:r>
        <w:rPr/>
        <w:t>13:Vincent Franzén                │ 1 │ 0 │ 1 │ ½ │ 1 │ 0 │ 1 │  4½  2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│57 │ 25│9  │13 │ 29│ 28│</w:t>
      </w:r>
    </w:p>
    <w:p>
      <w:pPr>
        <w:pStyle w:val="Oformateradtext"/>
        <w:rPr/>
      </w:pPr>
      <w:r>
        <w:rPr/>
        <w:t>14:Valther Alm                    │ 0 │ 1 │ 1 │ ½ │ 0 │ 1 │ 1 │  4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8 │ 55│5  │ 46│ 20│28 │ 27│</w:t>
      </w:r>
    </w:p>
    <w:p>
      <w:pPr>
        <w:pStyle w:val="Oformateradtext"/>
        <w:rPr/>
      </w:pPr>
      <w:r>
        <w:rPr/>
        <w:t>15:Carl Gustafsson Wold           │ ½ │ 1 │ 0 │ 1 │ ½ │ ½ │ 1 │  4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9 │ 31│36 │ 20│27 │46 │ 35│</w:t>
      </w:r>
    </w:p>
    <w:p>
      <w:pPr>
        <w:pStyle w:val="Oformateradtext"/>
        <w:rPr/>
      </w:pPr>
      <w:r>
        <w:rPr/>
        <w:t>16:Arvid Norberg                  │ 0 │ 1 │ 1 │ ½ │ 0 │ 1 │ 1 │  4½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1│2  │43 │ 34│22 │  5│  7│</w:t>
      </w:r>
    </w:p>
    <w:p>
      <w:pPr>
        <w:pStyle w:val="Oformateradtext"/>
        <w:rPr/>
      </w:pPr>
      <w:r>
        <w:rPr/>
        <w:t>17:Kevin Ackermann                │ 1 │ 0 │ 1 │ 1 │ 1 │ 0 │ 0 │  4 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│58 │11 │ 32│5  │ 30│  8│</w:t>
      </w:r>
    </w:p>
    <w:p>
      <w:pPr>
        <w:pStyle w:val="Oformateradtext"/>
        <w:rPr/>
      </w:pPr>
      <w:r>
        <w:rPr/>
        <w:t>18:Marcus Öjebrink                │ ½ │ 1 │ ½ │ 1 │ 0 │ 1 │ 0 │  4 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2 │ 40│  3│ 12│23 │10 │41 │</w:t>
      </w:r>
    </w:p>
    <w:p>
      <w:pPr>
        <w:pStyle w:val="Oformateradtext"/>
        <w:rPr/>
      </w:pPr>
      <w:r>
        <w:rPr/>
        <w:t>19:Albert Palle                   │ 1 │ 1 │ 0 │ 0 │ 1 │ 0 │ 1 │  4 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│49 │ 47│16 │15 │ 22│ 10│</w:t>
      </w:r>
    </w:p>
    <w:p>
      <w:pPr>
        <w:pStyle w:val="Oformateradtext"/>
        <w:rPr/>
      </w:pPr>
      <w:r>
        <w:rPr/>
        <w:t>20:Lukas Lönnbro                  │ 0 │ 1 │ 1 │ ½ │ ½ │ 1 │ 0 │  4 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  <w:t>Talangjakten 2009 - lågstadiet                              Slutresultat rond  7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2009-02-26 14:12                   1   2   3   4   5   6   7   Po   Kval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7 │  9│ 61│44 │ 42│40 │ 11│</w:t>
      </w:r>
    </w:p>
    <w:p>
      <w:pPr>
        <w:pStyle w:val="Oformateradtext"/>
        <w:rPr/>
      </w:pPr>
      <w:r>
        <w:rPr/>
        <w:t>21:Johan Ericsson                 │ 0 │ 0 │ 1 │ 1 │ 1 │ 1 │ 0 │  4 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54 │42 │ 41│ 17│20 │40 │</w:t>
      </w:r>
    </w:p>
    <w:p>
      <w:pPr>
        <w:pStyle w:val="Oformateradtext"/>
        <w:rPr/>
      </w:pPr>
      <w:r>
        <w:rPr/>
        <w:t>22:Amir Khateri                   │ 0 │ 1 │ 1 │ 1 │ 0 │ 0 │ 1 │  4 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6│48 │32 │ 30│ 19│38 │ 39│</w:t>
      </w:r>
    </w:p>
    <w:p>
      <w:pPr>
        <w:pStyle w:val="Oformateradtext"/>
        <w:rPr/>
      </w:pPr>
      <w:r>
        <w:rPr/>
        <w:t>23:Erik Lunde                     │ ½ │ 1 │ ½ │ 0 │ 0 │ 1 │ 1 │  4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│47 │ 49│31 │53 │ 51│45 │</w:t>
      </w:r>
    </w:p>
    <w:p>
      <w:pPr>
        <w:pStyle w:val="Oformateradtext"/>
        <w:rPr/>
      </w:pPr>
      <w:r>
        <w:rPr/>
        <w:t>24:Lukas Wu                       │ 0 │ 0 │ 1 │ 0 │ 1 │ 1 │ 1 │  4 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3 │ 43│14 │ 38│47 │ 52│30 │</w:t>
      </w:r>
    </w:p>
    <w:p>
      <w:pPr>
        <w:pStyle w:val="Oformateradtext"/>
        <w:rPr/>
      </w:pPr>
      <w:r>
        <w:rPr/>
        <w:t>25:Loa Strandberg                 │ ½ │ ½ │ 0 │ ½ │ 1 │ 1 │ ½ │  4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4│56 │ 30│  3│7  │9  │13 │</w:t>
      </w:r>
    </w:p>
    <w:p>
      <w:pPr>
        <w:pStyle w:val="Oformateradtext"/>
        <w:rPr/>
      </w:pPr>
      <w:r>
        <w:rPr/>
        <w:t>26:Fabian Rydéhn                  │ 1 │ 1 │ 1 │ ½ │ 0 │ 0 │ 0 │  3½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5│3  │ 40│35 │ 16│8  │15 │</w:t>
      </w:r>
    </w:p>
    <w:p>
      <w:pPr>
        <w:pStyle w:val="Oformateradtext"/>
        <w:rPr/>
      </w:pPr>
      <w:r>
        <w:rPr/>
        <w:t>27:Arvid Eriksson                 │ 1 │ 0 │ ½ │ 1 │ 1 │ 0 │ 0 │  3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9 │ 33│  6│  8│52 │ 15│14 │</w:t>
      </w:r>
    </w:p>
    <w:p>
      <w:pPr>
        <w:pStyle w:val="Oformateradtext"/>
        <w:rPr/>
      </w:pPr>
      <w:r>
        <w:rPr/>
        <w:t>28:Simon Andersson                │ 1 │ 1 │ 0 │ 0 │ 1 │ ½ │ 0 │  3½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6 │12 │ 39│ 13│9  │14 │ 46│</w:t>
      </w:r>
    </w:p>
    <w:p>
      <w:pPr>
        <w:pStyle w:val="Oformateradtext"/>
        <w:rPr/>
      </w:pPr>
      <w:r>
        <w:rPr/>
        <w:t>29:Tin Sarcevic                   │ 1 │ 0 │ 1 │ ½ │ 0 │ 0 │ 1 │  3½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0│34 │26 │23 │ 12│18 │ 25│</w:t>
      </w:r>
    </w:p>
    <w:p>
      <w:pPr>
        <w:pStyle w:val="Oformateradtext"/>
        <w:rPr/>
      </w:pPr>
      <w:r>
        <w:rPr/>
        <w:t>30:Arian Farahi                   │ 1 │ 1 │ 0 │ 1 │ 0 │ 0 │ ½ │  3½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  │16 │ 62│ 24│46 │ 42│33 │</w:t>
      </w:r>
    </w:p>
    <w:p>
      <w:pPr>
        <w:pStyle w:val="Oformateradtext"/>
        <w:rPr/>
      </w:pPr>
      <w:r>
        <w:rPr/>
        <w:t>31:Vilhelm Rosengren Svensson     │ 0 │ 0 │ 1 │ 1 │ 0 │ 1 │ ½ │  3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3│53 │ 23│18 │10 │34 │ 47│</w:t>
      </w:r>
    </w:p>
    <w:p>
      <w:pPr>
        <w:pStyle w:val="Oformateradtext"/>
        <w:rPr/>
      </w:pPr>
      <w:r>
        <w:rPr/>
        <w:t>32:Lina Bremmers                  │ ½ │ 1 │ ½ │ 0 │ 0 │ ½ │ 1 │  3½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0 │28 │ 13│ 39│ 58│54 │ 31│</w:t>
      </w:r>
    </w:p>
    <w:p>
      <w:pPr>
        <w:pStyle w:val="Oformateradtext"/>
        <w:rPr/>
      </w:pPr>
      <w:r>
        <w:rPr/>
        <w:t>33:Gabriel Slåttnes               │ 1 │ 0 │ 0 │ 0 │ 1 │ 1 │ ½ │  3½  2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0 │ 30│56 │17 │ 41│ 32│58 │</w:t>
      </w:r>
    </w:p>
    <w:p>
      <w:pPr>
        <w:pStyle w:val="Oformateradtext"/>
        <w:rPr/>
      </w:pPr>
      <w:r>
        <w:rPr/>
        <w:t>34:Hannah Coffey                  │ 1 │ 0 │ 1 │ 0 │ 0 │ ½ │ 1 │  3½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8 │ 46│ 53│ 27│56 │43 │16 │</w:t>
      </w:r>
    </w:p>
    <w:p>
      <w:pPr>
        <w:pStyle w:val="Oformateradtext"/>
        <w:rPr/>
      </w:pPr>
      <w:r>
        <w:rPr/>
        <w:t>35:Nora Karlsson                  │ ½ │ 0 │ 1 │ 0 │ 1 │ 1 │ 0 │  3½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│62 │ 16│47 │ 38│58 │ 59│</w:t>
      </w:r>
    </w:p>
    <w:p>
      <w:pPr>
        <w:pStyle w:val="Oformateradtext"/>
        <w:rPr/>
      </w:pPr>
      <w:r>
        <w:rPr/>
        <w:t>36:Gillian Makrof Johansson       │ 0 │ 1 │ 0 │ ½ │ 0 │ 1 │ 1 │  3½  1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│7  │10 │ 48│ 11│39 │ 50│</w:t>
      </w:r>
    </w:p>
    <w:p>
      <w:pPr>
        <w:pStyle w:val="Oformateradtext"/>
        <w:rPr/>
      </w:pPr>
      <w:r>
        <w:rPr/>
        <w:t>37:Erik Andersson                 │ 1 │ 0 │ 0 │ 1 │ 0 │ 0 │ 1 │  3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│61 │  9│25 │36 │ 23│ 43│</w:t>
      </w:r>
    </w:p>
    <w:p>
      <w:pPr>
        <w:pStyle w:val="Oformateradtext"/>
        <w:rPr/>
      </w:pPr>
      <w:r>
        <w:rPr/>
        <w:t>38:Emel Mehdi                     │ 0 │ 1 │ 0 │ ½ │ 1 │ 0 │ ½ │  3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│  4│29 │33 │ 40│ 37│23 │</w:t>
      </w:r>
    </w:p>
    <w:p>
      <w:pPr>
        <w:pStyle w:val="Oformateradtext"/>
        <w:rPr/>
      </w:pPr>
      <w:r>
        <w:rPr/>
        <w:t>39:Markus Molldén                 │ 1 │ 0 │ 0 │ 1 │ 0 │ 1 │ 0 │  3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4│19 │27 │ 11│39 │ 21│ 22│</w:t>
      </w:r>
    </w:p>
    <w:p>
      <w:pPr>
        <w:pStyle w:val="Oformateradtext"/>
        <w:rPr/>
      </w:pPr>
      <w:r>
        <w:rPr/>
        <w:t>40:Christian Hannoun              │ 1 │ 0 │ ½ │ ½ │ 1 │ 0 │ 0 │  3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  <w:t>Talangjakten 2009 - lågstadiet                              Slutresultat rond  7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2009-02-26 14:12                   1   2   3   4   5   6   7   Po   Kval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7 │ 59│ 50│22 │34 │11 │ 19│</w:t>
      </w:r>
    </w:p>
    <w:p>
      <w:pPr>
        <w:pStyle w:val="Oformateradtext"/>
        <w:rPr/>
      </w:pPr>
      <w:r>
        <w:rPr/>
        <w:t>41:Evelina Jacobsson              │ 0 │ 1 │ 1 │ 0 │ 1 │ 0 │ 0 │  3 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  │ 45│ 22│50 │21 │31 │ 54│</w:t>
      </w:r>
    </w:p>
    <w:p>
      <w:pPr>
        <w:pStyle w:val="Oformateradtext"/>
        <w:rPr/>
      </w:pPr>
      <w:r>
        <w:rPr/>
        <w:t>42:Annie Kildén                   │ 0 │ 1 │ 0 │ 1 │ 0 │ 0 │ 1 │  3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2 │25 │ 17│ 56│ 48│ 35│38 │</w:t>
      </w:r>
    </w:p>
    <w:p>
      <w:pPr>
        <w:pStyle w:val="Oformateradtext"/>
        <w:rPr/>
      </w:pPr>
      <w:r>
        <w:rPr/>
        <w:t>43:Märta Larsson                  │ ½ │ ½ │ 0 │ ½ │ 1 │ 0 │ ½ │  3   2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6 │ 51│55 │ 21│ 50│ 49│53 │</w:t>
      </w:r>
    </w:p>
    <w:p>
      <w:pPr>
        <w:pStyle w:val="Oformateradtext"/>
        <w:rPr/>
      </w:pPr>
      <w:r>
        <w:rPr/>
        <w:t>44:Sofia Walter                   │ 0 │ ½ │ ½ │ 0 │ ½ │ ½ │ 1 │  3   1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7 │42 │ 54│ 62│ 59│48 │ 24│</w:t>
      </w:r>
    </w:p>
    <w:p>
      <w:pPr>
        <w:pStyle w:val="Oformateradtext"/>
        <w:rPr/>
      </w:pPr>
      <w:r>
        <w:rPr/>
        <w:t>45:Hampus Niklasson               │ 0 │ 0 │ 0 │ 1 │ 1 │ 1 │ 0 │  3   1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35 │  2│15 │ 31│ 16│29 │</w:t>
      </w:r>
    </w:p>
    <w:p>
      <w:pPr>
        <w:pStyle w:val="Oformateradtext"/>
        <w:rPr/>
      </w:pPr>
      <w:r>
        <w:rPr/>
        <w:t>46:Hugo Hallberg Hagervik         │ ½ │ 1 │ 0 │ 0 │ 1 │ 0 │ 0 │  2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3 │ 24│20 │ 36│ 25│ 56│32 │</w:t>
      </w:r>
    </w:p>
    <w:p>
      <w:pPr>
        <w:pStyle w:val="Oformateradtext"/>
        <w:rPr/>
      </w:pPr>
      <w:r>
        <w:rPr/>
        <w:t>47:Saga Drakengren                │ 0 │ 1 │ 0 │ ½ │ 0 │ 1 │ 0 │  2½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│ 23│51 │37 │43 │ 45│ 55│</w:t>
      </w:r>
    </w:p>
    <w:p>
      <w:pPr>
        <w:pStyle w:val="Oformateradtext"/>
        <w:rPr/>
      </w:pPr>
      <w:r>
        <w:rPr/>
        <w:t>48:Theo Wallmon                   │ ½ │ 0 │ 1 │ 0 │ 0 │ 0 │ 1 │  2½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│ 20│24 │ 61│ 57│44 │51 │</w:t>
      </w:r>
    </w:p>
    <w:p>
      <w:pPr>
        <w:pStyle w:val="Oformateradtext"/>
        <w:rPr/>
      </w:pPr>
      <w:r>
        <w:rPr/>
        <w:t>49:Loke Eggert                    │ 0 │ 0 │ 0 │ 1 │ ½ │ ½ │ ½ │  2½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4│60 │41 │ 42│44 │ 57│37 │</w:t>
      </w:r>
    </w:p>
    <w:p>
      <w:pPr>
        <w:pStyle w:val="Oformateradtext"/>
        <w:rPr/>
      </w:pPr>
      <w:r>
        <w:rPr/>
        <w:t>50:Arshya Khatiri                 │ 0 │ 1 │ 0 │ 0 │ ½ │ 1 │ 0 │  2½  1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6│44 │ 48│55 │ 54│24 │ 49│</w:t>
      </w:r>
    </w:p>
    <w:p>
      <w:pPr>
        <w:pStyle w:val="Oformateradtext"/>
        <w:rPr/>
      </w:pPr>
      <w:r>
        <w:rPr/>
        <w:t>51:Edvin Arvidsson                │ 0 │ ½ │ 0 │ 1 │ ½ │ 0 │ ½ │  2½  1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4 │11 │  1│  2│ 28│25 │ - │</w:t>
      </w:r>
    </w:p>
    <w:p>
      <w:pPr>
        <w:pStyle w:val="Oformateradtext"/>
        <w:rPr/>
      </w:pPr>
      <w:r>
        <w:rPr/>
        <w:t>52:Kermanj Aref                   │ 1 │ 1 │ 0 │ 0 │ 0 │ 0 │ 0 │  2   3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5│ 32│35 │54 │ 24│59 │ 44│</w:t>
      </w:r>
    </w:p>
    <w:p>
      <w:pPr>
        <w:pStyle w:val="Oformateradtext"/>
        <w:rPr/>
      </w:pPr>
      <w:r>
        <w:rPr/>
        <w:t>53:Edgar Bogaard                  │ ½ │ 0 │ 0 │ ½ │ 0 │ 1 │ 0 │  2   2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0 │ 22│45 │ 53│51 │ 33│42 │</w:t>
      </w:r>
    </w:p>
    <w:p>
      <w:pPr>
        <w:pStyle w:val="Oformateradtext"/>
        <w:rPr/>
      </w:pPr>
      <w:r>
        <w:rPr/>
        <w:t>54:Alfred Häglund                 │ 0 │ 0 │ 1 │ ½ │ ½ │ 0 │ 0 │  2 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│15 │ 44│ 51│60 │  0│48 │</w:t>
      </w:r>
    </w:p>
    <w:p>
      <w:pPr>
        <w:pStyle w:val="Oformateradtext"/>
        <w:rPr/>
      </w:pPr>
      <w:r>
        <w:rPr/>
        <w:t>55:Selma Ekman                    │ 0 │ 0 │ ½ │ 0 │ ½ │ 1 │ 0 │  2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1 │ 26│ 34│43 │ 35│47 │57 │</w:t>
      </w:r>
    </w:p>
    <w:p>
      <w:pPr>
        <w:pStyle w:val="Oformateradtext"/>
        <w:rPr/>
      </w:pPr>
      <w:r>
        <w:rPr/>
        <w:t>56:Andreas Magnusson              │ 1 │ 0 │ 0 │ ½ │ 0 │ 0 │ ½ │  2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│ 14│ 58│59 │49 │50 │ 56│</w:t>
      </w:r>
    </w:p>
    <w:p>
      <w:pPr>
        <w:pStyle w:val="Oformateradtext"/>
        <w:rPr/>
      </w:pPr>
      <w:r>
        <w:rPr/>
        <w:t>57:Ivar Mogren                    │ 0 │ 0 │ ½ │ ½ │ ½ │ 0 │ ½ │  2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│ 18│57 │60 │33 │ 36│ 34│</w:t>
      </w:r>
    </w:p>
    <w:p>
      <w:pPr>
        <w:pStyle w:val="Oformateradtext"/>
        <w:rPr/>
      </w:pPr>
      <w:r>
        <w:rPr/>
        <w:t>58:Anastazja Boch                 │ 0 │ 0 │ ½ │ 1 │ 0 │ 0 │ 0 │  1½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│41 │ 60│ 57│45 │ 53│36 │</w:t>
      </w:r>
    </w:p>
    <w:p>
      <w:pPr>
        <w:pStyle w:val="Oformateradtext"/>
        <w:rPr/>
      </w:pPr>
      <w:r>
        <w:rPr/>
        <w:t>59:Erik Hagren                    │ 0 │ 0 │ ½ │ ½ │ 0 │ 0 │ 0 │  1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0 │ 50│59 │ 58│ 55│ - │ - │</w:t>
      </w:r>
    </w:p>
    <w:p>
      <w:pPr>
        <w:pStyle w:val="Oformateradtext"/>
        <w:rPr/>
      </w:pPr>
      <w:r>
        <w:rPr/>
        <w:t>60:Anton Välkki                   │ 0 │ 0 │ ½ │ 0 │ ½ │ 0 │ 0 │  1   1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Talangjakten 2009 - lågstadiet                              Slutresultat rond  7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2009-02-26 14:12                   1   2   3   4   5   6   7   Po   Kval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│ 38│21 │49 │ - │ - │ - │</w:t>
      </w:r>
    </w:p>
    <w:p>
      <w:pPr>
        <w:pStyle w:val="Oformateradtext"/>
        <w:rPr/>
      </w:pPr>
      <w:r>
        <w:rPr/>
        <w:t>61:Henrik Thölin                  │ 0 │ 0 │ 0 │ 0 │ 0 │ 0 │ 0 │  0   1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│ 36│31 │45 │ - │ - │ - │</w:t>
      </w:r>
    </w:p>
    <w:p>
      <w:pPr>
        <w:pStyle w:val="Oformateradtext"/>
        <w:rPr/>
      </w:pPr>
      <w:r>
        <w:rPr/>
        <w:t>62:Victor Picaut                  │ 0 │ 0 │ 0 │ 0 │ 0 │ 0 │ 0 │  0   1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2:00Z</dcterms:created>
  <dc:creator>Schacksällskapet Manhem</dc:creator>
  <dc:description/>
  <dc:language>en-US</dc:language>
  <cp:lastModifiedBy>Schacksällskapet Manhem</cp:lastModifiedBy>
  <dcterms:modified xsi:type="dcterms:W3CDTF">2009-02-26T14:02:00Z</dcterms:modified>
  <cp:revision>2</cp:revision>
  <dc:subject/>
  <dc:title>Talangjakten 2009 - lågstadiet                              Slutresultat rond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07538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För hemsidan</vt:lpwstr>
  </property>
</Properties>
</file>