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lexander Moberg 1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obert Jörn 14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Isak Storme 1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Möller 2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Markus Freed 1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ikard Dave 1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David Hellsing 1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Henrik Axelsson 2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Hans Ekström 1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ustav Törngren 1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nders Svensson 1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ierre Walli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Grupp 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Fredrik Larsson 1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Svante Norlander 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ohan Lönnroth 1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Oliwer Olsso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5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Bertil Ekstrand 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Kristian Recktenvald 1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Filip Vlahovic 1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eivan Jazyeri 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2 grupp 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ikard Dave 1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ontus Kartberg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Oliver Olsso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20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2 Grupp 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Bertil Ekstrand 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Ambecker 1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ierre Walli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obert Jö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20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Krokodil Cup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edningsgrupp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94"/>
        <w:gridCol w:w="794"/>
        <w:gridCol w:w="794"/>
        <w:gridCol w:w="1021"/>
        <w:gridCol w:w="1021"/>
        <w:gridCol w:w="1021"/>
        <w:gridCol w:w="1021"/>
        <w:gridCol w:w="1021"/>
      </w:tblGrid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4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a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Mp/P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48"/>
                <w:szCs w:val="40"/>
              </w:rPr>
            </w:pPr>
            <w:r>
              <w:rPr>
                <w:b w:val="false"/>
                <w:sz w:val="48"/>
                <w:szCs w:val="4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48"/>
                <w:szCs w:val="28"/>
              </w:rPr>
            </w:pPr>
            <w:r>
              <w:rPr>
                <w:b w:val="false"/>
                <w:sz w:val="4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lexander Moberg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  <w:szCs w:val="40"/>
                <w:vertAlign w:val="superscript"/>
              </w:rPr>
            </w:pPr>
            <w:r>
              <w:rPr>
                <w:b w:val="false"/>
                <w:sz w:val="20"/>
                <w:szCs w:val="40"/>
                <w:vertAlign w:val="superscrip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5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sak Storme 1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 w:val="false"/>
                <w:szCs w:val="40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an Möller 2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arkus Freed 1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7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avid Hellsing 1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nrik Axelsson 20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ans Ekström 1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9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02 Gustav Törng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Gustav Törngren 1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nders Svensson 17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vante Norlander 1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ohan Lönnroth 1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an Recktenvald 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ilip Vlahovic 1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ikard Dave 18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ontus Kart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ertil Ekstrand 17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ierre Wallin 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obert Jörn 1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0</w:t>
            </w:r>
          </w:p>
        </w:tc>
      </w:tr>
    </w:tbl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RN 150120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Resultat Slutspel Krokodil Cup 2015</w:t>
      </w:r>
    </w:p>
    <w:p>
      <w:pPr>
        <w:pStyle w:val="Normal"/>
        <w:rPr/>
      </w:pPr>
      <w:r>
        <w:rPr/>
        <w:t>16-delsfinal-Final 150127 18:30</w:t>
        <w:tab/>
        <w:tab/>
        <w:tab/>
        <w:t>8 - delsfinal 150127 19: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Pontus Kartberg 1001 – Pierre Wallin 1001</w:t>
        <w:tab/>
        <w:tab/>
        <w:tab/>
        <w:t>0 - 1</w:t>
        <w:tab/>
        <w:t>1</w:t>
        <w:tab/>
        <w:t>Johan Lönnroth 1727 – Pierre Wallin 1001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>Gustav Törngren1447 - Rikard Dave 1858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>Kristian Recktenvald 1642 – Svante Norlander 1550</w:t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4</w:t>
        <w:tab/>
        <w:t>Isak Storme 1504 -  David Hellsing 1324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5</w:t>
        <w:tab/>
        <w:t>Alexander Moberg 1447 – Anders Svensson 1741</w:t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6</w:t>
        <w:tab/>
        <w:t>Filip Valahovic 1181 – Henrik Axelsson 2047</w:t>
        <w:tab/>
        <w:tab/>
        <w:t>0 -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7</w:t>
        <w:tab/>
        <w:t>Markus Freed 1721 – Robert Jörn 1481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8</w:t>
        <w:tab/>
        <w:t>Bertil Ekstrand 1741– Hans Ekström 1310</w:t>
        <w:tab/>
        <w:tab/>
        <w:tab/>
        <w:t>1 - 0</w:t>
      </w:r>
    </w:p>
    <w:p>
      <w:pPr>
        <w:pStyle w:val="Normal"/>
        <w:rPr>
          <w:szCs w:val="40"/>
        </w:rPr>
      </w:pPr>
      <w:r>
        <w:rPr>
          <w:szCs w:val="40"/>
        </w:rPr>
        <w:t>Kvartsfinal 150127 20:30</w:t>
        <w:tab/>
        <w:tab/>
        <w:tab/>
        <w:tab/>
        <w:t>Semifinal 150103 18: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Johan Lönnroth 1727– Bertil Ekstrand 1741</w:t>
        <w:tab/>
        <w:tab/>
        <w:tab/>
        <w:t>1 - 0</w:t>
        <w:tab/>
        <w:t>1</w:t>
        <w:tab/>
        <w:t>Johan Lönnroth   1727 – Isak Storme 1504</w:t>
        <w:tab/>
        <w:tab/>
        <w:tab/>
        <w:t>0 -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  <w:tab/>
      </w:r>
      <w:r>
        <w:rPr>
          <w:b w:val="false"/>
          <w:sz w:val="24"/>
          <w:szCs w:val="24"/>
          <w:u w:val="single"/>
        </w:rPr>
        <w:t>Gustav Törngren</w:t>
      </w:r>
      <w:r>
        <w:rPr>
          <w:b w:val="false"/>
          <w:sz w:val="24"/>
          <w:szCs w:val="24"/>
        </w:rPr>
        <w:t xml:space="preserve"> 1447 - Markus Freed 1721</w:t>
        <w:tab/>
        <w:tab/>
        <w:tab/>
        <w:t>½-½</w:t>
        <w:tab/>
        <w:t>2</w:t>
        <w:tab/>
        <w:t>Gustav Törngren 1447 – Kristian Recktenvald 1642</w:t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  <w:tab/>
        <w:t>Kristian Recktencvald 1642  - Henrik Axelsson 2047</w:t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  <w:tab/>
        <w:t>Isak Storme 1504 - Alexander Moberg 1447</w:t>
        <w:tab/>
        <w:tab/>
        <w:tab/>
        <w:t>1 - 0</w:t>
      </w:r>
    </w:p>
    <w:p>
      <w:pPr>
        <w:pStyle w:val="Normal"/>
        <w:rPr>
          <w:szCs w:val="40"/>
        </w:rPr>
      </w:pPr>
      <w:r>
        <w:rPr>
          <w:szCs w:val="40"/>
        </w:rPr>
        <w:t>Final 1 150203 19:30</w:t>
        <w:tab/>
        <w:tab/>
        <w:tab/>
        <w:tab/>
        <w:tab/>
        <w:t>Final 2 1560203 20: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Isak ’Storme 1504 – Gustav Törngren 1448</w:t>
        <w:tab/>
        <w:tab/>
        <w:tab/>
        <w:t>1 - 0</w:t>
        <w:tab/>
        <w:t>1</w:t>
        <w:tab/>
        <w:t>Gustav Törngren 1448 – Isak Storme 1504</w:t>
        <w:tab/>
        <w:tab/>
        <w:tab/>
        <w:t>0 - 1</w:t>
      </w:r>
    </w:p>
    <w:p>
      <w:pPr>
        <w:pStyle w:val="Normal"/>
        <w:rPr/>
      </w:pPr>
      <w:r>
        <w:rPr/>
        <w:t>Match om 3: e pris 150203 19:30</w:t>
        <w:tab/>
        <w:tab/>
        <w:tab/>
        <w:t>Match om 3: e pris2 150203 20: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  <w:tab/>
        <w:t>Johan Lönnroth 1727 – Kristian Recktenvald 1642</w:t>
        <w:tab/>
        <w:tab/>
        <w:t>0 - 1</w:t>
        <w:tab/>
        <w:t>2</w:t>
        <w:tab/>
        <w:t>Kristian Recktenvald 16423 – Johan Lönnroth 1727</w:t>
        <w:tab/>
        <w:t>1 - 0</w:t>
      </w:r>
    </w:p>
    <w:p>
      <w:pPr>
        <w:pStyle w:val="Normal"/>
        <w:rPr/>
      </w:pPr>
      <w:r>
        <w:rPr/>
        <w:t>Slutresult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Isak Storme</w:t>
        <w:tab/>
        <w:tab/>
        <w:tab/>
        <w:tab/>
        <w:tab/>
        <w:tab/>
        <w:tab/>
        <w:tab/>
        <w:t xml:space="preserve">3 </w:t>
        <w:tab/>
        <w:t xml:space="preserve"> Kristian Recktenvald</w:t>
      </w:r>
    </w:p>
    <w:p>
      <w:pPr>
        <w:pStyle w:val="Normal"/>
        <w:rPr/>
      </w:pPr>
      <w:r>
        <w:rPr>
          <w:b w:val="false"/>
          <w:sz w:val="24"/>
          <w:szCs w:val="24"/>
        </w:rPr>
        <w:t>2</w:t>
        <w:tab/>
        <w:t>Gustav Törngren</w:t>
        <w:tab/>
        <w:tab/>
        <w:tab/>
        <w:tab/>
        <w:tab/>
        <w:tab/>
        <w:tab/>
        <w:t>4</w:t>
        <w:tab/>
        <w:t>Johan Lönnroth</w:t>
        <w:tab/>
        <w:t xml:space="preserve"> </w:t>
      </w:r>
    </w:p>
    <w:p>
      <w:pPr>
        <w:pStyle w:val="Normal"/>
        <w:rPr/>
      </w:pPr>
      <w:r>
        <w:rPr/>
        <w:t>Utslagna spelare i 16 - delsfinal, åttondelsfinaler och 8 – delsfinal kan spela blixtturneringen Miljonblixten den 3 februari kl 18:30 Kostnad 25 kr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56:00Z</dcterms:created>
  <dc:creator>Schacksällskapet Manhem</dc:creator>
  <dc:description/>
  <cp:keywords/>
  <dc:language>en-US</dc:language>
  <cp:lastModifiedBy>Manhem</cp:lastModifiedBy>
  <cp:lastPrinted>2015-01-27T22:11:00Z</cp:lastPrinted>
  <dcterms:modified xsi:type="dcterms:W3CDTF">2015-02-03T20:17:00Z</dcterms:modified>
  <cp:revision>13</cp:revision>
  <dc:subject/>
  <dc:title>Bergertabell, 4 deltagare.</dc:title>
</cp:coreProperties>
</file>