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1366"/>
        <w:gridCol w:w="1366"/>
        <w:gridCol w:w="136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Äld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ng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m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m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gve Aspströ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Åkess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- 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- 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Anderss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 Wel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- 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 Anderss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Fendri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- 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chim Bergr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Möll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ren Svenss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an Sagi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ertel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Nithand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almg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Gunlyck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Göranss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Fris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n Mil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Neme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Klang/ Claes Brau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rantz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Andréass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 Fhag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errm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Ahlqvis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- 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- 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Pih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Karlss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- 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- 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Borgströ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Karlss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Flor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Ced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- 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v R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Skeji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Carde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Skaugru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 Olss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Sarcevi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 R Nilshed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Samuelsson Ottgår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- 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Göranss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jurebla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 Holmstra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a Löfgr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Axel Perss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y Svenss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ohanss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k Michaëlss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Olss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Hulté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- 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ani Reinkain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Wallgr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 Brau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Ivanovs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Abrahamss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Michaëlss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- 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 rond för ron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½ - 15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½ - 14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ktade result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½ - 15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½ - 43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kumulerade result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½ - 15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½ - 47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- 9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824" w:hanging="0"/>
        <w:rPr/>
      </w:pPr>
      <w:r>
        <w:rPr/>
      </w:r>
    </w:p>
    <w:p>
      <w:pPr>
        <w:pStyle w:val="Normal"/>
        <w:ind w:left="7824" w:hanging="0"/>
        <w:rPr/>
      </w:pPr>
      <w:r>
        <w:rPr/>
        <w:t>RD</w:t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Äldre-Yngrematchen 2001 05 15</w:t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8:41:00Z</dcterms:created>
  <dc:creator>RD!</dc:creator>
  <dc:description/>
  <dc:language>en-US</dc:language>
  <cp:lastModifiedBy>Schacksällskapet Manhem</cp:lastModifiedBy>
  <cp:lastPrinted>2001-05-18T19:28:00Z</cp:lastPrinted>
  <dcterms:modified xsi:type="dcterms:W3CDTF">2004-05-08T14:19:00Z</dcterms:modified>
  <cp:revision>10</cp:revision>
  <dc:subject/>
  <dc:title>ÄY2001</dc:title>
</cp:coreProperties>
</file>