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22 maj 2012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396"/>
        <w:gridCol w:w="666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.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gnus Carlhammar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Victor Nithander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51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rs Bergström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9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ter Vas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4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atrik Abraham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ndras Bálin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nas Ahl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alina Stankevic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ören Sve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nas Bengt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ickard Dav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rash Rouhan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Martin Oxel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hannes Air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Hans Brod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nders Petter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Johan Lönnro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nas Källé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Bertil Ekstra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Philip Aldeber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Trym Berglu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Johan Han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Fredrik Bjerkne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Elias Karl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han Granhol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rkus Free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Lars Borg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abriel Svorono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obert Jör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Pontus Servi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tanley Kasse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Leonardo Aira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Roland Hä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nders Svensson</w:t>
              <w:tab/>
            </w:r>
            <w:r>
              <w:rPr>
                <w:sz w:val="16"/>
                <w:szCs w:val="16"/>
                <w:lang w:val="en-GB"/>
              </w:rPr>
              <w:t>80080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Jan Lind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Cs w:val="24"/>
              </w:rPr>
            </w:pPr>
            <w:r>
              <w:rPr>
                <w:szCs w:val="24"/>
              </w:rPr>
              <w:t>Sandro Olof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am Fri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Ossian Jan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arab Eidipou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ikael Romanenko</w:t>
              <w:tab/>
            </w:r>
            <w:r>
              <w:rPr>
                <w:sz w:val="16"/>
                <w:szCs w:val="16"/>
                <w:lang w:val="en-GB"/>
              </w:rPr>
              <w:t>8005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Kjell Kalé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Oscar Wellenstam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ine K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imon Torel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Claes Brau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rtin Bjureblad</w:t>
              <w:tab/>
            </w:r>
            <w:r>
              <w:rPr>
                <w:sz w:val="16"/>
                <w:szCs w:val="16"/>
                <w:lang w:val="en-GB"/>
              </w:rPr>
              <w:t>80112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1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Glenn Jo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Isak Ungerfält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ichael Sheingol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östa Lar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an Ambeck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/>
            </w:pPr>
            <w:r>
              <w:rPr/>
              <w:t>Carl Gustafsson Wold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Anders Bülow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pacing w:before="8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ilhelm Rosengren-Svensson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254" w:leader="none"/>
              </w:tabs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3402" w:leader="none"/>
          <w:tab w:val="left" w:pos="4536" w:leader="none"/>
          <w:tab w:val="left" w:pos="7938" w:leader="none"/>
        </w:tabs>
        <w:ind w:right="-428" w:hanging="0"/>
        <w:jc w:val="right"/>
        <w:rPr/>
      </w:pPr>
      <w:r>
        <w:rPr>
          <w:szCs w:val="24"/>
          <w:lang w:val="en-GB"/>
        </w:rPr>
        <w:t>ME 110524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23:00Z</dcterms:created>
  <dc:creator>Schacksällskapet Manhem</dc:creator>
  <dc:description/>
  <cp:keywords/>
  <dc:language>en-US</dc:language>
  <cp:lastModifiedBy>Schacksällskapet Manhem</cp:lastModifiedBy>
  <cp:lastPrinted>2012-05-22T20:09:00Z</cp:lastPrinted>
  <dcterms:modified xsi:type="dcterms:W3CDTF">2012-05-23T20:24:00Z</dcterms:modified>
  <cp:revision>3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063626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ÄY för hemsidan</vt:lpwstr>
  </property>
</Properties>
</file>