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  <w:t>Manhem Äldre - Manhem Yngre 18 maj 2004</w:t>
      </w:r>
    </w:p>
    <w:p>
      <w:pPr>
        <w:pStyle w:val="Normal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</w:r>
    </w:p>
    <w:tbl>
      <w:tblPr>
        <w:tblW w:w="952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94"/>
        <w:gridCol w:w="567"/>
        <w:gridCol w:w="567"/>
        <w:gridCol w:w="567"/>
        <w:gridCol w:w="2268"/>
        <w:gridCol w:w="794"/>
        <w:gridCol w:w="567"/>
        <w:gridCol w:w="567"/>
        <w:gridCol w:w="567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ldre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ting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ngre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ting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22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e Kinnmark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el Åkesson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rPr/>
            </w:pPr>
            <w:r>
              <w:rPr/>
              <w:t>Mats Erik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tor Nithande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ias Lundströ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s Weli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öran Ander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 Fendrich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rPr/>
            </w:pPr>
            <w:r>
              <w:rPr/>
              <w:t>Ragnar Uhli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rPr/>
            </w:pPr>
            <w:r>
              <w:rPr/>
              <w:t>Henrik Axelsson</w:t>
              <w:tab/>
            </w:r>
            <w:r>
              <w:rPr>
                <w:sz w:val="12"/>
              </w:rPr>
              <w:t>7508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achim Bergré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ers Petter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ren Sven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 Mölle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rPr/>
            </w:pPr>
            <w:r>
              <w:rPr/>
              <w:t>Kaj Ander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rPr/>
            </w:pPr>
            <w:r>
              <w:rPr/>
              <w:t>Richard Nilsson</w:t>
              <w:tab/>
            </w:r>
            <w:r>
              <w:rPr>
                <w:sz w:val="12"/>
              </w:rPr>
              <w:t>751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fan Rilberg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er Va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fan Klang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us Frisk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er Bertels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 Norbäck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rPr/>
            </w:pPr>
            <w:r>
              <w:rPr/>
              <w:t>Kim Rönnow Jens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rPr/>
            </w:pPr>
            <w:r>
              <w:rPr/>
              <w:t>Said Outgajjouft</w:t>
              <w:tab/>
            </w:r>
            <w:r>
              <w:rPr>
                <w:sz w:val="12"/>
              </w:rPr>
              <w:t>7510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jell Zackri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rPr/>
            </w:pPr>
            <w:r>
              <w:rPr/>
              <w:t>Fredrik Westlund</w:t>
              <w:tab/>
            </w:r>
            <w:r>
              <w:rPr>
                <w:sz w:val="12"/>
              </w:rPr>
              <w:t>7507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 Herrma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as Ahlqvis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s Borgströ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bine Han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nnart Han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el Zetterlun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rPr/>
            </w:pPr>
            <w:r>
              <w:rPr/>
              <w:t>Patrik Abrahams.</w:t>
              <w:tab/>
            </w:r>
            <w:r>
              <w:rPr>
                <w:sz w:val="12"/>
              </w:rPr>
              <w:t>7506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eas Sam. Ottg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björn Nejma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tor Va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ister Berg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go Löfgr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Tisel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ic Olau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a Lundkvis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 Hein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go Flori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ers Erik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rPr/>
            </w:pPr>
            <w:r>
              <w:rPr/>
              <w:t>Eddy Hennings.</w:t>
              <w:tab/>
            </w:r>
            <w:r>
              <w:rPr>
                <w:sz w:val="12"/>
              </w:rPr>
              <w:t>75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ias Karl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Ohl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 Mellbi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yn Roughsedg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an Per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an Lönnroth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rPr/>
            </w:pPr>
            <w:r>
              <w:rPr/>
              <w:t>Veronika Klang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 Per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an Han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jell Holmstran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rik Yllem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jell Kalé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ias Carl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d Langwal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on Olof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e Jareb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Jer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es Braue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ob Wåhlande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-Axel Per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ik Per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k Gustaf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annes Air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26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ind w:right="-284" w:hanging="0"/>
        <w:jc w:val="right"/>
        <w:rPr>
          <w:sz w:val="16"/>
        </w:rPr>
      </w:pPr>
      <w:r>
        <w:rPr>
          <w:sz w:val="16"/>
        </w:rPr>
        <w:t>ME 0405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2:39:00Z</dcterms:created>
  <dc:creator>Schacksällskapet Manhem</dc:creator>
  <dc:description/>
  <dc:language>en-US</dc:language>
  <cp:lastModifiedBy>Schacksällskapet Manhem</cp:lastModifiedBy>
  <cp:lastPrinted>2004-05-18T17:55:00Z</cp:lastPrinted>
  <dcterms:modified xsi:type="dcterms:W3CDTF">2004-05-19T14:27:00Z</dcterms:modified>
  <cp:revision>40</cp:revision>
  <dc:subject/>
  <dc:title>Manhem Äldre - Manhem Yngre 18 maj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7972884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Dokument om Äldre-Yngre</vt:lpwstr>
  </property>
</Properties>
</file>