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Manhem Äldre mot Manhem Yngre 2 maj 2000</w:t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tbl>
      <w:tblPr>
        <w:tblW w:w="952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4"/>
        <w:gridCol w:w="567"/>
        <w:gridCol w:w="567"/>
        <w:gridCol w:w="567"/>
        <w:gridCol w:w="2268"/>
        <w:gridCol w:w="794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d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ng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 Kinnmark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s Welin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le Hägg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Fendric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ngve Asp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Möll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chim Bergr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Gunlyck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fan Ril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tian Aalton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Malmgr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xel Bar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ren Sve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kard Dav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Herrm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us Fris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a Kanan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s Ahlqv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Bertel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astian Nemet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cent Andréa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stav Fhag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s Borg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dy Henning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-Kenneth Bäc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uan Sagi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er Elia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sa Svirin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 Götbo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 Alm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hani Reinikain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k Michaë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-Axel P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Svirin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Hellgr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k Bjurefjäl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D 000501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tindrag"/>
    <w:next w:val="TextBody"/>
    <w:qFormat/>
    <w:pPr>
      <w:numPr>
        <w:ilvl w:val="0"/>
        <w:numId w:val="1"/>
      </w:numPr>
      <w:ind w:left="0" w:hanging="0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454" w:hanging="0"/>
    </w:pPr>
    <w:rPr/>
  </w:style>
  <w:style w:type="paragraph" w:styleId="Ingress">
    <w:name w:val="Ingress"/>
    <w:basedOn w:val="Normal"/>
    <w:qFormat/>
    <w:pPr>
      <w:spacing w:before="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9:48:00Z</dcterms:created>
  <dc:creator>RD</dc:creator>
  <dc:description/>
  <dc:language>en-US</dc:language>
  <cp:lastModifiedBy>Schacksällskapet Manhem</cp:lastModifiedBy>
  <cp:lastPrinted>2000-05-02T19:41:00Z</cp:lastPrinted>
  <dcterms:modified xsi:type="dcterms:W3CDTF">2004-05-08T12:58:00Z</dcterms:modified>
  <cp:revision>9</cp:revision>
  <dc:subject/>
  <dc:title>Laguppställning äldreyngrematchen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378187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Dokument om Äldre-Yngre</vt:lpwstr>
  </property>
</Properties>
</file>