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12"/>
        </w:rPr>
      </w:pPr>
      <w:r>
        <w:rPr>
          <w:sz w:val="112"/>
        </w:rPr>
        <w:t>Krokodil cup 2015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Kval 1 Grupp 1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3894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5670"/>
        <w:gridCol w:w="1418"/>
        <w:gridCol w:w="1418"/>
        <w:gridCol w:w="1418"/>
        <w:gridCol w:w="1418"/>
        <w:gridCol w:w="1418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artipoäng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Alexander Moberg 14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½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KC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Robert Jörn 14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KV 2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Isak Storme 16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½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KC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Jan Möller 21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KC</w:t>
            </w:r>
          </w:p>
        </w:tc>
      </w:tr>
    </w:tbl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CRN 150113</w:t>
      </w:r>
    </w:p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112"/>
        </w:rPr>
      </w:pPr>
      <w:r>
        <w:rPr>
          <w:sz w:val="112"/>
        </w:rPr>
        <w:t>Krokodil cup 2015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Kval 1 Grupp 2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3894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5670"/>
        <w:gridCol w:w="1418"/>
        <w:gridCol w:w="1418"/>
        <w:gridCol w:w="1418"/>
        <w:gridCol w:w="1418"/>
        <w:gridCol w:w="1418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artipoäng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Markus Freed 17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KC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Rikard Dave 18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KV 2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David Hellsing 13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KC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Henrik Axelsson 20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KC</w:t>
            </w:r>
          </w:p>
        </w:tc>
      </w:tr>
    </w:tbl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CRN 150113</w:t>
      </w:r>
    </w:p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112"/>
        </w:rPr>
      </w:pPr>
      <w:r>
        <w:rPr>
          <w:sz w:val="112"/>
        </w:rPr>
        <w:t>Krokodil cup 2015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Kval 1 Grupp 3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3894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5670"/>
        <w:gridCol w:w="1418"/>
        <w:gridCol w:w="1418"/>
        <w:gridCol w:w="1418"/>
        <w:gridCol w:w="1418"/>
        <w:gridCol w:w="1418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artipoäng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Hans Ekström 1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½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KC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Gustav Törngren 14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KC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Anders Svensson 17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½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KC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Pierre Wallin 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KV 2</w:t>
            </w:r>
          </w:p>
        </w:tc>
      </w:tr>
    </w:tbl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CRN 150113</w:t>
      </w:r>
    </w:p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112"/>
        </w:rPr>
      </w:pPr>
      <w:r>
        <w:rPr>
          <w:sz w:val="112"/>
        </w:rPr>
        <w:t>Krokodil cup 2015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Kval 1Grupp 4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3894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5670"/>
        <w:gridCol w:w="1418"/>
        <w:gridCol w:w="1418"/>
        <w:gridCol w:w="1418"/>
        <w:gridCol w:w="1418"/>
        <w:gridCol w:w="1418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artipoäng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Fredrik Larsson 11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KV 2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Svante Norlander 15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KC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Johan Lönnroth 17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KC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Oliwer Olsson 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KV 2</w:t>
            </w:r>
          </w:p>
        </w:tc>
      </w:tr>
    </w:tbl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CRN 150113</w:t>
      </w:r>
    </w:p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112"/>
        </w:rPr>
      </w:pPr>
      <w:r>
        <w:rPr>
          <w:sz w:val="112"/>
        </w:rPr>
        <w:t>Krokodil cup 2015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Kval 1 Grupp 5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3894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5670"/>
        <w:gridCol w:w="1418"/>
        <w:gridCol w:w="1418"/>
        <w:gridCol w:w="1418"/>
        <w:gridCol w:w="1418"/>
        <w:gridCol w:w="1418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artipoäng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Bertil Ekstrand 17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KV 2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48"/>
                <w:szCs w:val="48"/>
              </w:rPr>
            </w:pPr>
            <w:r>
              <w:rPr>
                <w:b w:val="false"/>
                <w:sz w:val="48"/>
                <w:szCs w:val="48"/>
              </w:rPr>
              <w:t>Kristian Recktenvald 16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KC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Filip Vlahovic 11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KC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Keivan Jazyeri 1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KV 2</w:t>
            </w:r>
          </w:p>
        </w:tc>
      </w:tr>
    </w:tbl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CRN 150113</w:t>
      </w:r>
    </w:p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112"/>
        </w:rPr>
      </w:pPr>
      <w:r>
        <w:rPr>
          <w:sz w:val="112"/>
        </w:rPr>
        <w:t>Krokodil cup 2015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Kval 2 grupp 1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3894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5670"/>
        <w:gridCol w:w="1418"/>
        <w:gridCol w:w="1418"/>
        <w:gridCol w:w="1418"/>
        <w:gridCol w:w="1418"/>
        <w:gridCol w:w="1418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artipoäng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Rikard Dave 18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C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Pontus Kartberg 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C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Oliver Olsson 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</w:tbl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CRN 150120</w:t>
      </w:r>
    </w:p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112"/>
        </w:rPr>
      </w:pPr>
      <w:r>
        <w:rPr>
          <w:sz w:val="112"/>
        </w:rPr>
        <w:t>Krokodil cup 2015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Kval 2 Grupp 2</w:t>
      </w:r>
    </w:p>
    <w:p>
      <w:pPr>
        <w:pStyle w:val="Normal"/>
        <w:jc w:val="center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3894" w:type="dxa"/>
        <w:jc w:val="left"/>
        <w:tblInd w:w="-7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4"/>
        <w:gridCol w:w="5670"/>
        <w:gridCol w:w="1418"/>
        <w:gridCol w:w="1418"/>
        <w:gridCol w:w="1418"/>
        <w:gridCol w:w="1418"/>
        <w:gridCol w:w="1418"/>
      </w:tblGrid>
      <w:tr>
        <w:trPr>
          <w:trHeight w:val="737" w:hRule="exact"/>
          <w:cantSplit w:val="true"/>
        </w:trPr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r</w:t>
            </w:r>
          </w:p>
        </w:tc>
        <w:tc>
          <w:tcPr>
            <w:tcW w:w="5670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mn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18" w:type="dxa"/>
            <w:tcBorders>
              <w:top w:val="single" w:sz="24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artipoäng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doub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position w:val="-10"/>
                <w:sz w:val="26"/>
              </w:rPr>
            </w:pPr>
            <w:r>
              <w:rPr>
                <w:b w:val="false"/>
                <w:position w:val="-10"/>
                <w:sz w:val="26"/>
              </w:rPr>
              <w:t>Plats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Bertil Ekstrand 17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½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C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Jan Ambecker 10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Pierre Wallin 10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½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1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C</w:t>
            </w:r>
          </w:p>
        </w:tc>
      </w:tr>
      <w:tr>
        <w:trPr>
          <w:trHeight w:val="170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rPr>
                <w:b w:val="false"/>
                <w:b w:val="false"/>
                <w:sz w:val="56"/>
                <w:szCs w:val="56"/>
              </w:rPr>
            </w:pPr>
            <w:r>
              <w:rPr>
                <w:b w:val="false"/>
                <w:sz w:val="56"/>
                <w:szCs w:val="56"/>
              </w:rPr>
              <w:t>Robert Jör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 w:val="false"/>
                <w:b w:val="false"/>
                <w:position w:val="10"/>
              </w:rPr>
            </w:pPr>
            <w:r>
              <w:rPr>
                <w:b w:val="false"/>
                <w:position w:val="16"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position w:val="16"/>
                <w:sz w:val="78"/>
                <w:szCs w:val="78"/>
              </w:rPr>
            </w:pPr>
            <w:r>
              <w:rPr>
                <w:b w:val="false"/>
                <w:position w:val="16"/>
                <w:sz w:val="78"/>
                <w:szCs w:val="7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 w:val="false"/>
                <w:b w:val="false"/>
                <w:sz w:val="78"/>
              </w:rPr>
            </w:pPr>
            <w:r>
              <w:rPr>
                <w:b w:val="false"/>
                <w:sz w:val="78"/>
              </w:rPr>
              <w:t>KC</w:t>
            </w:r>
          </w:p>
        </w:tc>
      </w:tr>
    </w:tbl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CRN 150120</w:t>
      </w:r>
    </w:p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72"/>
        </w:rPr>
      </w:pPr>
      <w:r>
        <w:rPr>
          <w:b w:val="false"/>
          <w:sz w:val="72"/>
        </w:rPr>
        <w:t>Krokodil Cup 201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eedningsgruppe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1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794"/>
        <w:gridCol w:w="794"/>
        <w:gridCol w:w="794"/>
        <w:gridCol w:w="1021"/>
        <w:gridCol w:w="1021"/>
        <w:gridCol w:w="1021"/>
        <w:gridCol w:w="1021"/>
        <w:gridCol w:w="1021"/>
      </w:tblGrid>
      <w:tr>
        <w:trPr>
          <w:trHeight w:val="1134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Nr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pacing w:before="24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Nam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 w:val="false"/>
                <w:sz w:val="36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 w:val="false"/>
                <w:sz w:val="36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 w:val="false"/>
                <w:sz w:val="36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6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  <w:t>Mp/Pp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ats</w:t>
            </w:r>
          </w:p>
        </w:tc>
      </w:tr>
      <w:tr>
        <w:trPr>
          <w:trHeight w:val="48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48"/>
                <w:szCs w:val="40"/>
              </w:rPr>
            </w:pPr>
            <w:r>
              <w:rPr>
                <w:b w:val="false"/>
                <w:sz w:val="48"/>
                <w:szCs w:val="4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szCs w:val="32"/>
              </w:rPr>
            </w:pPr>
            <w:r>
              <w:rPr>
                <w:b w:val="false"/>
                <w:sz w:val="28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48"/>
                <w:szCs w:val="28"/>
              </w:rPr>
            </w:pPr>
            <w:r>
              <w:rPr>
                <w:b w:val="false"/>
                <w:sz w:val="48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Alexander Moberg14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½</w:t>
            </w:r>
          </w:p>
          <w:p>
            <w:pPr>
              <w:pStyle w:val="Normal"/>
              <w:spacing w:before="120" w:after="0"/>
              <w:jc w:val="right"/>
              <w:rPr>
                <w:b w:val="false"/>
                <w:b w:val="false"/>
                <w:sz w:val="20"/>
                <w:szCs w:val="40"/>
                <w:vertAlign w:val="superscript"/>
              </w:rPr>
            </w:pPr>
            <w:r>
              <w:rPr>
                <w:b w:val="false"/>
                <w:sz w:val="20"/>
                <w:szCs w:val="40"/>
                <w:vertAlign w:val="superscript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5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Isak Storme 15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4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4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>
                <w:b w:val="false"/>
                <w:szCs w:val="40"/>
              </w:rPr>
              <w:t>10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Jan Möller 21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0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0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0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8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Markus Freed 17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3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7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David Hellsing 13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2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13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Henrik Axelsson 20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2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11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3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Hans Ekström 13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9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302 Gustav Törngr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Gustav Törngren 14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4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2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3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Anders Svensson 17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4</w:t>
            </w:r>
          </w:p>
          <w:p>
            <w:pPr>
              <w:pStyle w:val="Normal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2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12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4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Svante Norlander 15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14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4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Johan Lönnroth 17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1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5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ristian Recktenvald 16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4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3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5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Filip Vlahovic 11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0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3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6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6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Rikard Dave 18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32"/>
              </w:rPr>
            </w:pPr>
            <w:r>
              <w:rPr>
                <w:b w:val="false"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15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6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Pontus Kartberg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  <w:szCs w:val="32"/>
              </w:rPr>
            </w:pPr>
            <w:r>
              <w:rPr>
                <w:b w:val="false"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40"/>
              </w:rPr>
            </w:pPr>
            <w:r>
              <w:rPr>
                <w:b w:val="false"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18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7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Bertil Ekstrand 17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17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7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Pierre Wallin 1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4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1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16</w:t>
            </w:r>
          </w:p>
        </w:tc>
      </w:tr>
      <w:tr>
        <w:trPr>
          <w:trHeight w:val="72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7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Robert Jörn 14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1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3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2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40"/>
              </w:rPr>
            </w:pPr>
            <w:r>
              <w:rPr>
                <w:b w:val="false"/>
                <w:szCs w:val="4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 w:val="false"/>
                <w:b w:val="false"/>
                <w:sz w:val="48"/>
              </w:rPr>
            </w:pPr>
            <w:r>
              <w:rPr>
                <w:b w:val="false"/>
                <w:sz w:val="48"/>
              </w:rPr>
              <w:t>10</w:t>
            </w:r>
          </w:p>
        </w:tc>
      </w:tr>
    </w:tbl>
    <w:p>
      <w:pPr>
        <w:pStyle w:val="Normal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CRN 150120</w:t>
      </w:r>
    </w:p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Resultat Slutspel Krokodil Cup 2015</w:t>
      </w:r>
    </w:p>
    <w:p>
      <w:pPr>
        <w:pStyle w:val="Normal"/>
        <w:rPr/>
      </w:pPr>
      <w:r>
        <w:rPr/>
        <w:t>16-delsfinal-Final 150127 18:30</w:t>
        <w:tab/>
        <w:tab/>
        <w:tab/>
        <w:t>8 - delsfinal 150127 19:3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</w:t>
        <w:tab/>
        <w:t>Pontus Kartberg 1001 – Pierre Wallin 1001</w:t>
        <w:tab/>
        <w:tab/>
        <w:tab/>
        <w:t>0 - 1</w:t>
        <w:tab/>
        <w:t>1</w:t>
        <w:tab/>
        <w:t>Johan Lönnroth 1727 – Pierre Wallion 1001</w:t>
        <w:tab/>
        <w:tab/>
        <w:tab/>
        <w:t>1 - 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>2</w:t>
        <w:tab/>
        <w:t>Gustav Törngren1447 - Rikard Dave 1858</w:t>
        <w:tab/>
        <w:tab/>
        <w:tab/>
        <w:t>1 - 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>3</w:t>
        <w:tab/>
        <w:t>Kristian Recktenvald 1642 – Svante Norlander 1550</w:t>
        <w:tab/>
        <w:t>1 - 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>4</w:t>
        <w:tab/>
        <w:t>Isak Storme 1504 -  David Hellsing 1324</w:t>
        <w:tab/>
        <w:tab/>
        <w:tab/>
        <w:t>1 - 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>5</w:t>
        <w:tab/>
        <w:t>Alexander Moberg 1447 – Anders Svensson 1741</w:t>
        <w:tab/>
        <w:tab/>
        <w:t>1 - 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>6</w:t>
        <w:tab/>
        <w:t>Filip Valahovic 1181 – Henrik Axelsson 2047</w:t>
        <w:tab/>
        <w:tab/>
        <w:t>0 - 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>7</w:t>
        <w:tab/>
        <w:t>Markus Freed 1721 – Robert Jörn 1481</w:t>
        <w:tab/>
        <w:tab/>
        <w:tab/>
        <w:t>1 - 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  <w:t>8</w:t>
        <w:tab/>
        <w:t>Bertil Ekstrand 1741– Hans Ekström 1310</w:t>
        <w:tab/>
        <w:tab/>
        <w:tab/>
        <w:t>1 - 0</w:t>
      </w:r>
    </w:p>
    <w:p>
      <w:pPr>
        <w:pStyle w:val="Normal"/>
        <w:rPr>
          <w:szCs w:val="40"/>
        </w:rPr>
      </w:pPr>
      <w:r>
        <w:rPr>
          <w:szCs w:val="40"/>
        </w:rPr>
        <w:t>Kvartsfinal 150127 20:30</w:t>
        <w:tab/>
        <w:tab/>
        <w:tab/>
        <w:tab/>
        <w:t>Semifinal 150103 18:3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</w:t>
        <w:tab/>
        <w:t>Johan Lönnroth – Bertil Ekstrand 1741</w:t>
        <w:tab/>
        <w:tab/>
        <w:tab/>
        <w:t>1 - 0</w:t>
        <w:tab/>
        <w:t>1</w:t>
        <w:tab/>
        <w:t>Johan Lönnroth   1727 – Isak Storme 1504</w:t>
        <w:tab/>
        <w:tab/>
        <w:tab/>
      </w:r>
    </w:p>
    <w:p>
      <w:pPr>
        <w:pStyle w:val="Normal"/>
        <w:rPr/>
      </w:pPr>
      <w:r>
        <w:rPr>
          <w:b w:val="false"/>
          <w:sz w:val="24"/>
          <w:szCs w:val="24"/>
        </w:rPr>
        <w:t>2</w:t>
        <w:tab/>
      </w:r>
      <w:r>
        <w:rPr>
          <w:b w:val="false"/>
          <w:sz w:val="24"/>
          <w:szCs w:val="24"/>
          <w:u w:val="single"/>
        </w:rPr>
        <w:t>Gustav Törngren</w:t>
      </w:r>
      <w:r>
        <w:rPr>
          <w:b w:val="false"/>
          <w:sz w:val="24"/>
          <w:szCs w:val="24"/>
        </w:rPr>
        <w:t xml:space="preserve"> 1447 - Markus Freed 1721</w:t>
        <w:tab/>
        <w:tab/>
        <w:tab/>
        <w:t>½-½</w:t>
        <w:tab/>
        <w:t>2</w:t>
        <w:tab/>
        <w:t>Gustav Törngren 1447 – Kristian Recktenvald 1642</w:t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  <w:tab/>
        <w:t>Kristian Recktencvald 1642  - Henrik Axelsson 2047</w:t>
        <w:tab/>
        <w:t>1 - 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</w:t>
        <w:tab/>
        <w:t>Isak Storme 1504 - Alexander Moberg 1447</w:t>
        <w:tab/>
        <w:tab/>
        <w:tab/>
        <w:t>1 - 0</w:t>
      </w:r>
    </w:p>
    <w:p>
      <w:pPr>
        <w:pStyle w:val="Normal"/>
        <w:rPr>
          <w:szCs w:val="40"/>
        </w:rPr>
      </w:pPr>
      <w:r>
        <w:rPr>
          <w:szCs w:val="40"/>
        </w:rPr>
        <w:t>Final 1 150203 19:30</w:t>
        <w:tab/>
        <w:tab/>
        <w:tab/>
        <w:tab/>
        <w:tab/>
        <w:t>Final 2 1560203 20:30</w:t>
      </w:r>
    </w:p>
    <w:p>
      <w:pPr>
        <w:pStyle w:val="Normal"/>
        <w:rPr>
          <w:sz w:val="20"/>
        </w:rPr>
      </w:pPr>
      <w:r>
        <w:rPr>
          <w:sz w:val="20"/>
        </w:rPr>
        <w:t>1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Match om 3: e pris 150203 19:30</w:t>
        <w:tab/>
        <w:tab/>
        <w:tab/>
        <w:tab/>
        <w:t>Match om 3: e pris2 150203 20: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/>
      </w:pPr>
      <w:r>
        <w:rPr/>
        <w:t>Slutresultat</w:t>
      </w:r>
    </w:p>
    <w:p>
      <w:pPr>
        <w:pStyle w:val="Normal"/>
        <w:rPr/>
      </w:pPr>
      <w:r>
        <w:rPr>
          <w:b w:val="false"/>
          <w:sz w:val="20"/>
        </w:rPr>
        <w:t>1</w:t>
        <w:tab/>
        <w:tab/>
        <w:tab/>
        <w:tab/>
        <w:tab/>
        <w:tab/>
        <w:tab/>
        <w:tab/>
        <w:tab/>
        <w:tab/>
        <w:t xml:space="preserve">3 </w:t>
        <w:tab/>
        <w:t xml:space="preserve"> </w:t>
      </w:r>
    </w:p>
    <w:p>
      <w:pPr>
        <w:pStyle w:val="Normal"/>
        <w:rPr/>
      </w:pPr>
      <w:r>
        <w:rPr>
          <w:b w:val="false"/>
          <w:sz w:val="20"/>
        </w:rPr>
        <w:t>2</w:t>
        <w:tab/>
        <w:tab/>
        <w:tab/>
        <w:tab/>
        <w:tab/>
        <w:tab/>
        <w:tab/>
        <w:tab/>
        <w:tab/>
        <w:tab/>
        <w:t>4</w:t>
        <w:tab/>
        <w:tab/>
        <w:t xml:space="preserve"> </w:t>
      </w:r>
    </w:p>
    <w:p>
      <w:pPr>
        <w:pStyle w:val="Normal"/>
        <w:rPr/>
      </w:pPr>
      <w:r>
        <w:rPr/>
        <w:t>Utslagna spelare i 16_delsfinal, åttondelsfinaler och 8 – delsfinal kan spela blixtturneringen Miljonblixten den 3 februari kl 18:30 Kostnad 25 kr</w:t>
      </w:r>
    </w:p>
    <w:p>
      <w:pPr>
        <w:pStyle w:val="Normal"/>
        <w:ind w:right="957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sv-SE" w:bidi="ar-SA" w:eastAsia="zh-CN"/>
    </w:rPr>
  </w:style>
  <w:style w:type="paragraph" w:styleId="Heading1">
    <w:name w:val="Heading 1"/>
    <w:basedOn w:val="Normal"/>
    <w:next w:val="Lpandetext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 w:val="false"/>
      <w:u w:val="single"/>
    </w:rPr>
  </w:style>
  <w:style w:type="paragraph" w:styleId="Heading2">
    <w:name w:val="Heading 2"/>
    <w:basedOn w:val="Normal"/>
    <w:next w:val="Lpandetext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 w:val="false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ndetext">
    <w:name w:val="Löpande text"/>
    <w:basedOn w:val="Normal"/>
    <w:qFormat/>
    <w:pPr>
      <w:spacing w:before="0" w:after="120"/>
      <w:ind w:firstLine="284"/>
      <w:jc w:val="both"/>
    </w:pPr>
    <w:rPr/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ger04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56:00Z</dcterms:created>
  <dc:creator>Schacksällskapet Manhem</dc:creator>
  <dc:description/>
  <cp:keywords/>
  <dc:language>en-US</dc:language>
  <cp:lastModifiedBy>Manhem</cp:lastModifiedBy>
  <cp:lastPrinted>2015-01-27T22:11:00Z</cp:lastPrinted>
  <dcterms:modified xsi:type="dcterms:W3CDTF">2015-01-27T21:11:00Z</dcterms:modified>
  <cp:revision>11</cp:revision>
  <dc:subject/>
  <dc:title>Bergertabell, 4 deltagare.</dc:title>
</cp:coreProperties>
</file>