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Ebbe Cup XXVI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8-10 februari 201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375" w:type="dxa"/>
        <w:jc w:val="left"/>
        <w:tblInd w:w="-12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11"/>
        <w:gridCol w:w="3442"/>
        <w:gridCol w:w="794"/>
        <w:gridCol w:w="785"/>
        <w:gridCol w:w="803"/>
        <w:gridCol w:w="773"/>
        <w:gridCol w:w="815"/>
        <w:gridCol w:w="1021"/>
        <w:gridCol w:w="1131"/>
      </w:tblGrid>
      <w:tr>
        <w:trPr>
          <w:trHeight w:val="480" w:hRule="exact"/>
          <w:cantSplit w:val="true"/>
        </w:trPr>
        <w:tc>
          <w:tcPr>
            <w:tcW w:w="811" w:type="dxa"/>
            <w:vMerge w:val="restart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r</w:t>
            </w:r>
          </w:p>
        </w:tc>
        <w:tc>
          <w:tcPr>
            <w:tcW w:w="3442" w:type="dxa"/>
            <w:vMerge w:val="restart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napToGrid w:val="false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mn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8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77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021" w:type="dxa"/>
            <w:vMerge w:val="restart"/>
            <w:tcBorders>
              <w:top w:val="single" w:sz="20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äng</w:t>
            </w:r>
          </w:p>
        </w:tc>
        <w:tc>
          <w:tcPr>
            <w:tcW w:w="11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lats</w:t>
            </w:r>
          </w:p>
        </w:tc>
      </w:tr>
      <w:tr>
        <w:trPr>
          <w:trHeight w:val="480" w:hRule="exact"/>
          <w:cantSplit w:val="true"/>
        </w:trPr>
        <w:tc>
          <w:tcPr>
            <w:tcW w:w="811" w:type="dxa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442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1021" w:type="dxa"/>
            <w:vMerge w:val="continue"/>
            <w:tcBorders>
              <w:top w:val="single" w:sz="20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Edvin Hägg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  <w:tab/>
              <w:tab/>
              <w:t>1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18</w:t>
            </w:r>
          </w:p>
        </w:tc>
      </w:tr>
      <w:tr>
        <w:trPr>
          <w:trHeight w:val="72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Lars Hägglund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Borås Fristads SK</w:t>
              <w:tab/>
              <w:t>17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II</w:t>
            </w:r>
          </w:p>
        </w:tc>
      </w:tr>
      <w:tr>
        <w:trPr>
          <w:trHeight w:val="72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el Paulin Hugo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FK Hindå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23</w:t>
            </w:r>
          </w:p>
        </w:tc>
      </w:tr>
      <w:tr>
        <w:trPr>
          <w:trHeight w:val="72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vante Norlander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  <w:tab/>
              <w:tab/>
              <w:t>15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/1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</w:tr>
      <w:tr>
        <w:trPr>
          <w:trHeight w:val="72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Håkan Eriksson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Göteborgs SS</w:t>
              <w:tab/>
              <w:t>1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22</w:t>
            </w:r>
          </w:p>
        </w:tc>
      </w:tr>
      <w:tr>
        <w:trPr>
          <w:trHeight w:val="72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Claes Fransson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  <w:tab/>
              <w:tab/>
              <w:t>11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/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</w:tr>
      <w:tr>
        <w:trPr>
          <w:trHeight w:val="72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obert Jörn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S Manhem</w:t>
              <w:tab/>
              <w:tab/>
              <w:t>14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</w:tr>
      <w:tr>
        <w:trPr>
          <w:trHeight w:val="72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Aste Olindersson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  <w:tab/>
              <w:tab/>
              <w:t>13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/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</w:tr>
      <w:tr>
        <w:trPr>
          <w:trHeight w:val="72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Börje Persson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Borås Fristads SK</w:t>
              <w:tab/>
              <w:t>17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</w:tr>
      <w:tr>
        <w:trPr>
          <w:trHeight w:val="72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Markus Freed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  <w:tab/>
              <w:tab/>
              <w:t>17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hd w:fill="CCCCCC" w:val="clear"/>
              <w:tabs>
                <w:tab w:val="clear" w:pos="1304"/>
                <w:tab w:val="center" w:pos="349" w:leader="none"/>
              </w:tabs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/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</w:tr>
      <w:tr>
        <w:trPr>
          <w:trHeight w:val="72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Harald Berggren Torell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  <w:tab/>
              <w:tab/>
              <w:t>22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½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I</w:t>
            </w:r>
          </w:p>
        </w:tc>
      </w:tr>
      <w:tr>
        <w:trPr>
          <w:trHeight w:val="72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Håkan Knutsson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Uddebo SK</w:t>
              <w:tab/>
              <w:tab/>
              <w:t>18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/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</w:tr>
      <w:tr>
        <w:trPr>
          <w:trHeight w:val="72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Marco Limeta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Örgryte SK</w:t>
              <w:tab/>
              <w:tab/>
              <w:t>1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19</w:t>
            </w:r>
          </w:p>
        </w:tc>
      </w:tr>
      <w:tr>
        <w:trPr>
          <w:trHeight w:val="72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Julian Johnsson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K Kamraterna</w:t>
              <w:tab/>
              <w:t>1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/1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48"/>
              </w:rPr>
              <w:t>4</w:t>
            </w:r>
            <w:r>
              <w:rPr>
                <w:sz w:val="32"/>
                <w:szCs w:val="32"/>
              </w:rPr>
              <w:t>(R2)</w:t>
            </w:r>
          </w:p>
        </w:tc>
      </w:tr>
      <w:tr>
        <w:trPr>
          <w:trHeight w:val="72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Bo-Göran Mellbin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  <w:tab/>
              <w:tab/>
              <w:t>15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/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  <w:t>CRN/MS 130214</w:t>
      </w:r>
    </w:p>
    <w:tbl>
      <w:tblPr>
        <w:tblW w:w="10375" w:type="dxa"/>
        <w:jc w:val="left"/>
        <w:tblInd w:w="-12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3402"/>
        <w:gridCol w:w="794"/>
        <w:gridCol w:w="794"/>
        <w:gridCol w:w="794"/>
        <w:gridCol w:w="794"/>
        <w:gridCol w:w="794"/>
        <w:gridCol w:w="1021"/>
        <w:gridCol w:w="1131"/>
      </w:tblGrid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tanley Kassell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  <w:tab/>
              <w:tab/>
              <w:t>1446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21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Per-Olov Sandgren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A Fenix</w:t>
              <w:tab/>
              <w:tab/>
              <w:t>1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48"/>
              </w:rPr>
              <w:t>8</w:t>
            </w:r>
            <w:r>
              <w:rPr>
                <w:sz w:val="32"/>
                <w:szCs w:val="32"/>
              </w:rPr>
              <w:t>(R1)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Kristian Aaltonen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K Kamraterna</w:t>
              <w:tab/>
              <w:t>18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Fredrik Bjerkne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  <w:tab/>
              <w:tab/>
              <w:t>15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/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Jan Lindberg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IFK Hindås</w:t>
              <w:tab/>
              <w:tab/>
              <w:t>160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/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Anders Svensson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  <w:tab/>
              <w:tab/>
              <w:t>16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16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Gabriel Svorono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  <w:tab/>
              <w:tab/>
              <w:t>183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hd w:fill="B3B3B3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hd w:fill="B3B3B3" w:val="clear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hd w:fill="B3B3B3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hd w:fill="B3B3B3" w:val="clear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III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Klas Lindell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Helsingborgs SS</w:t>
              <w:tab/>
              <w:t>134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</w:tr>
    </w:tbl>
    <w:p>
      <w:pPr>
        <w:pStyle w:val="Normal"/>
        <w:jc w:val="right"/>
        <w:rPr/>
      </w:pPr>
      <w:r>
        <w:rPr/>
        <w:t>CRN/MS 1302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rad 5 rond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19:00Z</dcterms:created>
  <dc:creator>Schacksällskapet Manhem</dc:creator>
  <dc:description/>
  <cp:keywords/>
  <dc:language>en-US</dc:language>
  <cp:lastModifiedBy>Schacksällskapet Manhem</cp:lastModifiedBy>
  <cp:lastPrinted>2013-02-14T16:23:00Z</cp:lastPrinted>
  <dcterms:modified xsi:type="dcterms:W3CDTF">2013-02-14T15:23:00Z</dcterms:modified>
  <cp:revision>4</cp:revision>
  <dc:subject/>
  <dc:title>Täv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7266119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Ebbe Cup</vt:lpwstr>
  </property>
</Properties>
</file>